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Koordynator ds. sportu                                                                                  Hel, dn. 14.03.2014</w:t>
      </w:r>
    </w:p>
    <w:p>
      <w:pPr>
        <w:pStyle w:val="Normal"/>
        <w:rPr>
          <w:lang w:val="en-US"/>
        </w:rPr>
      </w:pPr>
      <w:r>
        <w:rPr>
          <w:lang w:val="en-US"/>
        </w:rPr>
        <w:t>mgr Norbert Górski</w:t>
        <w:br/>
      </w:r>
      <w:hyperlink r:id="rId2">
        <w:r>
          <w:rPr>
            <w:rStyle w:val="InternetLink"/>
            <w:lang w:val="en-US"/>
          </w:rPr>
          <w:t>n.gorski@gohel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stanie sportu realizowanego w oparciu o wykorzystanie  Miejskiej Hali Sportowo – Widowiskowej i boiska miejskiego </w:t>
        <w:br/>
        <w:t>im. Macieja Płażyńskiego w Helu w roku 2013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540" w:firstLine="168"/>
        <w:jc w:val="both"/>
        <w:rPr/>
      </w:pPr>
      <w:r>
        <w:rPr/>
        <w:t xml:space="preserve">          </w:t>
      </w:r>
      <w:r>
        <w:rPr/>
        <w:t xml:space="preserve">Poglądowe wyszczególnienie z krótkim opisem wybranych imprez, zawodów oraz turniejów sportowych, które odbyły się w Miejskiej Hali Sportowo – Widowiskowej w Helu oraz na boisku ze sztuczną nawierzchnią w 2013 w ramach realizacji zadań w zakresie SPORTU I KULTURY FIZYCZNEJ, jako jednego </w:t>
        <w:br/>
        <w:t xml:space="preserve">z głównych elementów składających się na wychowanie dzieci i młodzieży. 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rzenia roku 2013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W Helu odbyły się liczne imprezy sportowe zorganizowane przez miasto Hel lub przy jego współudziale w oparciu o wykorzystanie Miejskiej Hali Sportowo – Widowiskowej oraz boiska ze sztuczna nawierzchnią im. Macieja Płażyńskiego w He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najciekawszych możemy zaliczyć:</w:t>
      </w:r>
    </w:p>
    <w:p>
      <w:pPr>
        <w:pStyle w:val="Normal"/>
        <w:ind w:left="540" w:firstLine="16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bezpłatnych zajęć z poszczególnych dyscyplin sportowych dla dzieci </w:t>
        <w:br/>
        <w:t>do lat 10 w MHS-W w formie zajęć rekreacyjno sportowych.</w:t>
      </w:r>
    </w:p>
    <w:p>
      <w:pPr>
        <w:pStyle w:val="Normal"/>
        <w:numPr>
          <w:ilvl w:val="0"/>
          <w:numId w:val="2"/>
        </w:numPr>
        <w:rPr/>
      </w:pPr>
      <w:r>
        <w:rPr/>
        <w:t>Kontynuacja treningów Karate  Do-Shotok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ynuacja zajęć Aerobiku, Zumba oraz rozpoczęcie zajęć pod hasłem: </w:t>
        <w:br/>
        <w:t>AKTYWNY SENI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ające studio Tańca Dance Flow przy MBP w Hel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 działają sekcje:</w:t>
      </w:r>
    </w:p>
    <w:p>
      <w:pPr>
        <w:pStyle w:val="Normal"/>
        <w:ind w:left="540" w:firstLine="1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rate Tradycyjne Do - Shotokan – p. Dariusz Ku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y siłowe – p. Piotr Per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łki nożnej – p. Marek Furgo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erobiku, Zumba, Aktywny Senior – p. Agnieszka Kohn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isa ziemnego – p. Sławomir Franc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isa stołowego – p. Sławomir Franc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dmintona – p. Sławomir Franc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chy – p. Sławomir Francz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łki koszykowej – p. Norbert Górs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łki siatkowej – p. Norbert Gór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Zrealizowane Przedsięwzięcia Sportowe w 2013 ro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oworoczny mecz piłki nożnej piłkarzy dla sympatyków piłki nożnej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by Władysławowa M 35 PLUS w Cetniewie reprezentacji MZKS H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ne włączenie się w charytatywną pomoc na rzecz WOŚP 2013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V Otwarty Turniej Tenisa Stołowego o Puchar Władysławowa w Chłapow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ne Ferie 2013. Oferta sportowa, która została dla nich przygotowana dała dużo satysfakcji i radości. W okresie ferii zrealizowano szereg konkurencji sportowych w formie gier i zabaw ruch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I Mistrzostwa Województwa Pomorskiego w Halowej Piłce Nożnej Oldboy </w:t>
        <w:br/>
        <w:t>w kat. M 40 PL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bol Cup 2013. Udział reprezentacji MZKS Hel w jednej z cieszącą się dużą popularnością imprezie sportowej zrzeszającą najlepszych piłkarzy województwa pomorskiego o Puchar Starosty Puckiego halowej piłce nożn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rski Turniej Karate Tradycyjnego w Wejherowie. Udział zawodniczek </w:t>
        <w:br/>
        <w:t>i zawodników z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trzostwa Województwa Pomorskiego w kat. OPEN w Karate Tradycyjnym pod patronatem Burmistrza He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elski Dzień Strażaka na miejskim boisku im M. Płażyńskiego w He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reprezentacji Helu w Gminnych XIII Mistrzostwach Polski U-10 o Puchar Tymbarku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 Edycja Nocy Sportu w Hel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reprezentacji Helu w Powiatowych XIII Mistrzostwach Polski U-10 </w:t>
        <w:br/>
        <w:t>o Puchar Tymbarku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wiąta odsłona Ogólnopolskiej akcji POLSKA BIEGA 2013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Helskiej Ligi Tenisa Stoł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OSP w Turnieju Piłki Nożnej o Puchar Zarządu Miejskiego ZOSP RP </w:t>
        <w:br/>
        <w:t>w Karwi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zień Dziecka 2013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Gmina Hel uzyskała nagrodę w wysokości 3.000 złotych biorąc udział </w:t>
        <w:br/>
        <w:t>w klasyfikacji V Europejskiego Tygodnia Sportu dla Wszystkich - XIX Sportowy Turniej Miast i Gmin 2013 roku zajmując 16 miejsce w grupie I w województwie pomorskim objętego honorowym patronatem przez Prezydenta Rzeczypospolitej Polskiej Bronisława Komorowskiego. Zgodnie z informacją szczegółową dla Laureatów V Europejskiego Tygodnia Sportu dla Wszystkich - XIX STMiG 2013 klub MZKS Hel otrzymał nagrodę w kwocie 3000</w:t>
      </w:r>
      <w:r>
        <w:rPr/>
        <w:t xml:space="preserve"> </w:t>
      </w:r>
      <w:r>
        <w:rPr>
          <w:sz w:val="24"/>
        </w:rPr>
        <w:t xml:space="preserve">zł na zakup sprzętu sportowego </w:t>
        <w:br/>
        <w:t>z dofinansowania przez Ministerstwo Sportu i Turysty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iejskim boisku im M. Płażyńskiego w Helu zorganizowany został VI Otwarty Turniej Piłki Nożnej o Puchar Burmistrza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inny Turniej Badmintona z okazji Dnia Oj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odzinny Rajd Rowerowy z okazji nowo powstałej sekcji w klubie MZKS He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ńczenie Helskiej Ligi Badmintona z grze pojedyn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okazji Święta Miasta Helu Burmistrz Helu i Przewodniczący Rady Miasta otworzyli Zewnętrzne Centrum Fitnes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łodzieżowy Towarzyski Turniej Piłki Nożnej Hel vs Lubli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kacyjny Turniej Piłki Siatkowej Plażowej w kat. OPEN pod hasłem: WITAJCIE WAKACJE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raz kolejny mina Hel włączyła się w charytatywną akcję. W tydzień </w:t>
        <w:br/>
        <w:t>z Świnoujścia do Helu Krzysztof  Uniejewski i Marcin Dębski pokonali dystans siłą własnych mięśni. Jeden jadąc na rowerze a drugi biegnąc. Wszystko po to by pomóc 7 letniemu dziecku Bartkowi Żaczkowi cierpiącemu na zespół chorób neurolog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Otwarty Turniej Piłki Siatkowej Plażowej AKTYWNE WAK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raz 8 wspólnie z Lekkoatletycznym Klubem Sportowym Ziemi Puckiej przy współpracy z urzędami samorządowymi powiatu puckiego odbyło się </w:t>
      </w:r>
      <w:r>
        <w:rPr>
          <w:bCs/>
        </w:rPr>
        <w:t>Biegowe Grand Prix o Puchar Starosty Puckiego 2013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ty Turniej Piłki Siatkowej Plażowej AKTYWNE POPOŁUD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lat działalności na kortach ziemnych BARAKUDA w H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ólnopolski Turniej Miast Piłki Siatkowej Plażowej w kat. OPE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iej Piłki Siatkowej Plażowej SPORT TO NASZA PAS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II Otwarte Mistrzostwa Helu w Siłowaniu na Rękę Amatorów</w:t>
      </w:r>
      <w:r>
        <w:rPr/>
        <w:t>.</w:t>
      </w:r>
      <w:r>
        <w:rPr>
          <w:rFonts w:eastAsia="+mn-ea" w:cs="+mn-cs" w:ascii="Century Schoolbook" w:hAnsi="Century Schoolbook"/>
          <w:color w:val="000000"/>
          <w:kern w:val="2"/>
          <w:sz w:val="32"/>
          <w:szCs w:val="32"/>
        </w:rPr>
        <w:t xml:space="preserve"> </w:t>
      </w:r>
      <w:r>
        <w:rPr/>
        <w:t xml:space="preserve">Świetna organizacja, atmosfera zawodów oraz sportowa i wyrównana walka dała kibicom </w:t>
        <w:br/>
        <w:t>i zawodnikom dużo satysfakcji i radości.</w:t>
      </w:r>
      <w:r>
        <w:rPr>
          <w:b/>
          <w:bCs/>
        </w:rPr>
        <w:t xml:space="preserve"> </w:t>
      </w:r>
      <w:r>
        <w:rPr>
          <w:bCs/>
        </w:rPr>
        <w:t xml:space="preserve">Swoją obecnością zaszczyciło nas rodzeństwo, które na Mistrzostwach Świata w Armwrestlingu zajęło </w:t>
      </w:r>
      <w:r>
        <w:rPr>
          <w:b/>
          <w:bCs/>
        </w:rPr>
        <w:t>II miejsce</w:t>
      </w:r>
      <w:r>
        <w:rPr>
          <w:bCs/>
        </w:rPr>
        <w:t xml:space="preserve"> Walentyna Zaklicka i Wiktor Zaklick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iej Piłki Siatkowej Plażowej ŻEGNAJCIE WAKAC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rniej Piłki Nożnej NORDEA CUP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II Otwarty  Piłkarski Turniej Piłki Nożnej BALTIC CUP 2013 o Puchar Radnego Powiatu Puckiego Jerzego Tomasika Siekie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II Otwarty Rajd Rowerowy Szlakiem Obrońców Hel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reprezentacji MZKS Hel w Turnieju Piłki Nożnej o Puchar Przewodniczącego Rady Miejskiej w Żukowie w kategorii M 35 PL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warzyski Mecz Mini Piłki Nożnej dzieci klas czwartych szkoły podstawowej </w:t>
        <w:br/>
        <w:t>Hel – Jastar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drzejkowy Turniej Badmintona dla kobiet w grze pojedyn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I Edycja Mikołajkowego Tygodnia Sportu. </w:t>
      </w:r>
      <w:r>
        <w:rPr>
          <w:color w:val="000000"/>
        </w:rPr>
        <w:t xml:space="preserve">Różne formy aktywności ruchowej dawały dzieciom, młodzieży oraz dorosłym dużo satysfakcji i radości. Urozmaicenie południowych zajęć przeznaczonych dla  mieszkańców Helu oraz wszystkich chętnych miały pozytywny wpływ na aktywność fizyczną, integrację </w:t>
        <w:br/>
        <w:t>i rozwijanie wspólnych zainteresowa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częcie zajęć dla seniorów pod hasłem: AKTYWNY SENIOR. Celem zajęć jest zwiększenie aktywności fizycznej dla osób dorosłych, podniesienie sprawności fizycznej i świadomości społecznej o potrzebie aktywności ruchowej w każdym wieku. Jesień dla seniorów ma na celu integrację społeczną osób starszych a także aktywne uczestnictwo w życiu społeczn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 </w:t>
      </w:r>
      <w:r>
        <w:rPr/>
        <w:t xml:space="preserve">Aktywność fizyczna odgrywa w naszym życiu ogromną rolę, jednak tylko część z nas uprawia jakąś dyscyplinę sportu w sposób regularny. Większość z nas zapomina niestety, że tak zwany aktywny wypoczynek jest dla naszego organizmu korzystniejszy niż wypoczynek bierny. Każdy z nas jest w stanie znaleźć jakąś dyscyplinę sportu, która go zainteresuje i ją polubi.  Aktywny tryb życia niesie ze sobą szereg korzyści. Osoby w sposób systematyczny uprawiające aktywność ruchową są nie tylko szczuplejsze, lecz także, dzięki lepszemu dotlenieniu mózgu mają sprawniejszą pamięć i koncentrację. Aktywność fizyczna wywiera ponadto korzystny wpływ na naszą psychikę. Wysiłek fizyczny podejmowany wspólnie odgrywa ogromną rolę integrującą poprzez wspólne uczestnictwo w czymś przyjemnym, wspólna walka w jednej drużynie, która tworzy zdrową rywalizację </w:t>
        <w:br/>
        <w:t>a konsekwencji tego daje nam dużo radości i satysfakcji,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br/>
      </w:r>
      <w:r>
        <w:rPr>
          <w:color w:val="FF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orski@gohe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xxx</dc:creator>
  <dc:description/>
  <cp:keywords/>
  <dc:language>en-US</dc:language>
  <cp:lastModifiedBy>Norbert</cp:lastModifiedBy>
  <cp:lastPrinted>2013-03-18T09:03:00Z</cp:lastPrinted>
  <dcterms:modified xsi:type="dcterms:W3CDTF">2014-03-14T09:59:00Z</dcterms:modified>
  <cp:revision>29</cp:revision>
  <dc:subject/>
  <dc:title>1</dc:title>
</cp:coreProperties>
</file>