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łącznik Nr …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do Uchwały Nr ……..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ady Miasta Helu 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28 kwiet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64"/>
          <w:szCs w:val="64"/>
        </w:rPr>
      </w:pPr>
      <w:r>
        <w:rPr>
          <w:rFonts w:cs="Times New Roman" w:ascii="Times New Roman" w:hAnsi="Times New Roman"/>
          <w:b/>
          <w:bCs/>
          <w:spacing w:val="40"/>
          <w:sz w:val="64"/>
          <w:szCs w:val="64"/>
        </w:rPr>
        <w:t xml:space="preserve">STATU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4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 xml:space="preserve">PORADNI PSYCHOLOGI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W HE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amodzielnego Publicznego Zakładu Opieki Zdrowot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Psychologiczna w Helu Samodzielny Publiczny Zakład Opieki Zdrowotnej, z siedzibą przy ul. Komandorska 2 w Helu, zwana dalej „Poradnią”, działa jako samodzielny publiczny zakład opieki zdrowotnej w rozumieniu ustawy, o której mowa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 pkt. 1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założycielskim Poradni jest Rada Miasta He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działa na podstawie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30.08.1991 r. o zakładach opieki zdrowotnej (</w:t>
      </w:r>
      <w:r>
        <w:rPr>
          <w:rFonts w:cs="Times New Roman" w:ascii="Times New Roman" w:hAnsi="Times New Roman"/>
          <w:bCs/>
          <w:sz w:val="24"/>
          <w:szCs w:val="24"/>
        </w:rPr>
        <w:t>tj. Dz. U. z 2007 r. Nr 14, poz. 89, zmiany: Nr 123, poz. 849, Nr 166, poz. 1172, Nr 176, poz. 1240, Nr 181, poz. 1290, z 2008 r. Nr 171, poz. 1056, Nr 234, poz. 1570, z 2009 r. Nr 19, poz. 100, Nr 76, poz. 641, Nr 98, poz. 817, Nr 157, poz. 1241, Nr 219, poz. 1707, z 2010 r. Nr 96, poz. 620, Nr 107, poz. 679, Nr 230, poz. 1507, z 2011 r. Nr 45, poz. 235.</w:t>
      </w:r>
      <w:r>
        <w:rPr>
          <w:rFonts w:cs="Times New Roman" w:ascii="Times New Roman" w:hAnsi="Times New Roman"/>
          <w:sz w:val="24"/>
          <w:szCs w:val="24"/>
        </w:rPr>
        <w:t>), zwaną dalej „ustawą”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.03.1990 r. o samorządzie gminnym (tekst jednolity - Dz. U. z 2001 roku Nr 142 poz. 1591; zmiany: Dz. U. z 2002 roku Nr 23, poz. 220; Nr 62, poz. 558; Nr 113, poz. 984; Nr 214, poz. 1806; Nr 80, poz. 717; Nr 153, poz. 1271; z 2003 roku Dz. U. Nr 80, poz. 7127, Dz. U. Nr 162, poz. 1568; z 2004 roku Nr 102, poz. 1055; Nr 116, poz. 1203; Nr 167, poz. 1759; z 2005 roku Nr 172, poz. 1441; Nr 175, poz. 1457; z 2006 roku Nr 17, poz. 128; Nr 146, poz. 1055; Nr 181, poz. 1337; z 2007 roku Nr 48, poz. 327; Nr 138, poz. 974; Nr 173, poz. 1218; z 2008 roku Nr 180, poz. 1111; Nr 243, poz. 1458; z 2009 roku Nr 52, poz. 420; Nr 157, poz. 1241; z 2010 r. Nr 28, poz. 142 i 146; nr 40, poz. 230; Nr 106, poz. 675)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Rady Miasta Helu Nr V/17/11 z dnia 24.03.2011 r. w sprawie </w:t>
      </w:r>
      <w:r>
        <w:rPr>
          <w:rFonts w:cs="Times New Roman" w:ascii="Times New Roman" w:hAnsi="Times New Roman"/>
          <w:bCs/>
          <w:sz w:val="24"/>
          <w:szCs w:val="24"/>
        </w:rPr>
        <w:t>utworzenia Samodzielnego Publicznego Zakładu Opieki Zdrowotnej w He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 nadanego w dniu ……… uchwałą Nr …………. Rady Miasta Hel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przepisów dotyczących zakładów opieki zdrowot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a podlega wpisowi do rejestru zakładów opieki zdrowotnej prowadzonego przez Wojewodę Pomorskiego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a uzyskuje osobowość prawną z chwilą wpisania do rejestru publicznych zakładów opieki zdrowotnej prowadzonego przez Sąd Rejestr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ą Poradni jest Miasto Hel, ul. Komandorska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a używa pieczęci podłużnej o treści: „Poradnia Psychologiczna w Helu Samodzielny Publiczny Zakład Opieki Zdrowotnej” z adres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em działania Poradni jest teren miasta Helu, a świadczenia zdrowotne będą udzielane mieszkańcom z terenu Rzeczypospolitej Polski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Porad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a realizuje cele i zadania określone w przepisach ustawy o zakładach opieki zdrowotnej oraz o przepisach wydanych na tej podstawie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Poradni jest udzielanie specjalistycznych świadczeń zdrowotnych oraz promocja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udziela świadczeń zdrowotnych z zakresu psychologii i terapii uzależnień.</w:t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Poradni należy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ów psychoterapii dla osób dorosłych i młodzieży uzależnionych od alkoholu i innych środków oraz współuzależnion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profilaktyczn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konsultacyjno-edukacyjnych dla członków rodzin osób uzależnionych od alkoholu i dla osób ze środowiska zagrożonego uzależnieniem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placówek podstawowej opieki zdrowotnej w zakresie wczesnej diagnozy i interwencji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koleń, staży dla pracowników lecznictwa odwykowego i innych grup zawodowych zajmujących się terapią, rehabilitacją i profilaktyką uzależnień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lacówkami publicznej i niepublicznej opieki zdrowotnej oraz Stowarzyszeniami i Fundacjami zajmującymi się rozwiązywaniem problemów uzależnień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uchem samopomocowym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udziela świadczeń zdrowotnych bezpłatnie, za częściową odpłatnością lub odpłatnie na zasadach określonych w ustawie, w przepisach odrębnych lub w umowie cywilnopraw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mienione w § 9 będą realizowane przez osoby posiadające wymagane kwalifikacje zawodowe oraz wymagania zdrowotne określone w odrębnych przepis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Poradni, struktura organiz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ami Poradni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Poradn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numPr>
          <w:ilvl w:val="1"/>
          <w:numId w:val="8"/>
        </w:numPr>
        <w:ind w:left="363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ą kieruje i reprezentuje ją na zewnątrz kierownik Poradni, zwany dalej Kierownikiem.</w:t>
      </w:r>
    </w:p>
    <w:p>
      <w:pPr>
        <w:pStyle w:val="Normal"/>
        <w:numPr>
          <w:ilvl w:val="1"/>
          <w:numId w:val="8"/>
        </w:numPr>
        <w:ind w:left="363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samodzielnie podejmuje decyzje dotyczące Poradni i ponosi za nie odpowiedzialność. Przy podejmowaniu decyzji Kierownik korzysta z opinii właściwych organów i organizacji, na zasadach określonych przepisami.</w:t>
      </w:r>
    </w:p>
    <w:p>
      <w:pPr>
        <w:pStyle w:val="Normal"/>
        <w:numPr>
          <w:ilvl w:val="1"/>
          <w:numId w:val="8"/>
        </w:numPr>
        <w:ind w:left="363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st przełożonym wszystkich pracowników Porad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ierownikiem nawiązuje się stosunek pracy na podstawie powołania lub umowy o pracę albo zawiera z nim umowę cywilnopraw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numPr>
          <w:ilvl w:val="0"/>
          <w:numId w:val="6"/>
        </w:numPr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działa przy pomoc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łnomocnika burmistrza Helu d/s Profilaktyki i Rozwiązywania Problemów Alkohol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ego księ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cy prawnego.</w:t>
      </w:r>
    </w:p>
    <w:p>
      <w:pPr>
        <w:pStyle w:val="Normal"/>
        <w:numPr>
          <w:ilvl w:val="0"/>
          <w:numId w:val="6"/>
        </w:numPr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w drodze zarządzenia ustala wewnętrzną organizację Poradni, oraz zadania i organizację pracy poszczególnych stanowis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oradni działa Rada Społeczna, która jest organem inicjującym i opiniodawczym Rady Miasta Helu, oraz organem doradczym Kierowni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Społeczna uchwala statut Poradni oraz jego zmia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ewodniczący – burmistrz Hel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członkowi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 Rady Miasta Helu - 3 osoby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Wojewody Pomorskiego - 1 osoba.</w:t>
      </w:r>
    </w:p>
    <w:p>
      <w:pPr>
        <w:pStyle w:val="Normal"/>
        <w:numPr>
          <w:ilvl w:val="0"/>
          <w:numId w:val="3"/>
        </w:numPr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Poradni uczestniczy w posiedzeniach plenarnych Rady Społecznej z głosem doradcz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woływania posiedzeń Rady Społecznej, tryb pracy i podejmowania uchwał określa regulamin Rady Społe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hwały Rady Społecznej Kierownikowi Poradni służy odwołanie do Rady Miasta He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wewnętrzna porad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ę organizacyjną Poradni tworzą:</w:t>
      </w:r>
    </w:p>
    <w:p>
      <w:pPr>
        <w:pStyle w:val="Normal"/>
        <w:ind w:left="993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ION DZIAŁALNOŚCI PODSTAWOWEJ:</w:t>
      </w:r>
    </w:p>
    <w:p>
      <w:pPr>
        <w:pStyle w:val="Normal"/>
        <w:tabs>
          <w:tab w:val="clear" w:pos="720"/>
          <w:tab w:val="left" w:pos="850" w:leader="none"/>
        </w:tabs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radnia Psychologiczna – gabinet przy ul. Komandorskiej 2 w Helu.</w:t>
      </w:r>
    </w:p>
    <w:p>
      <w:pPr>
        <w:pStyle w:val="Normal"/>
        <w:ind w:left="993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PION EKONOMICZNY:</w:t>
      </w:r>
    </w:p>
    <w:p>
      <w:pPr>
        <w:pStyle w:val="Normal"/>
        <w:tabs>
          <w:tab w:val="clear" w:pos="720"/>
          <w:tab w:val="left" w:pos="850" w:leader="none"/>
        </w:tabs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łówny Księgowy Zakładu.</w:t>
      </w:r>
    </w:p>
    <w:p>
      <w:pPr>
        <w:pStyle w:val="Normal"/>
        <w:tabs>
          <w:tab w:val="clear" w:pos="720"/>
          <w:tab w:val="right" w:pos="284" w:leader="none"/>
        </w:tabs>
        <w:ind w:left="993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</w:t>
        <w:tab/>
        <w:t>PION ADMINISTRACYJ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aw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ustala zadania i organizację pracy poszczególnych stanowis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prowadzi gospodarkę finansową w formie jednostki samodzielnej na zasadach określonych ustawą o zakładach opieki zdrowotnej i przepisami wykonawczymi do niej, na podstawie planu finansowego sporządzonego przez Kierownika i zaopiniowanego przez Radę Społecz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utrzymywana jest z wpływów pochodzących z realizacji umów zawartych na wykonywanie usług medycznych, szkoleniowych oraz profilaktyki i rehabilitacji z dysponentami środków publicznych i nie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może otrzymać dotacje budżetowe od Miasta Helu z przeznaczeniem na cele określone w usta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może uzyskiwać środki finansow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płatnych świadczeń zdrowotnych udzielanych na podstawie umowy, chyba że przepisy odrębne stanowią inaczej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ogramów zdrowotnych w rozumieniu przepisów o świadczeniach opieki zdrowotnej finansowanych ze środków publicznych i programu Zintegrowane Ratownictwo Medyczne, w tym na niezbędne do ich wykonania wydatki inwestycyjne lub zakup specjalistycznych wyrobów medycznych, na podstawie umowy i w zakresie w niej określonym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ogramów lub projektów finansowanych z udziałem środków pochodzących z budżetu Unii Europejskiej oraz niepodlegających zwrotowi środków z pomocy udzielanej przez państwa członkowskie Europejskiego Porozumienia o Wolnym Handlu (EFTA), oraz innych środków pochodzących ze źródeł zagranicznych niepodlegających zwrotow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dzielonej działalności gospodarczej innej niż wymieniona w pkt 1 i 2, jeżeli statut zakładu przewiduje prowadzenie takiej działalnośc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arowizn, zapisów, spadków oraz ofiarności publicznej, także pochodzenia zagranicznego, z zastrzeżeniem art. 42 ustawy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innych zadań określonych odrębnymi przepisami.</w:t>
      </w:r>
    </w:p>
    <w:p>
      <w:pPr>
        <w:pStyle w:val="Normal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sporządza bilans i ustala wynik finansowy działalności, prowadzi rachunek dochodów </w:t>
        <w:br/>
        <w:t>i kosztów na zasadach określonych w odrębnych przepis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oradnią sprawuje Rada Miasta Helu, jako organ, który utworzył zakład, poprzez dokonywanie kontroli i oceny działalności Poradni oraz pracy jego Kierownika. Kontrola </w:t>
        <w:br/>
        <w:t>i ocena obejmuje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realizację zadań statut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stępność i poziom udzielanych świadcze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awidłowość gospodarowania mienie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kę finans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statucie mają zastosowanie odpowiednie postanowienia ustawy o zakładach opieki zdrowotnej i przepisy wydane na jej podstawie,  przepisy Kodeksu Pracy, Kodeksu Cywilnego oraz inne obowiązujące w tym zakresie akty pra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obowiązuje od dnia wejścia w życie uchwały Rady Miasta Helu nadającej ten statut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0:00Z</dcterms:created>
  <dc:creator>115 Szpital</dc:creator>
  <dc:description/>
  <cp:keywords/>
  <dc:language>en-US</dc:language>
  <cp:lastModifiedBy>UM-ST25</cp:lastModifiedBy>
  <cp:lastPrinted>2011-04-20T14:02:00Z</cp:lastPrinted>
  <dcterms:modified xsi:type="dcterms:W3CDTF">2011-04-26T11:13:00Z</dcterms:modified>
  <cp:revision>11</cp:revision>
  <dc:subject/>
  <dc:title>Pomor</dc:title>
</cp:coreProperties>
</file>