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towarzyszenia Rozwoju Północnych Kaszub “NORDA”</w:t>
      </w:r>
      <w:r>
        <w:rPr/>
        <w:br/>
      </w:r>
      <w:r>
        <w:rPr>
          <w:rStyle w:val="StrongEmphasis"/>
        </w:rPr>
        <w:t xml:space="preserve">LOKALNA ORGANIZACJA TURYSTYCZNA </w:t>
      </w:r>
      <w:r>
        <w:rPr/>
        <w:br/>
      </w:r>
      <w:r>
        <w:rPr>
          <w:rStyle w:val="StrongEmphasis"/>
        </w:rPr>
        <w:t>Rozdział I</w:t>
      </w:r>
      <w:r>
        <w:rPr/>
        <w:br/>
      </w:r>
      <w:r>
        <w:rPr>
          <w:rStyle w:val="StrongEmphasis"/>
        </w:rPr>
        <w:t>POSTANOWIENIA OGÓLNE</w:t>
      </w:r>
      <w:r>
        <w:rPr/>
        <w:br/>
      </w:r>
      <w:r>
        <w:rPr>
          <w:rStyle w:val="StrongEmphasis"/>
        </w:rPr>
        <w:t>§ 1.</w:t>
      </w:r>
    </w:p>
    <w:p>
      <w:pPr>
        <w:pStyle w:val="NormalnyWeb"/>
        <w:rPr/>
      </w:pPr>
      <w:r>
        <w:rPr/>
        <w:t>Stowarzyszenie Rozwoju Północnych Kaszub “NORDA”, które działa jako Lokalna Organizacja Turystyczna zwana dalej Stowarzyszeniem na podstawie art. 84 ust.1 ustawy zdnia 8 marca 1990 r. o samorządzie gminnym (t.j. Dz. U. z 1996 Nr 13,  poz. 74 z późn. zm.), art. 75 ust.1 ustawy z5 czerwca 1998 r. o samorządzie powiatowym (Dz. U. Nr 91, poz. 578, Nr 155 poz.1014), ustawy – prawo o stowarzyszeniach z 7 kwietnia 1989 r. (Dz. U. Nr 20,poz. 104 z późn. zm.), ustawy z dnia 25 czerwca 1999 r. o Polskiej Organizacji Turystycznej (Dz. Nr 22, poz. 249, ze zmianami) i niniejszego statutu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2. </w:t>
      </w:r>
    </w:p>
    <w:p>
      <w:pPr>
        <w:pStyle w:val="NormalnyWeb"/>
        <w:rPr/>
      </w:pPr>
      <w:r>
        <w:rPr/>
        <w:t>1.      Terenem działania Stowarzyszenia jest obszar Rzeczpospolitej Polskiej. Stowarzyszenie może realizować swoje cele statutowe również za granicą.</w:t>
        <w:br/>
        <w:t>2.      Siedzibą Stowarzyszenia jest miasto Puck.</w:t>
        <w:br/>
        <w:t>3.      Czas trwania Stowarzyszenia jest nieograniczony.</w:t>
        <w:br/>
        <w:t>4.      Nadzór nad Stowarzyszeniem sprawuje minister właściwy do spraw turystyki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3. </w:t>
      </w:r>
    </w:p>
    <w:p>
      <w:pPr>
        <w:pStyle w:val="NormalnyWeb"/>
        <w:rPr/>
      </w:pPr>
      <w:r>
        <w:rPr/>
        <w:t>Stowarzyszenie może być członkiem krajowych i międzynarodowych organizacji o podobnym zakresie działania.  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4. </w:t>
      </w:r>
    </w:p>
    <w:p>
      <w:pPr>
        <w:pStyle w:val="NormalnyWeb"/>
        <w:rPr/>
      </w:pPr>
      <w:r>
        <w:rPr/>
        <w:t>Stowarzyszenie może posiadać logo, ustanowione uchwałą Zarządu.</w:t>
      </w:r>
    </w:p>
    <w:p>
      <w:pPr>
        <w:pStyle w:val="Normal"/>
        <w:jc w:val="center"/>
        <w:rPr/>
      </w:pPr>
      <w:r>
        <w:rPr>
          <w:rStyle w:val="StrongEmphasis"/>
        </w:rPr>
        <w:t>Rozdział II</w:t>
      </w:r>
      <w:r>
        <w:rPr>
          <w:b/>
          <w:bCs/>
        </w:rPr>
        <w:br/>
      </w:r>
      <w:r>
        <w:rPr>
          <w:rStyle w:val="StrongEmphasis"/>
        </w:rPr>
        <w:t xml:space="preserve">CELE I SPOSOBY DZIAŁANIA </w:t>
      </w:r>
      <w:r>
        <w:rPr>
          <w:b/>
          <w:bCs/>
        </w:rPr>
        <w:br/>
      </w:r>
      <w:r>
        <w:rPr>
          <w:rStyle w:val="StrongEmphasis"/>
        </w:rPr>
        <w:t xml:space="preserve">§ 5. </w:t>
      </w:r>
    </w:p>
    <w:p>
      <w:pPr>
        <w:pStyle w:val="NormalnyWeb"/>
        <w:rPr/>
      </w:pPr>
      <w:r>
        <w:rPr/>
        <w:t>Stowarzyszenie posiada osobowość prawną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6. </w:t>
      </w:r>
    </w:p>
    <w:p>
      <w:pPr>
        <w:pStyle w:val="NormalnyWeb"/>
        <w:rPr/>
      </w:pPr>
      <w:r>
        <w:rPr/>
        <w:t>Stowarzyszenie zostało powołane i działa w celu:</w:t>
        <w:br/>
        <w:t>1.      Podejmowania działań na rzecz rozwoju i promocji regionu Północnych Kaszub</w:t>
        <w:br/>
        <w:t>2.      Propagowania i podejmowania działań na rzecz ochrony środowiska.</w:t>
        <w:br/>
        <w:t>3.      Inicjowanie i kreowanie działań społecznych i gospodarczych.</w:t>
        <w:br/>
        <w:t>4.     Koordynacji wszelkich działań pro turystycznych.</w:t>
        <w:br/>
        <w:t>5.     Integracji gmin kaszubskich.</w:t>
        <w:br/>
        <w:t>6.      Współpracy z osobami fizycznymi i wszelkimi podmiotami zarówno posiadającymi jak</w:t>
        <w:br/>
        <w:t>      i nie posiadającymi osobowość prawną, realizującymi cele i zadania w zakresie promocji</w:t>
        <w:br/>
        <w:t>      i rozwoju gospodarczego.</w:t>
        <w:br/>
        <w:t>7.     Rozwoju infrastruktury turystycznej.</w:t>
        <w:br/>
        <w:t>8.     Stwarzania warunków do powstawania nowych produktów turystycznych.</w:t>
        <w:br/>
        <w:t>9.      Podejmowanie oraz wspieranie działań służących poprawie stanu bezpieczeństwa.</w:t>
        <w:br/>
        <w:t>10.  Wspierania rozwoju małych i średnich przedsiębiorstw, w szczególności na terenach zdominowanych przez byłe państwowe gospodarstwa rolne, poprzez ułatwianie dostępu do finansowania dłużnego, a także w innej formie.</w:t>
        <w:br/>
        <w:t>11.  Wspomagania, funkcjonowania i rozwoju informacji turystycznej.</w:t>
        <w:br/>
        <w:t>12.  Inicjowania, opiniowania i wspierania planów rozwoju i modernizacji infrastruktury turystycznej</w:t>
        <w:br/>
        <w:t>13.  Współpracy z Polską Organizacją Turystyczną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7. </w:t>
      </w:r>
    </w:p>
    <w:p>
      <w:pPr>
        <w:pStyle w:val="NormalnyWeb"/>
        <w:rPr/>
      </w:pPr>
      <w:r>
        <w:rPr/>
        <w:t>Dla osiągnięcia powyższych celów Stowarzyszenie:</w:t>
        <w:br/>
        <w:t xml:space="preserve">1.      Prowadzi akcje promocyjne regionu </w:t>
        <w:br/>
        <w:t>2.      Realizuje wspólne inwestycje.</w:t>
        <w:br/>
        <w:t>3.      Działa na rzecz rozwoju infrastruktury Regionu Północnych Kaszub.</w:t>
        <w:br/>
        <w:t>4.     Prowadzi działania na rzecz podwyższania standardu bazy noclegowej i świadczonych usług turystycznych.</w:t>
        <w:br/>
        <w:t>5.     Kształci kadry turystyczne.</w:t>
        <w:br/>
        <w:t>6.     Uzgadnia kalendarze imprez sportowo-kulturalno-turystycznych.</w:t>
        <w:br/>
        <w:t>7.     Prowadzi bank informacji turystycznej.</w:t>
        <w:br/>
        <w:t>8.     Podejmuje działania mające na celu podniesienie bezpieczeństwa, w szczególności poprzez akcje promocyjne oraz współpracę z odpowiednimi służbami.</w:t>
        <w:br/>
        <w:t>9.     Działa na rzecz wspierania małych i średnich przedsiębiorstw, w szczególności poprzez prowadzenie funduszy poręczeń kredytowych. Regulamin działalności poręczycielskiej uchwala Walne Zebranie Stowarzyszenia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8. </w:t>
      </w:r>
    </w:p>
    <w:p>
      <w:pPr>
        <w:pStyle w:val="NormalnyWeb"/>
        <w:rPr/>
      </w:pPr>
      <w:r>
        <w:rPr/>
        <w:t>1.      Stowarzyszenie może prowadzić działalność gospodarczą na zasadach określonych w odrębnych przepisach.</w:t>
        <w:br/>
        <w:t>2.      Dochód z działalności gospodarczej Stowarzyszenia służy realizacji celów statutowych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9. </w:t>
      </w:r>
    </w:p>
    <w:p>
      <w:pPr>
        <w:pStyle w:val="NormalnyWeb"/>
        <w:rPr/>
      </w:pPr>
      <w:r>
        <w:rPr/>
        <w:t>Stowarzyszenie opiera swoją działalność na pracy społecznej. Do prowadzenia swoich spraw może także zatrudnić pracowników.</w:t>
      </w:r>
    </w:p>
    <w:p>
      <w:pPr>
        <w:pStyle w:val="Normal"/>
        <w:jc w:val="center"/>
        <w:rPr/>
      </w:pPr>
      <w:r>
        <w:rPr>
          <w:rStyle w:val="StrongEmphasis"/>
        </w:rPr>
        <w:t>Rozdział III</w:t>
      </w:r>
      <w:r>
        <w:rPr>
          <w:b/>
          <w:bCs/>
        </w:rPr>
        <w:br/>
      </w:r>
      <w:r>
        <w:rPr>
          <w:rStyle w:val="StrongEmphasis"/>
        </w:rPr>
        <w:t xml:space="preserve">CZŁONKOWIE, ICH PRAWA I OBOWIĄZKI </w:t>
      </w:r>
      <w:r>
        <w:rPr>
          <w:b/>
          <w:bCs/>
        </w:rPr>
        <w:br/>
      </w:r>
      <w:r>
        <w:rPr>
          <w:rStyle w:val="StrongEmphasis"/>
        </w:rPr>
        <w:t xml:space="preserve">§ 10. </w:t>
      </w:r>
    </w:p>
    <w:p>
      <w:pPr>
        <w:pStyle w:val="NormalnyWeb"/>
        <w:rPr/>
      </w:pPr>
      <w:r>
        <w:rPr/>
        <w:t xml:space="preserve">Członkowie Stowarzyszenia dzielą się na: </w:t>
        <w:br/>
        <w:t>1.      Zwyczajnych</w:t>
        <w:br/>
        <w:t>2.      Wspierających</w:t>
        <w:br/>
        <w:t>3.      Honorowych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1. </w:t>
      </w:r>
    </w:p>
    <w:p>
      <w:pPr>
        <w:pStyle w:val="NormalnyWeb"/>
        <w:rPr/>
      </w:pPr>
      <w:r>
        <w:rPr/>
        <w:t>Członkami założycielami Stowarzyszenia są gminy i Powiat Pucki, które zadeklarowały na podstawie podjętych uchwał Rad Gmin i Rady Powiatu, wolę przystąpienia do Stowarzyszenia. Po uprawomocnieniu się postanowienia o rejestracji Stowarzyszenia staną się członkami zwyczajnymi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2. </w:t>
      </w:r>
    </w:p>
    <w:p>
      <w:pPr>
        <w:pStyle w:val="NormalnyWeb"/>
        <w:rPr/>
      </w:pPr>
      <w:r>
        <w:rPr/>
        <w:t>1.      Członkami zwyczajnymi mogą być gminy i powiaty, które przedłożyły uchwały Rad Gmin lub Powiatów o przystąpieniu do Stowarzyszenia i wskazały w uchwałach właściwego organu gminy lub powiatu swoich dwóch przedstawicieli.</w:t>
        <w:br/>
        <w:t>2.      Członkami zwyczajnymi mogą być również osoby fizyczne i osoby prawne inne niż te, o których mowa w ust.1, w szczególności organizacje zrzeszające przedsiębiorców z dziedziny turystyki, w tym samorządy gospodarcze i zawodowe oraz stowarzyszenia działające w tej dziedzinie.</w:t>
        <w:br/>
        <w:t>3.      Osoby prawne o których mowa w ust.2 działają w Stowarzyszeniu poprzez swojego przedstawiciela.</w:t>
      </w:r>
    </w:p>
    <w:p>
      <w:pPr>
        <w:pStyle w:val="Normal"/>
        <w:jc w:val="center"/>
        <w:rPr/>
      </w:pPr>
      <w:r>
        <w:rPr>
          <w:rStyle w:val="StrongEmphasis"/>
        </w:rPr>
        <w:t>§ 13.</w:t>
      </w:r>
    </w:p>
    <w:p>
      <w:pPr>
        <w:pStyle w:val="NormalnyWeb"/>
        <w:rPr/>
      </w:pPr>
      <w:r>
        <w:rPr/>
        <w:t>1.      Członkami wspierającymi Stowarzyszenia mogą być: osoby prawne lub osoby fizyczne także cudzoziemcy, posiadające pełną zdolność do czynności prawnych i nie pozbawione praw publicznych, które dla poparcia działalności stowarzyszenia zadeklarowały składkę.</w:t>
        <w:br/>
        <w:t>2.      Warunkiem uzyskania członkostwa jest złożenie pisemnej deklaracji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4. </w:t>
      </w:r>
    </w:p>
    <w:p>
      <w:pPr>
        <w:pStyle w:val="NormalnyWeb"/>
        <w:rPr/>
      </w:pPr>
      <w:r>
        <w:rPr/>
        <w:t>1.      Członkami honorowymi Stowarzyszenia mogą być osoby szczególnie zasłużone w urzeczywistnianiu celów Stowarzyszenia. Nadania godności członka honorowego następuje na podstawie uchwały Walnego Zebrania.</w:t>
        <w:br/>
        <w:t>2.      Członkowie honorowi są wyłączeni z obowiązku opłacenia składki członkowskiej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5. </w:t>
      </w:r>
    </w:p>
    <w:p>
      <w:pPr>
        <w:pStyle w:val="NormalnyWeb"/>
        <w:rPr/>
      </w:pPr>
      <w:r>
        <w:rPr/>
        <w:t>O przyjęciu w poczet członków zwyczajnych i wspierających decyduje Walne Zebranie w formie uchwały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6. </w:t>
      </w:r>
    </w:p>
    <w:p>
      <w:pPr>
        <w:pStyle w:val="NormalnyWeb"/>
        <w:rPr/>
      </w:pPr>
      <w:r>
        <w:rPr/>
        <w:t>Członkowie zwyczajni działający poprzez swoich przedstawicieli, maja prawo:</w:t>
        <w:br/>
        <w:t xml:space="preserve">1.      Uczestniczyć z głosem stanowiącym w Walnym Zebraniu Członków. </w:t>
        <w:br/>
        <w:t>2.      Korzystać z pomocy organizacyjnej i materiałów Stowarzyszenia.</w:t>
        <w:br/>
        <w:t>3.      Zgłaszać do władz Stowarzyszenia wnioski i uwagi dotycząc programu i metod pracy.</w:t>
        <w:br/>
        <w:t>4.      Współuczestniczyć w tworzeniu programu pracy Stowarzyszenia.</w:t>
        <w:br/>
        <w:t>5.      Wybierać i być wybieranym do władz Stowarzyszenia.</w:t>
        <w:br/>
        <w:t>6.      Uczestniczyć we wszystkich formach działalności Stowarzyszenia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7. </w:t>
      </w:r>
    </w:p>
    <w:p>
      <w:pPr>
        <w:pStyle w:val="NormalnyWeb"/>
        <w:rPr/>
      </w:pPr>
      <w:r>
        <w:rPr/>
        <w:t> </w:t>
      </w:r>
      <w:r>
        <w:rPr/>
        <w:t>Członkowie wspierający i członkowie honorowi posiadają prawo:</w:t>
        <w:br/>
        <w:t>1.      Uczestniczenia z głosem doradczym w obradach Walnego Zebrania Członków.</w:t>
        <w:br/>
        <w:t>2.      Korzystania z pomocy organizacyjnej i materiałów Stowarzyszenia.</w:t>
        <w:br/>
        <w:t>3.      Zgłaszania do władz Stowarzyszenia wniosków i uwag dotyczących programu i metod pracy.</w:t>
        <w:br/>
        <w:t>4.      Współuczestniczenia w tworzeniu programu pracy Stowarzyszenia i jego realizacji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8. </w:t>
      </w:r>
    </w:p>
    <w:p>
      <w:pPr>
        <w:pStyle w:val="NormalnyWeb"/>
        <w:rPr/>
      </w:pPr>
      <w:r>
        <w:rPr/>
        <w:t>Członek Stowarzyszenia zobowiązany jest do:</w:t>
        <w:br/>
        <w:t>1.      Uczestnictwa w pracach, akcjach i imprezach organizowanych przez Stowarzyszenie.</w:t>
        <w:br/>
        <w:t>2.      Wypełnia zadań wynikających z funkcji pełnionej w Stowarzyszeniu.</w:t>
        <w:br/>
        <w:t>3.      Prezentacji celów i programu Stowarzyszenia na zewnątrz.</w:t>
        <w:br/>
        <w:t>4.      Terminowego opłacania składek członkowskich i innych zobowiązań na rzecz Stowarzyszenia.</w:t>
        <w:br/>
        <w:t>5.      Przestrzegania postanowień statutu, regulaminów, oraz uchwał władz Stowarzyszenia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9. </w:t>
      </w:r>
    </w:p>
    <w:p>
      <w:pPr>
        <w:pStyle w:val="NormalnyWeb"/>
        <w:rPr/>
      </w:pPr>
      <w:r>
        <w:rPr/>
        <w:t> </w:t>
      </w:r>
      <w:r>
        <w:rPr/>
        <w:t>Utrata członkostwa następuje z chwilą:</w:t>
        <w:br/>
        <w:t>1.      Dobrowolnej rezygnacji zgłoszonej na piśmie Zarządowi Stowarzyszenia.</w:t>
        <w:br/>
        <w:t>2.      Podjęcia uchwały Zarządu o skreśleniu z listy członków w przypadku, gdy nie są wypełnianie obowiązki statutowe lub działania członka rażąco naruszają dobre imię Stowarzyszenia.</w:t>
        <w:br/>
        <w:t>3.      Utrata osobowości prawnej, śmierć członka lub utrata przez osobę fizyczną praw publicznych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20. </w:t>
      </w:r>
    </w:p>
    <w:p>
      <w:pPr>
        <w:pStyle w:val="NormalnyWeb"/>
        <w:rPr/>
      </w:pPr>
      <w:r>
        <w:rPr/>
        <w:t>Od uchwały Zarządu o skreśleniu z listy członków przysługuje prawo odwołania w terminie 14 dni do Walnego Zebrania Członków.</w:t>
      </w:r>
    </w:p>
    <w:p>
      <w:pPr>
        <w:pStyle w:val="Normal"/>
        <w:jc w:val="center"/>
        <w:rPr/>
      </w:pPr>
      <w:r>
        <w:rPr>
          <w:rStyle w:val="StrongEmphasis"/>
        </w:rPr>
        <w:t>Rozdział IV</w:t>
      </w:r>
      <w:r>
        <w:rPr>
          <w:b/>
          <w:bCs/>
        </w:rPr>
        <w:br/>
      </w:r>
      <w:r>
        <w:rPr>
          <w:rStyle w:val="StrongEmphasis"/>
        </w:rPr>
        <w:t xml:space="preserve">WŁADZE STOWARZYSZENIA </w:t>
      </w:r>
      <w:r>
        <w:rPr>
          <w:b/>
          <w:bCs/>
        </w:rPr>
        <w:br/>
      </w:r>
      <w:r>
        <w:rPr>
          <w:rStyle w:val="StrongEmphasis"/>
        </w:rPr>
        <w:t>§ 21.</w:t>
      </w:r>
    </w:p>
    <w:p>
      <w:pPr>
        <w:pStyle w:val="NormalnyWeb"/>
        <w:rPr/>
      </w:pPr>
      <w:r>
        <w:rPr/>
        <w:t>Władzami Stowarzyszenia są:</w:t>
        <w:br/>
        <w:t>1.      Walne Zebranie Członków</w:t>
        <w:br/>
        <w:t>2.      Zarząd</w:t>
        <w:br/>
        <w:t>3.      Komisja Rewizyjna</w:t>
      </w:r>
    </w:p>
    <w:p>
      <w:pPr>
        <w:pStyle w:val="Normal"/>
        <w:jc w:val="center"/>
        <w:rPr/>
      </w:pPr>
      <w:r>
        <w:rPr>
          <w:rStyle w:val="StrongEmphasis"/>
        </w:rPr>
        <w:t>§ 22.</w:t>
      </w:r>
    </w:p>
    <w:p>
      <w:pPr>
        <w:pStyle w:val="NormalnyWeb"/>
        <w:rPr/>
      </w:pPr>
      <w:r>
        <w:rPr/>
        <w:t xml:space="preserve">1. Kadencja władz trwa 4 lata. </w:t>
        <w:br/>
        <w:t>2.Uzupełnienie składu osobowego władz Stowarzyszenia w trakcie trwania kadencji w razie zaistnienia okoliczności powodującej zmniejszenie składu, następuje uchwałą Walnego Zebranie Członków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 xml:space="preserve">WALNE ZEBRANIE </w:t>
      </w:r>
    </w:p>
    <w:p>
      <w:pPr>
        <w:pStyle w:val="Normal"/>
        <w:jc w:val="center"/>
        <w:rPr/>
      </w:pPr>
      <w:r>
        <w:rPr>
          <w:rStyle w:val="StrongEmphasis"/>
        </w:rPr>
        <w:t>§ 23.</w:t>
      </w:r>
    </w:p>
    <w:p>
      <w:pPr>
        <w:pStyle w:val="NormalnyWeb"/>
        <w:rPr/>
      </w:pPr>
      <w:r>
        <w:rPr/>
        <w:t xml:space="preserve">1.      Najwyższą władzą Stowarzyszenia jest Walne Zebranie Członków, które jest zwoływane w trybie zwyczajnym i nadzwyczajnym. </w:t>
        <w:br/>
        <w:t>2.      Uchwałę o zwołaniu Zwyczajnego Walnego Zebrania Członków podejmuje Zarząd Stowarzyszenia co najmniej 2 razy w roku kalendarzowym.</w:t>
        <w:br/>
        <w:t>3.      Nadzwyczajne Walne Zebranie Członków zwołuje Zarząd na wniosek Komisji Rewizyjnej, 1/3ogólnej liczby członków lub z własnej inicjatywy, w ciągu 14 dni od daty zgłoszenia wniosku. Nadzwyczajne Walne Zebranie rozpatruje wyłącznie sprawy dla których zostało zwołane.</w:t>
        <w:br/>
        <w:t>4.      O miejscu, terminie i proponowanym porządku obrad Walnego Zebrania Członków powiadamia Zarząd co najmniej na 20 dni przed terminem, zaś w przypadku Nadzwyczajnego Walnego zebrania co najmniej na 3 dni.</w:t>
        <w:br/>
        <w:t>5.      Z głosem stanowiącym biorą udział w Walnym Zebraniu wszyscy członkowie zwyczajni. Każdemu przysługuje jeden głos. Głos doradczy przysługuje osobom zaproszonym, oraz członkom wspierającym i honorowym.</w:t>
        <w:br/>
        <w:t>6.      Komisja Rewizyjna lub co najmniej 1/3 ogólnej liczby członków Stowarzyszenia maja prawo do zwołania Nadzwyczajnego Walnego Zebrania, jeżeli w ciągu 4 tygodni od przedstawienia Zarządowi stosownego wniosku zebranie nie zostanie zwołane.</w:t>
        <w:br/>
        <w:t>7.      Uchwały Walnego zebrania Członków zapadają bezwzględną większością głosów przy obecności 2/3 członków Stowarzyszenia w głosowaniu jawnym, chyba że Walne zebranie postanowi inaczej.</w:t>
        <w:br/>
        <w:t>8.      Uchwały o zmianie Statutu lub rozwiązaniu Stowarzyszenia podejmuje Walne Zebranie Członków większością 2/3 głosów w obecności co najmniej 2/3 członków Stowarzyszenia.</w:t>
      </w:r>
    </w:p>
    <w:p>
      <w:pPr>
        <w:pStyle w:val="Normal"/>
        <w:jc w:val="center"/>
        <w:rPr/>
      </w:pPr>
      <w:r>
        <w:rPr>
          <w:rStyle w:val="StrongEmphasis"/>
        </w:rPr>
        <w:t>§ 24.</w:t>
      </w:r>
    </w:p>
    <w:p>
      <w:pPr>
        <w:pStyle w:val="NormalnyWeb"/>
        <w:rPr/>
      </w:pPr>
      <w:r>
        <w:rPr/>
        <w:t>I.        Do kompetencji Walnego Zebrania Członków należy:</w:t>
        <w:br/>
        <w:t>1.      Ustalanie i podejmowanie głównych kierunków organizacyjnych i programowych Stowarzyszenia.</w:t>
        <w:br/>
        <w:t>2.      Uchwalanie budżetu Stowarzyszenia, oraz podejmowanie decyzji w sprawie określenia najwyższej sumy zobowiązań       jakie może zaciągnąć.</w:t>
        <w:br/>
        <w:t>3.      Uchwalanie wysokości składki członkowskiej, zasad jej pobierania i podziału.</w:t>
        <w:br/>
        <w:t>4.      Podejmowanie uchwał w sprawie zmian statutu Stowarzyszenia.</w:t>
        <w:br/>
        <w:t>5.      Rozpatrywanie i zatwierdzanie sprawozdań z działalności Zarządu i Komisji Rewizyjnej.</w:t>
        <w:br/>
        <w:t>6.      Podejmowanie uchwał w sprawie udzielania absolutorium zarządowi na wniosek Komisji Rewizyjnej.7.      Podejmowanie uchwał zatwierdzających regulaminy prac Zarządu i Komisji Rewizyjnej, a także regulamin działalności    poręczycielskiej.</w:t>
        <w:br/>
        <w:t>8.      Rozpatrywanie  uchwał oraz wyrażanie opinii w sprawach szczególnej wagi związanych z zakresem działalności Stowarzyszenia.</w:t>
        <w:br/>
        <w:t>10.  Podjecie uchwały o rozwiązaniu Stowarzyszenia i przeznaczeniu jego majątku.</w:t>
        <w:br/>
        <w:t>11.  Wybieranie i odwoływanie w głosowaniu tajnym członków Zarządu i Komisji Rewizyjnej.</w:t>
        <w:br/>
        <w:t>12.  Wybieranie i odwoływanie w głosowaniu tajnym Prezesa Stowarzyszenia i Przewodniczącego Komisji Rewizyjnej.</w:t>
        <w:br/>
        <w:t>13.  Podejmowanie decyzji o przystąpieniu do innych organizacji.</w:t>
        <w:br/>
        <w:t>14.  Rozpatrywanie skarg, wniosków i odwołań członków Stowarzyszenia.</w:t>
        <w:br/>
        <w:t>15.  Podejmowanie decyzji we wszystkich sprawach nie zastrzeżonych do kompetencji innych władz Stowarzyszenia.</w:t>
        <w:br/>
        <w:t>16.  Tworzenie funduszy Stowarzyszenia.</w:t>
        <w:br/>
        <w:t>17.  Podejmowanie uchwał w sprawie zbycia, nabycia lub obciążenia nieruchomości.</w:t>
        <w:br/>
        <w:t>II.                Nieudzielanie Zarządowi absolutorium jest równo znaczne z wnioskiem o jego odwołanie.</w:t>
      </w:r>
    </w:p>
    <w:p>
      <w:pPr>
        <w:pStyle w:val="NormalnyWeb"/>
        <w:rPr/>
      </w:pPr>
      <w:r>
        <w:rPr/>
        <w:br/>
        <w:br/>
      </w:r>
      <w:r>
        <w:rPr>
          <w:rStyle w:val="StrongEmphasis"/>
        </w:rPr>
        <w:t xml:space="preserve">SKŁAD ZARZĄDU </w:t>
      </w:r>
    </w:p>
    <w:p>
      <w:pPr>
        <w:pStyle w:val="Normal"/>
        <w:jc w:val="center"/>
        <w:rPr/>
      </w:pPr>
      <w:r>
        <w:rPr>
          <w:rStyle w:val="StrongEmphasis"/>
        </w:rPr>
        <w:t>§ 25.</w:t>
      </w:r>
    </w:p>
    <w:p>
      <w:pPr>
        <w:pStyle w:val="NormalnyWeb"/>
        <w:rPr/>
      </w:pPr>
      <w:r>
        <w:rPr/>
        <w:t>1.      Zarząd Stowarzyszenia składa się z 3 – 5 członków wybieranych przez Walne Zebranie, w tym Prezesa wybieranego w osobnym głosowaniu.</w:t>
        <w:br/>
        <w:t>2.      Członkowie Zarządu konstytuują się na swoim pierwszym posiedzeniem, wybierając spośród siebie sekretarza i skarbnika.</w:t>
      </w:r>
    </w:p>
    <w:p>
      <w:pPr>
        <w:pStyle w:val="Normal"/>
        <w:jc w:val="center"/>
        <w:rPr/>
      </w:pPr>
      <w:r>
        <w:rPr>
          <w:rStyle w:val="StrongEmphasis"/>
        </w:rPr>
        <w:t>§ 26.</w:t>
      </w:r>
    </w:p>
    <w:p>
      <w:pPr>
        <w:pStyle w:val="NormalnyWeb"/>
        <w:rPr/>
      </w:pPr>
      <w:r>
        <w:rPr/>
        <w:t>Do kompetencji Zarządu należy:</w:t>
        <w:br/>
        <w:t>1.      Kierowanie bieżącą działalnością i reprezentowanie Stowarzyszenia na zewnątrz.</w:t>
        <w:br/>
        <w:t>2.      Wykonywanie uchwał Walnego Zebrania Członków.</w:t>
        <w:br/>
        <w:t>3.      Podejmowanie decyzji w sprawie zatrudniania pracowników do prowadzenia spraw Stowarzyszenia.</w:t>
        <w:br/>
        <w:t>4.      Podejmowanie decyzji w sprawie prowadzenia działalności gospodarczej.</w:t>
        <w:br/>
        <w:t>5.      Zarządzanie, z zastrzeżeniem § 24 ust. 17, majątkiem i funduszami Stowarzyszenia</w:t>
        <w:br/>
        <w:t>6.      Podejmowanie uchwał o skreśleniu z listy członków</w:t>
        <w:br/>
        <w:t>7.      Zwoływanie Walnego Zebrania członków.</w:t>
      </w:r>
    </w:p>
    <w:p>
      <w:pPr>
        <w:pStyle w:val="Normal"/>
        <w:jc w:val="center"/>
        <w:rPr/>
      </w:pPr>
      <w:r>
        <w:rPr>
          <w:rStyle w:val="StrongEmphasis"/>
        </w:rPr>
        <w:t>§ 27.</w:t>
      </w:r>
    </w:p>
    <w:p>
      <w:pPr>
        <w:pStyle w:val="NormalnyWeb"/>
        <w:rPr/>
      </w:pPr>
      <w:r>
        <w:rPr/>
        <w:t>1.      Posiedzenia Zarządu zwoływane są przez jego Prezesa w miarę potrzeb, jednak nie rzadziej niż raz na trzy miesiące.</w:t>
        <w:br/>
        <w:t>2.      Uchwały zarządu Stowarzyszenia wymagają zwykłej większości głosów w obecności co najmniej trzech członków Zarządu. Uchwały zapadają w głosowaniu jawnym.</w:t>
      </w:r>
    </w:p>
    <w:p>
      <w:pPr>
        <w:pStyle w:val="Normal"/>
        <w:jc w:val="center"/>
        <w:rPr/>
      </w:pPr>
      <w:r>
        <w:rPr>
          <w:rStyle w:val="StrongEmphasis"/>
        </w:rPr>
        <w:t>§ 28.</w:t>
      </w:r>
    </w:p>
    <w:p>
      <w:pPr>
        <w:pStyle w:val="NormalnyWeb"/>
        <w:rPr/>
      </w:pPr>
      <w:r>
        <w:rPr/>
        <w:t>Organizację i tryb pracy Zarządu określa Regulamin uchwalony przez Zarząd.</w:t>
      </w:r>
    </w:p>
    <w:p>
      <w:pPr>
        <w:pStyle w:val="NormalnyWeb"/>
        <w:rPr/>
      </w:pPr>
      <w:r>
        <w:rPr/>
        <w:br/>
        <w:br/>
      </w:r>
      <w:r>
        <w:rPr>
          <w:rStyle w:val="StrongEmphasis"/>
        </w:rPr>
        <w:t>KOMISJA REWIZYJNA</w:t>
      </w:r>
    </w:p>
    <w:p>
      <w:pPr>
        <w:pStyle w:val="Normal"/>
        <w:jc w:val="center"/>
        <w:rPr/>
      </w:pPr>
      <w:r>
        <w:rPr>
          <w:rStyle w:val="StrongEmphasis"/>
        </w:rPr>
        <w:t>§ 29.</w:t>
      </w:r>
    </w:p>
    <w:p>
      <w:pPr>
        <w:pStyle w:val="NormalnyWeb"/>
        <w:rPr/>
      </w:pPr>
      <w:r>
        <w:rPr/>
        <w:t>1.      Komisja Rewizyjna jest organem powołanym do kontroli działalności statutowej i finansowej Stowarzyszenia.</w:t>
        <w:br/>
        <w:t>2.      Komisja składa się z trzech członków, w tym przewodniczącego i sekretarza, wybieranych przez Walne Zebranie. Przewodniczącego wybiera się w osobnym głosowaniu.</w:t>
        <w:br/>
        <w:t>3.      Członkowie Komisji rewizyjnej nie mogą pełnić innych funkcji w Stowarzyszeniu.</w:t>
      </w:r>
    </w:p>
    <w:p>
      <w:pPr>
        <w:pStyle w:val="Normal"/>
        <w:jc w:val="center"/>
        <w:rPr/>
      </w:pPr>
      <w:r>
        <w:rPr>
          <w:rStyle w:val="StrongEmphasis"/>
        </w:rPr>
        <w:t>§ 30.</w:t>
      </w:r>
    </w:p>
    <w:p>
      <w:pPr>
        <w:pStyle w:val="NormalnyWeb"/>
        <w:rPr/>
      </w:pPr>
      <w:r>
        <w:rPr/>
        <w:t> </w:t>
      </w:r>
      <w:r>
        <w:rPr/>
        <w:t>Do kompetencji Komisji Rewizyjnej należy:</w:t>
        <w:br/>
        <w:t>1.    Bieżące kontrolowanie zgodności działalności Stowarzyszenia z przepisami prawa, statutem oraz uchwałami walnego Zebrania Członków.</w:t>
        <w:br/>
        <w:t>2.    Kontrola co najmniej jeden raz w roku całokształtu działalności Stowarzyszenia, a w szczególności działalności finansowej i majątkowej.</w:t>
        <w:br/>
        <w:t>3.    Składanie sprawozdań na Walnym Zebraniu Członków wraz z oceną działalności oraz wnioskami dotyczącymi absolutorium dla Zarządu.</w:t>
        <w:br/>
        <w:t>4.    Wnioskowanie o zwołanie nadzwyczajnego Walnego Zebrania Członków.</w:t>
        <w:br/>
        <w:t>5.    Występowanie z wnioskiem o uchylenie uchwały organu Stowarzyszenia</w:t>
      </w:r>
    </w:p>
    <w:p>
      <w:pPr>
        <w:pStyle w:val="Normal"/>
        <w:jc w:val="center"/>
        <w:rPr/>
      </w:pPr>
      <w:r>
        <w:rPr>
          <w:rStyle w:val="StrongEmphasis"/>
        </w:rPr>
        <w:t>§ 31.</w:t>
      </w:r>
    </w:p>
    <w:p>
      <w:pPr>
        <w:pStyle w:val="NormalnyWeb"/>
        <w:rPr/>
      </w:pPr>
      <w:r>
        <w:rPr/>
        <w:t>I.</w:t>
        <w:br/>
        <w:t>1.    Przewodniczący Komisji Rewizyjnej lub upoważniony przez niego członek komisji może uczestniczyć w obradach Zarządu Stowarzyszenia z głosem doradczym.</w:t>
        <w:br/>
        <w:t>2.    W celu wykonania swoich czynności Komisja Rewizyjna ma prawo do przeglądania wszelkich dokumentów i ksiąg, żądania wyjaśnień i składania sprawozdań, a także do korzystania z pomocy i opinii rzeczoznawców i biegłych.</w:t>
        <w:br/>
        <w:t>3.    Organizacje i tryb pracy Komisji Rewizyjnej określa regulamin uchwalony przez Komisję Rewizyjną.</w:t>
        <w:br/>
        <w:t>II. Uchwały Komisji Rewizyjnej zapadają zwykłą  większością głosów w obecności wszystkich członków.</w:t>
      </w:r>
    </w:p>
    <w:p>
      <w:pPr>
        <w:pStyle w:val="Normal"/>
        <w:jc w:val="center"/>
        <w:rPr/>
      </w:pPr>
      <w:r>
        <w:rPr>
          <w:rStyle w:val="StrongEmphasis"/>
        </w:rPr>
        <w:t>Rozdział V</w:t>
      </w:r>
      <w:r>
        <w:rPr>
          <w:b/>
          <w:bCs/>
        </w:rPr>
        <w:br/>
      </w:r>
      <w:r>
        <w:rPr>
          <w:rStyle w:val="StrongEmphasis"/>
        </w:rPr>
        <w:t>MAJĄTEK STOWARZYSZENIA</w:t>
      </w:r>
      <w:r>
        <w:rPr>
          <w:b/>
          <w:bCs/>
        </w:rPr>
        <w:br/>
      </w:r>
      <w:r>
        <w:rPr>
          <w:rStyle w:val="StrongEmphasis"/>
        </w:rPr>
        <w:t>§32.</w:t>
      </w:r>
    </w:p>
    <w:p>
      <w:pPr>
        <w:pStyle w:val="NormalnyWeb"/>
        <w:rPr/>
      </w:pPr>
      <w:r>
        <w:rPr/>
        <w:t>1. Majątek Stowarzyszenia stanowią:</w:t>
        <w:br/>
        <w:t>- nieruchomości</w:t>
        <w:br/>
        <w:t>- ruchomości</w:t>
        <w:br/>
        <w:t>- fundusze</w:t>
        <w:br/>
        <w:t>2.Środki finansowe, z których tworzone są fundusze, uzyskiwane są:</w:t>
        <w:br/>
        <w:t>- ze składek członkowskich</w:t>
        <w:br/>
        <w:t>- darowizn zapisów, spadków</w:t>
        <w:br/>
        <w:t>- z dochodów własnej działalności</w:t>
        <w:br/>
        <w:t>- z dochodów z majątku stowarzyszenia</w:t>
        <w:br/>
        <w:t>- z dochodów z działalności gospodarczej</w:t>
        <w:br/>
        <w:t>- z dochodów z ofiarności publicznej</w:t>
        <w:br/>
        <w:t>- z dotacji</w:t>
      </w:r>
    </w:p>
    <w:p>
      <w:pPr>
        <w:pStyle w:val="Normal"/>
        <w:jc w:val="center"/>
        <w:rPr/>
      </w:pPr>
      <w:r>
        <w:rPr>
          <w:rStyle w:val="StrongEmphasis"/>
        </w:rPr>
        <w:t>§ 33.</w:t>
      </w:r>
    </w:p>
    <w:p>
      <w:pPr>
        <w:pStyle w:val="NormalnyWeb"/>
        <w:rPr/>
      </w:pPr>
      <w:r>
        <w:rPr/>
        <w:t>Za prowadzenia prawidłowej gospodarki finansowej odpowiedzialny jest Zarząd Stowarzyszenia przed Walnym Zebraniem Członków</w:t>
      </w:r>
    </w:p>
    <w:p>
      <w:pPr>
        <w:pStyle w:val="Normal"/>
        <w:jc w:val="center"/>
        <w:rPr/>
      </w:pPr>
      <w:r>
        <w:rPr>
          <w:rStyle w:val="StrongEmphasis"/>
        </w:rPr>
        <w:t>§ 34.</w:t>
      </w:r>
    </w:p>
    <w:p>
      <w:pPr>
        <w:pStyle w:val="NormalnyWeb"/>
        <w:rPr/>
      </w:pPr>
      <w:r>
        <w:rPr/>
        <w:t>Stowarzyszenia prowadzi dokumentację księgową na zasadach określonych w obowiązujących przepisach.</w:t>
      </w:r>
    </w:p>
    <w:p>
      <w:pPr>
        <w:pStyle w:val="Normal"/>
        <w:jc w:val="center"/>
        <w:rPr/>
      </w:pPr>
      <w:r>
        <w:rPr>
          <w:rStyle w:val="StrongEmphasis"/>
        </w:rPr>
        <w:t>§ 35.</w:t>
      </w:r>
    </w:p>
    <w:p>
      <w:pPr>
        <w:pStyle w:val="NormalnyWeb"/>
        <w:rPr/>
      </w:pPr>
      <w:r>
        <w:rPr/>
        <w:t>Do reprezentowania Stowarzyszenia, zaciągania zobowiązań majątkowych oraz składania oświadczeń woli w imieniu Stowarzyszenia upoważnienia są łącznie Prezes zarządu oraz Skarbnik albo dwóch członków Zarządu łącznie ze Skarbnikiem.</w:t>
      </w:r>
    </w:p>
    <w:p>
      <w:pPr>
        <w:pStyle w:val="Normal"/>
        <w:jc w:val="center"/>
        <w:rPr/>
      </w:pPr>
      <w:r>
        <w:rPr>
          <w:rStyle w:val="StrongEmphasis"/>
        </w:rPr>
        <w:t>§ 36.</w:t>
      </w:r>
    </w:p>
    <w:p>
      <w:pPr>
        <w:pStyle w:val="NormalnyWeb"/>
        <w:rPr/>
      </w:pPr>
      <w:r>
        <w:rPr/>
        <w:t>Stowarzyszenie może prowadzić działalność gospodarczą według ogólnych zasad określonych w odrębnych przepisach. Działalność ta obejmuje w szczególności:</w:t>
        <w:br/>
        <w:t>1.    wydawanie książek (PKD 22.11.Z),</w:t>
        <w:br/>
        <w:t>2.    wydawanie gazet (PKD22.12.Z),</w:t>
        <w:br/>
        <w:t>3.    wydawanie czasopism i wydawnictw periodycznych (PKD22.13.Z),</w:t>
        <w:br/>
        <w:t>4.    pozostałą DZIAŁALNOŚĆ WYDAWNICZĄ (PKD 22.15.Z),</w:t>
        <w:br/>
        <w:t>5.    sprzedaż detaliczną książek, gazet i artykułów piśmienniczych (PKD52.47.Z),</w:t>
        <w:br/>
        <w:t>6.    prowadzenie hoteli (PKD 55.11 Z, 55.12.Z),</w:t>
        <w:br/>
        <w:t>7.    prowadzenie pozostałych obiektów noclegowych turystyki i innych miejsc krótkotrwałego zakwaterowania (PKD 55.21 Z, 55.22 Z, 55.23.Z),</w:t>
        <w:br/>
        <w:t>8.    prowadzenie restauracji (PKD 55.30.A),</w:t>
        <w:br/>
        <w:t>9.    prowadzenie pozostałych placówek gastronomicznych (PKD 55.30.B),</w:t>
        <w:br/>
        <w:t>10.    przygotowanie i dostarczanie żywności dla odbiorców zewnętrznych (catering) (PKD 55.52.Z),</w:t>
        <w:br/>
        <w:t>11.    działalność agencji podróżniczych (PKD 63.30.B),</w:t>
        <w:br/>
        <w:t>12.    działalność biur turystycznych (PKD 63.30. C),</w:t>
        <w:br/>
        <w:t>13.    pozostałą działalność turystyczną (PKD 63.30.D),</w:t>
        <w:br/>
        <w:t>14.    zarządzanie nieruchomościami niemieszkalnymi (PKD 70.32.B),</w:t>
        <w:br/>
        <w:t>15.    prace badawczo- rozwojowe w dziedzinie nauk ekonomicznych (PKD 73.20.A),</w:t>
        <w:br/>
        <w:t>16.    badanie rynku i opinii publicznej (PKD 74.13.Z),</w:t>
        <w:br/>
        <w:t>17.    doradztwo w zakresie prowadzenia działalności gospodarczej (PKD 74.14.A),</w:t>
        <w:br/>
        <w:t>18.    zarządzanie i kierowanie w zakresie prowadzenia działalności gospodarczej (PKD 74.14.B),</w:t>
        <w:br/>
        <w:t>19.    reklamę (PKD 74.40.Z),</w:t>
        <w:br/>
        <w:t>20.    działalność fotograficzną (PKD 74.81.Z),</w:t>
        <w:br/>
        <w:t>21.    działalność związaną z organizacją targów i wystaw (PKD 74.84.A),</w:t>
        <w:br/>
        <w:t>22.    pozostałą działalność komercyjną, gdzie indziej nie sklasyfikowaną (PKD 74.84.B),</w:t>
        <w:br/>
        <w:t>23.    pozostałą działalność rozrywkową, gdzie indziej nie sklasyfikowaną (PKD 92.34.Z),</w:t>
        <w:br/>
        <w:t>24.    pozostałą działalność rekreacyjną, gdzie indziej nie sklasyfikowaną (PKD 92.72.Z).</w:t>
      </w:r>
    </w:p>
    <w:p>
      <w:pPr>
        <w:pStyle w:val="Normal"/>
        <w:jc w:val="center"/>
        <w:rPr/>
      </w:pPr>
      <w:r>
        <w:rPr>
          <w:rStyle w:val="StrongEmphasis"/>
        </w:rPr>
        <w:t>Rozdział VI</w:t>
      </w:r>
      <w:r>
        <w:rPr/>
        <w:br/>
      </w:r>
      <w:r>
        <w:rPr>
          <w:rStyle w:val="StrongEmphasis"/>
        </w:rPr>
        <w:t>ROZWIĄZANIE STOWARZYSZENIA</w:t>
      </w:r>
      <w:r>
        <w:rPr/>
        <w:br/>
      </w:r>
      <w:r>
        <w:rPr>
          <w:rStyle w:val="StrongEmphasis"/>
        </w:rPr>
        <w:t>§ 37.</w:t>
      </w:r>
    </w:p>
    <w:p>
      <w:pPr>
        <w:pStyle w:val="NormalnyWeb"/>
        <w:rPr/>
      </w:pPr>
      <w:r>
        <w:rPr/>
        <w:t>W razie podjęcia przez Walne Zebranie Członków uchwały o rozwiązaniu Stowarzyszenia, walne Zebranie Członków zdecyduje o przeznaczeniu majątku Stowarzyszenia i powoła Komisją Likwidacyj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1:00Z</dcterms:created>
  <dc:creator>UM-ST24</dc:creator>
  <dc:description/>
  <dc:language>en-US</dc:language>
  <cp:lastModifiedBy>Marecki</cp:lastModifiedBy>
  <dcterms:modified xsi:type="dcterms:W3CDTF">2013-10-18T11:01:00Z</dcterms:modified>
  <cp:revision>2</cp:revision>
  <dc:subject/>
  <dc:title>Stowarzyszenia Rozwoju Północnych Kaszub “NORDA”</dc:title>
</cp:coreProperties>
</file>