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C H W A Ł A   Nr XVI/100/07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Rady Miasta Helu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z dnia 20 grudnia  2007 roku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080" w:hanging="1080"/>
        <w:rPr>
          <w:bCs/>
        </w:rPr>
      </w:pPr>
      <w:r>
        <w:rPr>
          <w:b/>
          <w:bCs/>
        </w:rPr>
        <w:t xml:space="preserve">w sprawie: </w:t>
      </w:r>
      <w:r>
        <w:rPr>
          <w:bCs/>
        </w:rPr>
        <w:t>przyjęcia strategii rozwiązywania problemów społecznych na terenie miasta Helu      w latach 2007-201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/>
        <w:t xml:space="preserve">Na podstawie art.18 ust. 2 pkt 5  ustawy z dnia 8 marca 1990 r. o samorządzie gminnym (tekst jednolity -  Dz. U. z 2001r. Nr 142 poz. 1591, oraz z 2002r. Nr 23, poz. 220,  Nr 62, poz. 558, Nr 113, poz. 984, Nr 153, poz. 1271, Nr 214, poz. 1806, z 2003r. Nr 80, poz. 717, Nr 162, poz. 1568 z 2004 r.  Nr 102, poz. 1055, Nr 116, poz. 1203, Nr 167, poz. 1759, z 2005r.  Nr 172, poz. 1441, Nr 175, poz. 1457, z 2006 r.  Nr 17, poz. 128, Nr 181, poz. 1337, z 2007 r. Nr 138, poz. 974, Nr 173, poz. 1218)  oraz art. 17 ust. 1 pkt 1 ustawy z dnia 12 marca 2004 r. o pomocy społecznej </w:t>
      </w:r>
      <w:r>
        <w:rPr>
          <w:bCs/>
        </w:rPr>
        <w:t xml:space="preserve">(Dz. U. z 2004 r. Nr 64, poz. 593, zmiany – Dz. U. z 2004 r. Nr 99, poz. 1001, Nr 273, poz. 2703, z 2005 r. Nr 64, poz. 565, Nr 94, poz. 788, Nr 164, poz. 1366, Nr 175, poz. 1462, Nr 179, poz. 1487, Nr 180, poz. 1493, z 2006 r. Nr 144, poz. 1043, Nr 186, poz. 1380, Nr 249, poz. 1831, Nr 251, poz. 1844, z 2007 r. Nr 35, poz. 219, Nr 36, poz. 226, Nr 48, </w:t>
      </w:r>
      <w:r>
        <w:rPr/>
        <w:t xml:space="preserve">poz. 320, Nr 120, poz. 818, </w:t>
      </w:r>
      <w:r>
        <w:rPr>
          <w:bCs/>
        </w:rPr>
        <w:t>Nr 209, poz. 1519</w:t>
      </w:r>
      <w:r>
        <w:rPr/>
        <w:t>)</w:t>
      </w:r>
    </w:p>
    <w:p>
      <w:pPr>
        <w:pStyle w:val="TextBody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Rada Miasta Helu uchwala, co następuje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jc w:val="both"/>
        <w:rPr>
          <w:bCs/>
        </w:rPr>
      </w:pPr>
      <w:r>
        <w:rPr/>
        <w:t>Uchwala się treść „strategii rozwiązywania problemów</w:t>
      </w:r>
      <w:r>
        <w:rPr>
          <w:b/>
          <w:bCs/>
        </w:rPr>
        <w:t xml:space="preserve"> </w:t>
      </w:r>
      <w:r>
        <w:rPr>
          <w:bCs/>
        </w:rPr>
        <w:t>społecznych na terenie miasta Helu w latach 2007-2013” stanowiącą załącznik do uchwał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/>
        <w:t>Wykonanie uchwały powierza się burmistrzowi He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podlega ogłoszeniu na tablicach inform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58:00Z</dcterms:created>
  <dc:creator>MOPS-ST01</dc:creator>
  <dc:description/>
  <cp:keywords/>
  <dc:language>en-US</dc:language>
  <cp:lastModifiedBy>UM-ST24</cp:lastModifiedBy>
  <cp:lastPrinted>2007-12-21T12:53:00Z</cp:lastPrinted>
  <dcterms:modified xsi:type="dcterms:W3CDTF">2009-02-17T07:58:00Z</dcterms:modified>
  <cp:revision>2</cp:revision>
  <dc:subject/>
  <dc:title/>
</cp:coreProperties>
</file>