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</w:rPr>
        <w:t>Uchwała Nr 2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ejskiej Komisji Wyborczej w Hel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1 października 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boru Zastępcy Przewodniczącego Miejskiej Komisji Wyborczej w Hel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a podstawie art. 17 ust. 6 ustawy z dnia 16 lipca 1998 r. Ordynacja wyborcza do rad gmin, rad powiatów i sejmików województw (tekst jednolity Dz. U. z 2010 r. Nr 176, poz. 1190) Miejska Komisja Wyborcza uchwala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1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twierdza się, że w wyniku głosowania jawnego na Zastępcę Przewodniczącego Miejskiej Komisji Wyborczej w Helu wybrana została Pani  Magdalena Kow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b/>
        </w:rPr>
        <w:tab/>
        <w:t xml:space="preserve">            Przewodniczący </w:t>
      </w:r>
    </w:p>
    <w:p>
      <w:pPr>
        <w:pStyle w:val="Normal"/>
        <w:spacing w:lineRule="auto" w:line="360"/>
        <w:ind w:left="4956"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Miejskiej  Komisji Wyborczej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    Krzysztof Ciesielczy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8:00Z</dcterms:created>
  <dc:creator>ewa_k</dc:creator>
  <dc:description/>
  <cp:keywords/>
  <dc:language>en-US</dc:language>
  <cp:lastModifiedBy>Sesja</cp:lastModifiedBy>
  <cp:lastPrinted>2010-10-11T12:23:00Z</cp:lastPrinted>
  <dcterms:modified xsi:type="dcterms:W3CDTF">2010-10-11T10:30:00Z</dcterms:modified>
  <cp:revision>7</cp:revision>
  <dc:subject/>
  <dc:title/>
</cp:coreProperties>
</file>