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UCHWAŁA  Nr XXIX/189/09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29 stycznia 2009 rok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ustalenia wynagrodzenia zastępcy burmistrza Helu pełniącego obowiązki burmistrza Helu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2"/>
          <w:szCs w:val="22"/>
        </w:rPr>
        <w:t xml:space="preserve">Na podstawie art. 18 ust. 2 pkt 2 w związku z art. 28g ust.1 pkt 1 ustawy z dnia 8 marca 1990 r.     o samorządzie gminnym </w:t>
      </w:r>
      <w:r>
        <w:rPr>
          <w:rFonts w:cs="Arial"/>
          <w:sz w:val="22"/>
          <w:szCs w:val="22"/>
        </w:rPr>
        <w:t>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Nr 180, poz. 1111)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art. 8 ustawy z dnia 21 listopada 2008 r. o pracownikach samorządowych</w:t>
      </w:r>
      <w:r>
        <w:rPr>
          <w:rFonts w:cs="Arial"/>
          <w:sz w:val="22"/>
          <w:szCs w:val="22"/>
        </w:rPr>
        <w:t xml:space="preserve"> (Dz. U. Nr 223, poz. 1458) 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w związku z Rozporządzeniem Rady Ministrów z dnia 2 sierpnia 2005 r. w sprawie zasad wynagradzania pracowników samorządowych zatrudnionych w urzędach gmin, starostwach powiatowych i urzędach marszałkowskich </w:t>
      </w:r>
      <w:r>
        <w:rPr>
          <w:rFonts w:cs="Arial"/>
          <w:sz w:val="22"/>
          <w:szCs w:val="22"/>
        </w:rPr>
        <w:t>(Dz. U. z 2005 r. Nr 146, poz. 1223; zmiany z 2006 r.    Dz. U. Nr 39, poz. 272; z 2008 r. Nr 73 poz. 431)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 w:val="22"/>
          <w:szCs w:val="22"/>
        </w:rPr>
        <w:t>Rada Miasta Helu uchwala, co następuje:</w:t>
      </w:r>
    </w:p>
    <w:p>
      <w:pPr>
        <w:pStyle w:val="Normal"/>
        <w:spacing w:lineRule="auto" w:line="360" w:before="48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 się wynagrodzenie miesięczne pełniącemu obowiązki burmistrza Helu panu Jarosławowi Pałkowskiemu w następującej wysokośc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1)</w:t>
        <w:tab/>
        <w:t>wynagrodzenie zasadnicze – 4600,00 zł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2)</w:t>
        <w:tab/>
        <w:t>dodatek funkcyjny – 1760,00 zł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3)</w:t>
        <w:tab/>
        <w:t>dodatek specjalny w wysokości 30 % łącznie wynagrodzenia zasadniczego i dodatku funkcyjnego, tj. w kwocie 1908,00 zł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ponadto pełniącemu obowiązki burmistrza Helu przysługuje dodatek za wieloletnią pracę, nagrody jubileuszowe i inne świadczenia wynikające z właściwych przepisów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, z mocą od dnia 1 stycznia 2009 roku.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8:00Z</dcterms:created>
  <dc:creator>UM-ST14</dc:creator>
  <dc:description/>
  <cp:keywords/>
  <dc:language>en-US</dc:language>
  <cp:lastModifiedBy>Marek Dykta</cp:lastModifiedBy>
  <cp:lastPrinted>2009-01-29T09:09:00Z</cp:lastPrinted>
  <dcterms:modified xsi:type="dcterms:W3CDTF">2009-01-29T13:28:00Z</dcterms:modified>
  <cp:revision>2</cp:revision>
  <dc:subject/>
  <dc:title>UCHWAŁA nr </dc:title>
</cp:coreProperties>
</file>