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CHWAŁA Nr </w:t>
      </w:r>
      <w:r>
        <w:rPr>
          <w:b/>
          <w:sz w:val="22"/>
          <w:szCs w:val="22"/>
        </w:rPr>
        <w:t>XXIX/183/0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y Miasta Hel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9 stycznia 2009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2"/>
          <w:szCs w:val="22"/>
        </w:rPr>
        <w:t xml:space="preserve">w sprawie </w:t>
        <w:tab/>
        <w:t>zmiany uchwały nr XL/280/2002 z dnia 20 marca 2002 r. w sprawie ustalenia liczby punktów sprzedaży napojów alkoholowych, zasad usytuowania miejsc sprzedaży i warunków sprzedaży tych napojów na terenie Miasta Helu.</w:t>
      </w:r>
    </w:p>
    <w:p>
      <w:pPr>
        <w:pStyle w:val="Normal"/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Na podstawie art. 18 ust. 2 pkt 15 ustawy z dnia 8 marca 1990 r. o samorządzie gminn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tekst jednolity: Dz.U. z 2001 r. Nr 142, poz. 1591, zmiany: z 2002 r. Dz. U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, poz. 1218, </w:t>
      </w:r>
      <w:r>
        <w:rPr>
          <w:sz w:val="22"/>
          <w:szCs w:val="22"/>
        </w:rPr>
        <w:t>Nr 180, poz. 1111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i art. 12 ust. 1, 2 i 4 ustawy z dnia 26 października 1982 r. o wychowaniu w trzeźwości                   i przeciwdziałaniu alkoholizmowi</w:t>
      </w:r>
      <w:r>
        <w:rPr>
          <w:sz w:val="22"/>
          <w:szCs w:val="22"/>
        </w:rPr>
        <w:t xml:space="preserve">  (tekst jednolity: Dz. U. z 2007 r. Nr 70, poz. 473, zmiany:           z 2007 r. Dz. U. Nr  176, poz. 1238) 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Miasta Helu uchwala, co następuj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uchwale nr XL/280/2002 z dnia 20 marca 2002 r. w sprawie ustalenia liczby punktów sprzedaży napojów alkoholowych, zasad usytuowania miejsc sprzedaży i warunków sprzedaży tych napojów na terenie Miasta Helu, wprowadza się następujące zmian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§ 1 pkt 1 otrzymuje brzmienie: </w:t>
      </w:r>
    </w:p>
    <w:p>
      <w:pPr>
        <w:pStyle w:val="Normal"/>
        <w:ind w:left="993" w:hanging="273"/>
        <w:jc w:val="both"/>
        <w:rPr/>
      </w:pPr>
      <w:r>
        <w:rPr>
          <w:sz w:val="22"/>
          <w:szCs w:val="22"/>
        </w:rPr>
        <w:t>1. Ustala się, że na terenie miasta Helu może być zlokalizowanych maksymalnie 12 punktów sprzedaży napojów alkoholowych zawierających powyżej 4,5% alkoholu (z wyjątkiem piwa) do spożycia poza miejscem sprzedaż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2.</w:t>
      </w:r>
    </w:p>
    <w:p>
      <w:pPr>
        <w:pStyle w:val="Normal"/>
        <w:jc w:val="both"/>
        <w:rPr/>
      </w:pPr>
      <w:r>
        <w:rPr>
          <w:sz w:val="22"/>
          <w:szCs w:val="22"/>
        </w:rPr>
        <w:t>Wykonanie uchwały powierza się burmistrzowi Hel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3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 po upływie 14 dni od dnia ogłoszenia uchwały w Dzienniku Urzędowym Województwa Pomorskiego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04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2:00Z</dcterms:created>
  <dc:creator>UM-ST18</dc:creator>
  <dc:description/>
  <cp:keywords/>
  <dc:language>en-US</dc:language>
  <cp:lastModifiedBy>Marek Dykta</cp:lastModifiedBy>
  <cp:lastPrinted>2009-01-21T11:06:00Z</cp:lastPrinted>
  <dcterms:modified xsi:type="dcterms:W3CDTF">2009-01-29T12:55:00Z</dcterms:modified>
  <cp:revision>5</cp:revision>
  <dc:subject/>
  <dc:title>Projekt nr ……</dc:title>
</cp:coreProperties>
</file>