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C H W A Ł A  Nr XXIX/184/09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Miasta Hel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9 stycznia 2009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zatwierdzenia Gminnego Programu Profilaktyki i Rozwiązywania Problemów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lkoholowych oraz Przeciwdziałania Narkomanii na 2009 ro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 2 pkt 15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(tekst jednolity: Dz.U. z 2001 r. Nr 142, poz. 1591, zmiany: z 2002 r. Dz. U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poz. 1218, </w:t>
      </w:r>
      <w:r>
        <w:rPr>
          <w:rFonts w:cs="Arial" w:ascii="Arial" w:hAnsi="Arial"/>
          <w:sz w:val="22"/>
          <w:szCs w:val="22"/>
        </w:rPr>
        <w:t>Nr 180, poz. 1111</w:t>
      </w:r>
      <w:r>
        <w:rPr>
          <w:rFonts w:cs="Arial" w:ascii="Arial" w:hAnsi="Arial"/>
          <w:sz w:val="22"/>
          <w:szCs w:val="22"/>
          <w:lang w:eastAsia="ar-SA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art. 4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ust.1 i 2 ustawy z dnia 26 października 1982 r. o wychowaniu w trzeźwości                       i przeciwdziałaniu alkoholizmowi</w:t>
      </w:r>
      <w:r>
        <w:rPr>
          <w:rFonts w:cs="Arial" w:ascii="Arial" w:hAnsi="Arial"/>
          <w:sz w:val="22"/>
          <w:szCs w:val="22"/>
        </w:rPr>
        <w:t xml:space="preserve"> (tekst jednolity: Dz. U. z 2002 r. Nr 147 poz. 1231; zmiany:      z 2002 r. Dz. U. Nr 167 poz. 1372  Nr 128, poz. 1401, z 2003 r. Nr 80 poz.719, Nr 122 poz. 1143 z 2004 r. nr.29, poz.2 57, nr 99 poz.1001, nr 152, poz.1597, Nr 273,poz.2703 z 2005 r. Nr 23, poz. 186, Nr 132, poz. 1110, Nr 155, poz.1298, Nr 179, poz.1485, z 2006 r. Nr 170 poz. 1217, Nr 171 poz. 1225, </w:t>
      </w:r>
      <w:r>
        <w:rPr>
          <w:rFonts w:cs="Arial" w:ascii="Arial" w:hAnsi="Arial"/>
          <w:bCs/>
          <w:sz w:val="22"/>
          <w:szCs w:val="22"/>
        </w:rPr>
        <w:t>Nr 220, poz. 1600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art.10 ust. 3 ustawy z dnia 29 lipca 2005 r. o przeciwdziałaniu narkomanii</w:t>
      </w:r>
      <w:r>
        <w:rPr>
          <w:rFonts w:cs="Arial" w:ascii="Arial" w:hAnsi="Arial"/>
          <w:sz w:val="22"/>
          <w:szCs w:val="22"/>
        </w:rPr>
        <w:t xml:space="preserve"> (Dz. U.        z 2005 r. Nr 179 poz.1485, zm. z 2006 r. Nr 66, poz. 469, Nr 120, poz. 826 </w:t>
      </w:r>
      <w:r>
        <w:rPr>
          <w:rFonts w:cs="Arial" w:ascii="Arial" w:hAnsi="Arial"/>
          <w:bCs/>
          <w:sz w:val="22"/>
          <w:szCs w:val="22"/>
        </w:rPr>
        <w:t>z 2007 r.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, poz. 47, Nr 82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58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twierdza się Gminny Program Profilaktyki i Rozwiązywania Problemów Alkoholowych oraz Przeciwdziałania Narkomanii na 2009 rok stanowiący załącznik do uchwały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Tekstpodstawowy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uchwały powierza się burmistrzowi Hel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, z mocą obowiązującą od dnia 1 stycznia                  2009 ro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Tekstpodstawowy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43" w:right="70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5:00Z</dcterms:created>
  <dc:creator>U1</dc:creator>
  <dc:description/>
  <cp:keywords/>
  <dc:language>en-US</dc:language>
  <cp:lastModifiedBy>Marek Dykta</cp:lastModifiedBy>
  <cp:lastPrinted>2009-01-21T10:33:00Z</cp:lastPrinted>
  <dcterms:modified xsi:type="dcterms:W3CDTF">2009-01-29T12:55:00Z</dcterms:modified>
  <cp:revision>3</cp:revision>
  <dc:subject/>
  <dc:title>                                                        </dc:title>
</cp:coreProperties>
</file>