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IX/185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9 stycznia 2009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</w:rPr>
        <w:t>w sprawie: ustalenia najniższego wynagrodzenia zasadniczego w I kategorii zaszeregowania, określone w  tabeli miesięcznych kwot wynagrodzenia zasadniczego oraz określenie wartości jednego punktu dla pracowników administracji i obsługi zatrudnionych              w Zespole Szkół Ogólnokształcących w He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5 ustawy z dnia 8 marca 1990 r. o samorządzie gminn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tekst jednolity: Dz. 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</w:t>
      </w:r>
      <w:r>
        <w:rPr>
          <w:sz w:val="22"/>
          <w:szCs w:val="22"/>
        </w:rPr>
        <w:t>Nr 180, poz. 1111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az § 3 ust.4 Rozporządzenia Rady Ministrów z dnia 2 sierpnia 2005 r. w sprawie zasad wynagradzania pracowników samorządowych zatrudnionych w jednostkach organizacyjnych jednostek samorządu terytorialnego</w:t>
      </w:r>
      <w:r>
        <w:rPr>
          <w:sz w:val="22"/>
          <w:szCs w:val="22"/>
        </w:rPr>
        <w:t xml:space="preserve"> (Dz. U. z 2005 r. Nr 146, poz. 1222, zmiany: Dz. U. z 2006 r. Nr 38, poz. 261; z 2008 r. Dz. U. Nr 73 poz. 430, Nr 73, poz. 430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 zw. z art. 20 ust. 2 ustawy z dnia 22 marca 1990 r. o pracownikach samorządowych</w:t>
      </w:r>
      <w:r>
        <w:rPr>
          <w:sz w:val="22"/>
          <w:szCs w:val="22"/>
        </w:rPr>
        <w:t xml:space="preserve"> (t.j. Dz. U.         z 2001 r. Nr 142, poz. 1593, zmiany z 2002 r.  Dz. U. Nr 113 poz. 984, Nr 214 poz. 1806, Nr 10 poz. 71,     z 2005 r. Nr  23 poz. 192, Nr 122 poz. 1020, z 2006 r. Nr 79 poz. 549, Nr 169 poz. 1201, Nr 170 poz. 121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 Miasta  Helu 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 wysokość najniższego wynagrodzenia zasadniczego w I kategorii zaszeregowania dla pracowników administracji i obsługi zatrudnionych w Zespole Szkół Ogólnokształcących w Helu, na kwotę 1000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>Wartość jednego punktu ustala się w wysokości 4,5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sz w:val="22"/>
          <w:szCs w:val="22"/>
        </w:rPr>
        <w:t>Traci moc uchwała nr XIX/119/08 Rady Miasta Helu z dnia 28 lutego 2008 r. w sprawie ustalenia najniższego wynagrodzenia zasadniczego w I kategorii zaszeregowania, określone w  tabeli miesięcznych kwot wynagrodzenia zasadniczego oraz określenie wartości jednego punktu dla pracowników administracji i obsługi zatrudnionych  w Zespole Szkół Ogólnokształcących w H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4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0:00Z</dcterms:created>
  <dc:creator>UM-ST14</dc:creator>
  <dc:description/>
  <cp:keywords/>
  <dc:language>en-US</dc:language>
  <cp:lastModifiedBy>Marek Dykta</cp:lastModifiedBy>
  <cp:lastPrinted>2009-01-21T11:46:00Z</cp:lastPrinted>
  <dcterms:modified xsi:type="dcterms:W3CDTF">2009-01-29T12:55:00Z</dcterms:modified>
  <cp:revision>3</cp:revision>
  <dc:subject/>
  <dc:title>Projekt uchwały nr …</dc:title>
</cp:coreProperties>
</file>