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CHWAŁA  Nr XXIX/187/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stycznia 2009 roku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zawarcia Porozumienia międzygminnego pomiędzy Miastem Gdańsk a Miastem Sopot i Miastem Hel w sprawie wykonania zadania publicznego w zakresie gminnego transportu zbiorowego drogą wodną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 podstawie art. 10, ust. 1, art. 18 ust. 2 pkt. 12 i art. 74 ust. 1 i 2 ustawy z dnia 8 marca 1990r. o samorządzie gminnym</w:t>
      </w:r>
      <w:r>
        <w:rPr/>
        <w:t xml:space="preserve"> (tekst jednolity – Dz.U. Nr 142 z 2001r. poz. 1591; zmiany: Dz.U. z 2002r. Nr 23 poz. 220, Nr 62 poz. 558, Nr 113 poz. 984, Nr 214 poz. 1806, Nr 80 poz. 717, Nr 153 poz. 1271; z 2003r. Dz.U. Nr 80 poz. 7127, Dz.U. Nr 162 poz. 1568; z 2004 r. Nr 102 poz. 1055, Nr 116 poz. 1203, Nr 167 poz. 1759; z 2005 roku Nr 172 poz. 1441, Nr 175 poz. 1457; z 2006 roku Nr 17 poz. 128, Nr 146 poz. 1055, Nr 181 poz. 1337; z 2007 r. Nr 48 poz. 327, Nr 138 poz. 974, Nr 173 poz. 1218; z 2008 r. Nr 180 poz. 1111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Miasta Helu uchwala, co następuje: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/>
        <w:t xml:space="preserve">1. </w:t>
        <w:tab/>
        <w:t xml:space="preserve">Postanawia się zawrzeć Porozumienie Międzygminne pomiędzy Miastem Gdańsk, Miastem Sopot i Miastem Hel w sprawie wykonania zadania publicznego w zakresie gminnego transportu  zbiorowego drogą wodną na trasach Gdańsk – Hel, Sopot – Hel.        </w:t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/>
        <w:t xml:space="preserve">2. </w:t>
        <w:tab/>
        <w:t>Treść Porozumienia Międzygminnego pomiędzy Miastem Gdańsk a Miastem Sopot i Miastem Hel zawiera  załącznik Nr 1  do  niniejszej  Uchwały.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autoSpaceDE w:val="false"/>
        <w:rPr/>
      </w:pPr>
      <w:r>
        <w:rPr/>
        <w:t>Wykonanie uchwały powierza się burmistrzowi Helu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Uchyla się uchwałę Nr XXVIII/180/08 Rady Miasta Helu z dnia  18 grudnia 2008 r. w sprawie zawarcia Porozumienia międzygminnego pomiędzy Miastem Gdańsk a Miastem Sopot i Miastem Hel w sprawie wykonania zadania publicznego w zakresie gminnego transportu zbiorowego drogą wodną.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120" w:hanging="12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autoSpaceDE w:val="false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autoSpaceDE w:val="false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do uchwały Nr XXIX/…./09</w:t>
      </w:r>
    </w:p>
    <w:p>
      <w:pPr>
        <w:pStyle w:val="Normal"/>
        <w:keepNext w:val="true"/>
        <w:suppressAutoHyphens w:val="true"/>
        <w:autoSpaceDE w:val="false"/>
        <w:ind w:left="5664" w:hanging="0"/>
        <w:rPr/>
      </w:pPr>
      <w:r>
        <w:rPr>
          <w:b/>
          <w:bCs/>
          <w:sz w:val="20"/>
          <w:szCs w:val="20"/>
        </w:rPr>
        <w:t>Rady Miasta Helu z dnia 29 stycznia 2009 roku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ROZUMIENIE MIĘDZYGMINNE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zawarte w  dniu  ………………………….. w  Gdańsku ,  pomiędzy  Miastem Gdańsk z siedzibą w Gdańsku przy ul. Nowe Ogrody 8/12, reprezentowanym przez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2"/>
          <w:szCs w:val="22"/>
        </w:rPr>
        <w:t>Miastem Sopot z siedzibą w Sopocie ul. Kościuszki 25/27, reprezentowanym przez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)  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 ) 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em Hel z siedzibą w Helu ul. Wiejska 50, reprezentowanym przez: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o treści następującej : </w:t>
      </w:r>
    </w:p>
    <w:p>
      <w:pPr>
        <w:pStyle w:val="Normal"/>
        <w:suppressAutoHyphens w:val="tru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wykonaniu uchwał: Rady Miasta Gdańska Nr......................z dnia.........................200… r., Rady Miasta Sopot Nr.................. z dnia ............................. 200… r.  oraz Rady Miasta Hel Nr ………..…. z dnia ………………….. 200… r. strony Porozumienia ustalają, że: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>Miasto Sopot i Miasto Hel powierzają, a Miasto Gdańsk przyjmuje wykonanie w latach 2009-2012 zadania publicznego w zakresie gminnego transportu zbiorowego drogą wodną na trasach Gdańsk – Hel i Sopot – H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danie to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yłonienie przewoźnika fakty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18"/>
          <w:szCs w:val="18"/>
        </w:rPr>
        <w:t xml:space="preserve">organizację przewozów pasażerskich na trasach Gdańsk – Hel i Sopot – He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18"/>
          <w:szCs w:val="18"/>
        </w:rPr>
        <w:t>druk i dystrybucję biletów pasażerskich i na przewóz row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kontrolę wykonania usługi przez przewoźnika fakty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lenie opłat za przewóz pasaż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romocję organizowanego tran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liczenie poniesionych kosztów i uzyskanych wpływ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>Miasto Sopot zobowiązuje się przekazać Miastu Gdańsk kwotę 400.000 zł (słownie: czterysta tysięcy złotych) z tytułu dotacji na wykonanie w 2009 roku przez Miasto Gdańsk jego zadania własnego na podstawie niniejszego porozumienia w sposób następując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ab/>
        <w:t xml:space="preserve">a)  kwotę 100.000 zł (słownie: sto tysięcy złotych) w  terminie do dnia 31 maja  2009r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/>
      </w:pPr>
      <w:r>
        <w:rPr>
          <w:sz w:val="18"/>
          <w:szCs w:val="18"/>
        </w:rPr>
        <w:tab/>
        <w:t>b) kwotę 200.000 zł (słownie: dwieście tysięcy złotych) w  terminie do dnia 30 czerwca  2009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/>
      </w:pPr>
      <w:r>
        <w:rPr>
          <w:sz w:val="18"/>
          <w:szCs w:val="18"/>
        </w:rPr>
        <w:tab/>
        <w:t>c) kwotę 100.000 zł (słownie: sto tysięcy złotych) w terminie do dnia 31 sierpnia  2009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W przypadku nie dokonania wpłaty w powyższym terminie Miasto Gdańsk naliczy Miastu Sopot odsetki ustawowe za zwłokę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iasto Hel zobowiązuje się przekazać Miastu Gdańsk kwotę 300.000 zł (słownie: trzysta tysięcy złotych) z tytułu dotacji na wykonanie w 2009r. przez Miasto Gdańsk jego zadania własnego na podstawie niniejszego porozumienia w sposób następuj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kwotę 100.000 zł (słownie: sto tysięcy złotych) w  terminie do dnia 31 maja 2009r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b) kwotę 100.000 zł (słownie: sto tysięcy złotych) w  terminie do dnia 30 czerwca 2009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kwotę 100.000 zł (słownie: sto tysięcy złotych) w  terminie do dnia 31 sierpnia 2009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W przypadku nie dokonania wpłaty w powyższym terminie Miasto Gdańsk naliczy Miastu Hel odsetki ustawowe za zwłokę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całkowite wpływy z realizacji zadania na trasie Sopot – Hel nie pokryją całkowitych kosztów jego realizacji, powstały w wyniku tego niedobór zostanie pokryty przez Miasto Sopo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całkowite wpływy z realizacji zadania na trasie Sopot – Hel przewyższą całkowite koszty jego realizacji, powstała w wyniku tego nadwyżka zostanie zwrócona Miastu Sopot przez Miasto Gdańsk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całkowite wpływy z realizacji zadania na trasie Gdańsk – Hel nie pokryją całkowitych kosztów jego realizacji, powstały w wyniku tego niedobór zostanie pokryty przez Miasto Gdańsk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Rozliczenie zadania przez Miasto Gdańsk z Miastem Sopot i Miastem Hel nastąpi w terminie do dnia 15 listopada 2009r. i w tym terminie zostaną one poinformowane o powstałej nadwyżce lub niedoborze środków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płata środków przez Miasta z tytułów określonych w ust. 3 i 4 nastąpi w terminie do dnia 10 grudnia 2009r. W razie zwłoki w płatności w/w należności Miastom należne będą odsetki ustawowe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asto Sopot i Miasto Hel zobowiązują się przekazać Miastu Gdańsk w latach 2010, 2011 i 2012 kwoty dotacji na wykonanie w tych latach przez Miasto Gdańsk ich zadań własnych na podstawie niniejszego porozumienia w wysokości ustalonej na rok 2009 zwaloryzowanej średniorocznym wskaźnikiem zmian cen towarów i usług konsumpcyjnych za poprzedni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kazanie dotacji Miastu Gdańsk i jej rozliczenie w latach 2010 – 2012 będzie następowało w terminach i na zasadach analogicznych jak w 2009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 wysokości kwot dotacji należnych Miastu Gdańsk od Miasta Sopot i Miasta Hel na następny rok Miasto Gdańsk poinformuje wyżej wymienione Miasta w terminie do dnia 31 sierpnia poprzedniego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Cs/>
          <w:sz w:val="18"/>
          <w:szCs w:val="18"/>
        </w:rPr>
        <w:t xml:space="preserve">W przypadku nie przekazania Miastu Gdańsk przez Samorząd Województwa Pomorskiego w którymkolwiek z lat 2009 - 2012 dotacji na dofinansowanie zadań związanych z funkcjonowaniem gminnego transportu zbiorowego drogą wodną na trasach Gdańsk – Hel lub Sopot - Hel, koszty funkcjonowania tego transportu w danym roku na tych trasach nie pokryte dotacją Samorządu Województwa Pomorskiego w wysokości nie mniejszej niż dotacja za 2008 r. (tj. 350.000 zł), zostaną poniesione przez Miasto Gdańsk, Miasto Sopot i Miasto Hel proporcjonalnie do udziału poszczególnych Miast w kosztach funkcjonowania tego transportu w danym roku na obu trasach w stosunku do całości poniesionych w danym roku kosztów funkcjonowania tego transportu na obu tras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Cs/>
          <w:sz w:val="18"/>
          <w:szCs w:val="18"/>
        </w:rPr>
        <w:t>W przypadku określonym w ust. 4 Miasto Hel zobowiązuje się przekazać Miastu Gdańsk w terminie do dnia 10 grudnia danego roku przypadającą na nie kwotę, o której wysokości zostanie poinformowane przez Miasto Gdańsk w terminie określonym w § 2 ust.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przypadku określonym w ust. 4 Miasto Sopot otrzyma od Miasta Gdańsk rozliczenie zadania wraz z określeniem niedoboru środków z tytułu nieprzekazanej dotacji przez Samorząd Województwa Pomorskiego w terminie określonym w § 2 ust 6. </w:t>
      </w:r>
      <w:r>
        <w:rPr>
          <w:sz w:val="18"/>
          <w:szCs w:val="18"/>
        </w:rPr>
        <w:t>W przypadku, gdy całkowite wpływy z realizacji zadania na trasie Sopot – Hel nie pokryją całkowitych kosztów jego realizacji, powstały w wyniku tego niedobór zostanie pokryty przez Miasto Sopot zgodnie z § 2 ust. 3, a gdy całkowite wpływy z realizacji zadania na trasie Sopot – Hel przewyższą całkowite koszty jego realizacji, powstała w wyniku tego nadwyżka zostanie zwrócona Miastu Sopot przez Miasto Gdańsk zgodnie z § 2 ust. 4. Zapłata środków przez Miasta z w/w tytułów nastąpi w terminie do dnia 10 grudnia każdego roku.</w:t>
      </w:r>
    </w:p>
    <w:p>
      <w:pPr>
        <w:pStyle w:val="Normal"/>
        <w:suppressAutoHyphens w:val="true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rozumienie niniejsze zawarte jest na okres do dnia 31.12.2012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Niniejsze Porozumienie wygasa z chwilą przejęcia przez Metropolitalny Związek Komunikacyjny Zatoki Gdańskiej zadania związanego z zatrudnianiem przewoźników zgodnie z § 7 ust. 2 Statutu wyżej określonego Związku, nie później jednak niż z dniem 31.12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e Porozumienie podlega ogłoszeniu w Dzienniku Urzędowym  Województwa Pomor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 xml:space="preserve">Miasto Gdańsk zobowiązuje się skierować niniejsze Porozumienie do publikacji w Dzienniku Urzędowym Województwa Pomorskiego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ind w:left="30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ind w:left="30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417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0:00Z</dcterms:created>
  <dc:creator>kasia</dc:creator>
  <dc:description/>
  <cp:keywords/>
  <dc:language>en-US</dc:language>
  <cp:lastModifiedBy>Marek Dykta</cp:lastModifiedBy>
  <cp:lastPrinted>2009-01-20T10:39:00Z</cp:lastPrinted>
  <dcterms:modified xsi:type="dcterms:W3CDTF">2009-01-29T12:56:00Z</dcterms:modified>
  <cp:revision>3</cp:revision>
  <dc:subject/>
  <dc:title>Uchwała Nr</dc:title>
</cp:coreProperties>
</file>