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 Nr XXVIII/`177/08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8 grudnia 2008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zmian w Statucie Miejskiego Ośrodka Pomocy Społecznej w He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 pkt 15  ustawy  z dnia 8 marca 1990 r. o samorządzie gminnym </w:t>
      </w:r>
      <w:r>
        <w:rPr>
          <w:sz w:val="24"/>
          <w:szCs w:val="24"/>
          <w:lang w:eastAsia="ar-SA"/>
        </w:rPr>
        <w:t xml:space="preserve">(tekst jednolity: Dz.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sz w:val="24"/>
          <w:szCs w:val="24"/>
        </w:rPr>
        <w:t>Nr 180, poz. 1111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asta  Helu 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W statucie Miejskiego Ośrodka Pomocy Społecznej w Helu, stanowiącym załącznik do uchwały Nr IV/28/07 Rady Miasta Helu z dnia 25 stycznia 2007 r. w sprawie zmiany statutu Miejskiego Ośrodka Pomocy Społecznej w Helu, dokonuje się następujących zmian: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e § 1 o następującej treści: Miejski Ośrodek Pomocy Społecznej w Helu zwany </w:t>
        <w:br/>
        <w:t>w dalszej części Statutu „Ośrodkiem” działa na podstawie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 o utworzeniu Ośrodka – uchwały nr 45/XIII/90 Rady Miasta Helu z dnia </w:t>
        <w:br/>
        <w:t>12 marca 1990 r. w sprawie utworzenia jednostki budżetowej p.n. Ośrodek Pomocy Społecznej w Helu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 nadanego przez Radę Miasta Helu.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zmienia się numer paragrafu na 2 oraz: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. 1 skreśla się wyrazy „finansowaną z budżetu miasta w zakresie zadań własnych </w:t>
        <w:br/>
        <w:t>i z budżetu państwa w zakresie zadań zleconych”  i w to miejsce wstawić wyrazy „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ą w formie jednostki budżetowej i nie posiada osobowości prawnej”;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. 2 skreśla się wyrazy „Obszarem działania Ośrodka jest Miasto Hel, a”;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3 po wyrazie „miasta” dodaje się wyraz „- gminy”;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a się dotychczasową treść ust. 4 i w to miejsce wpisuje: „Ośrodek wykonując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20"/>
        <w:ind w:left="1071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a własne gminy w zakresie pomocy społecznej, kieruje się ustaleniami burmistrza Helu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20"/>
        <w:ind w:left="1071" w:hanging="35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zadania zlecone z zakresu administracji rządowej kieruje się ustaleniami przekazanymi przez wojewodę.”;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ust. 5 o następującej treści: „Ośrodek koordynuje realizację gminnej strategii rozwiązywania problemów społecznych.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 zmienia się numer na 3 oraz w treści skreśla się wyraz „systemu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 się treść § 3 w całości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4 o następującej treści: „</w:t>
      </w:r>
      <w:r>
        <w:rPr>
          <w:rFonts w:cs="Times New Roman" w:ascii="Times New Roman" w:hAnsi="Times New Roman"/>
        </w:rPr>
        <w:t>Przedmiotem działania Ośrodka jest realizacja zadań własnych i zleconych gminie  z zakresu  pomocy społecznej określonych w ustawie o pomocy społecznej oraz w innych aktach prawnych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5 o następującej treści:”</w:t>
      </w:r>
      <w:r>
        <w:rPr>
          <w:rFonts w:cs="Times New Roman" w:ascii="Times New Roman" w:hAnsi="Times New Roman"/>
        </w:rPr>
        <w:t xml:space="preserve"> Celem Ośrodka jest umożliwienie osobom i rodzinom, spośród osób przebywających w Helu, przezwyciężanie trudnych sytuacji życiowych, których nie są one w stanie pokonać, wykorzystując tylko własne uprawnienia, zasoby i możliwości.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6 o następującej treści:</w:t>
      </w:r>
      <w:r>
        <w:rPr>
          <w:rFonts w:cs="Times New Roman" w:ascii="Times New Roman" w:hAnsi="Times New Roman"/>
        </w:rPr>
        <w:t xml:space="preserve">„Zadaniem Ośrodka jest zapobieganie sytuacjom, o których mowa w </w:t>
      </w:r>
      <w:r>
        <w:rPr>
          <w:rFonts w:cs="Times New Roman" w:ascii="Times New Roman" w:hAnsi="Times New Roman"/>
          <w:color w:val="000000"/>
        </w:rPr>
        <w:t xml:space="preserve">§ 5, przez podejmowanie działań zmierzających do życiowego usamodzielnienia osób </w:t>
        <w:br/>
        <w:t>i rodzin, spośród osób przebywających w Helu, oraz ich integracji ze środowiskiem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4 zmienia się numer na 7 oraz w pkt 5) skreśla wyraz „rozeznania” i w to miejsce wpisuje się wyraz „rozeznanych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5 zmienia się numer na 8 oraz: 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1) skreśla się wyrazy „w szczególności” a po wyrazach „własne gminy” dodaje się wyrazy „o charakterze obowiązkowym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1) lit. „e” skreśla się wyrazy „w tym specjalnych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) lit. „g” skreśla się wyrazy „powszechnym ubezpieczeniu zdrowotnym” i w to miejsce wpisuje się wyrazy „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ch opieki zdrowotnej finansowanych ze środków publicznych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1) lit. „n” skreśla się wyrazy „matką i dzieckiem” i w to miejsce wpisuje się „dzieckiem i rodziną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pkt 2) o następującej treści: „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dania własne gminy do których należ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ind w:left="1111" w:hanging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znawanie i wypłacanie zasiłków specjalnych celow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ind w:left="1111" w:hanging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znawanie i wypłacanie pomocy na ekonomiczne usamodzielnienie w formie zasiłków, pożyczek oraz pomocy w naturz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ind w:left="1111" w:hanging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ind w:left="1111" w:hanging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dejmowanie innych zadań z zakresu pomocy społecznej wynikających </w:t>
        <w:br/>
        <w:t>z rozeznanych potrzeb gminy, w tym tworzenie i realizacja programów osłonow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ind w:left="1111" w:hanging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spółpraca z powiatowym urzędem pracy w zakresie upowszechniania ofert pracy oraz informacji o wolnych miejscach pracy, upowszechniania informacji </w:t>
        <w:br/>
        <w:t>o usługach poradnictwa zawodowego i o szkoleniach.”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kt 2) zmienia się numer na 3), po wyrazie „zadania” wstawia się wyrazy </w:t>
        <w:br/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 zakresu administracji rządowej”, skreśla się wyrazy „w szczególności”,</w:t>
      </w:r>
      <w:r>
        <w:rPr>
          <w:rFonts w:cs="Times New Roman" w:ascii="Times New Roman" w:hAnsi="Times New Roman"/>
          <w:sz w:val="24"/>
          <w:szCs w:val="24"/>
        </w:rPr>
        <w:t xml:space="preserve"> oraz:</w:t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3) lit „b” skreśla się wyrazy „powszechnym ubezpieczeniu zdrowotnym” i w to miejsce wpisuje się wyrazy „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ch opieki zdrowotnej finansowanych ze środków publicznych”;</w:t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lit „g” o następującej treści: „</w:t>
      </w:r>
      <w:r>
        <w:rPr>
          <w:rFonts w:cs="Times New Roman" w:ascii="Times New Roman" w:hAnsi="Times New Roman"/>
          <w:color w:val="000000"/>
          <w:sz w:val="24"/>
          <w:szCs w:val="24"/>
        </w:rPr>
        <w:t>przyznawanie i wypłacanie zasiłków celowych, a także udzielanie schronienia, posiłku i niezbędnego ubrania cudzoziemcom, o których mowa w art. 33 ust 1 pkt 5 oraz art. 53 ust 1 pkt 15 ustawy o cudzoziemcach”;</w:t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lit „h” o następującej treści: „</w:t>
      </w:r>
      <w:r>
        <w:rPr>
          <w:rFonts w:cs="Times New Roman" w:ascii="Times New Roman" w:hAnsi="Times New Roman"/>
          <w:color w:val="000000"/>
          <w:sz w:val="24"/>
          <w:szCs w:val="24"/>
        </w:rPr>
        <w:t>przyznawanie i wypłacanie zasiłków celowych, a także udzielanie schronienia, posiłku i niezbędnego ubrania cudzoziemcom, którzy uzyskali zgodę na pobyt tolerowany na terytorium Rzeczypospolitej Polskiej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) skreśla się dotychczasowy zapis i zastępuje go następującą treścią;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lecone gminie, wynikające z innych ustaw, mające na celu ochron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ziomu życia osób i rodzin, po zapewnieniu odpowiednich środków”;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pkt 5) skreśla się dotychczasowy zapis i zastępuje go następującą treścią: „</w:t>
      </w:r>
      <w:r>
        <w:rPr>
          <w:rFonts w:cs="Times New Roman" w:ascii="Times New Roman" w:hAnsi="Times New Roman"/>
          <w:color w:val="000000"/>
          <w:sz w:val="24"/>
          <w:szCs w:val="24"/>
        </w:rPr>
        <w:t>inne zadania określone uchwałami Rady Miasta Helu oraz zarządzeniami burmistrza Helu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§ 9 o następującej treści: „W strukturze organizacyjnej Ośrodka funkcjonują tylko stanowiska pracy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je się § 10 o następującej treści: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14" w:hanging="357"/>
        <w:jc w:val="both"/>
        <w:rPr/>
      </w:pPr>
      <w:r>
        <w:rPr>
          <w:bCs/>
        </w:rPr>
        <w:t>Wewnętrzną organizację i zakresy działania poszczególnych pracowników ustala kierownik w regulaminie organizacyjnym Ośrodka</w:t>
      </w:r>
      <w:r>
        <w:rPr/>
        <w:t>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14" w:hanging="357"/>
        <w:jc w:val="both"/>
        <w:rPr/>
      </w:pPr>
      <w:r>
        <w:rPr/>
        <w:t>Regulamin organizacyjny Ośrodka zatwierdza kierownik Ośrodka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6 zmienia się numer na 11 oraz skreśla się cały dotychczasowy zapis i w to miejsce wpisuje następującą treś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ele Ośrodka stoi kierownik, który jednoosobowo kieruje działalnością Ośrodka </w:t>
        <w:br/>
        <w:t>i odpowiada za tę działalność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erownika Ośrodka zatrudnia i zwalnia burmistrz Helu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Burmistrz Helu wykonuje uprawnienia zwierzchnika służbowego w stosunku do kierownika Ośrodka.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§ 12 o następującej tre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zakresu działania kierownika należy w szczególności: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ie Ośrodka na zewnątrz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rocznych planów finansowych Ośrodka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e prawidłowego i racjonalnego wydatkowania środków finansowych </w:t>
        <w:br/>
        <w:t>w ramach przewidzianych planów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enie mienia wykorzystywanego przez Ośrodek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right="-2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gospodarczo – efektywnego wykorzystania mienia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right="-29" w:hanging="357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olityki zatrudnienia zapewniającego efektywne wykonanie zadań Ośrodka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right="-29" w:hanging="357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sz w:val="24"/>
        </w:rPr>
        <w:t>wykonywanie funkcji kierownika zakładu w rozumieniu przepisów prawa pracy;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pacing w:lineRule="exact" w:line="320" w:before="0" w:after="0"/>
        <w:ind w:left="1071" w:right="-29" w:hanging="357"/>
        <w:jc w:val="both"/>
        <w:rPr/>
      </w:pPr>
      <w:r>
        <w:rPr>
          <w:rFonts w:cs="Times New Roman" w:ascii="Times New Roman" w:hAnsi="Times New Roman"/>
          <w:sz w:val="24"/>
        </w:rPr>
        <w:t>określenie wewnętrznej organizacji i zasad funkcjonowania Ośrodka</w:t>
      </w:r>
      <w:r>
        <w:rPr>
          <w:rFonts w:cs="Times New Roman" w:ascii="Times New Roman" w:hAnsi="Times New Roman"/>
          <w:color w:val="000000"/>
          <w:spacing w:val="-13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right="-29" w:hanging="35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Raz w roku kierownik Ośrodka składa Radzie Miasta Helu sprawozdanie </w:t>
        <w:br/>
        <w:t xml:space="preserve">z działalności </w:t>
      </w:r>
      <w:r>
        <w:rPr>
          <w:color w:val="000000"/>
          <w:spacing w:val="1"/>
          <w:sz w:val="24"/>
          <w:szCs w:val="24"/>
        </w:rPr>
        <w:t>Ośrodka oraz przedstawia potrzeby w zakresie pomocy społecznej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Ośrodka wydaje decyzje administracyjne, w indywidualnych sprawach </w:t>
        <w:br/>
        <w:t xml:space="preserve">z zakresu pomocy społecznej należących do właściwości gminy, w granicach upoważnienia udzielonego </w:t>
      </w:r>
      <w:r>
        <w:rPr>
          <w:color w:val="000000"/>
          <w:spacing w:val="1"/>
          <w:sz w:val="24"/>
          <w:szCs w:val="24"/>
        </w:rPr>
        <w:t>przez burmistrza Hel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wanie decyzji administracyjnych w sprawach innych niż określone w ust. 3 wymaga oddzielnego upoważnienia określonego organ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/>
        <w:ind w:left="714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 zakresie realizacji zadań kierownik Ośrodka organizuje współpracę, na zasadzie partnerstwa, z organizacjami społecznymi i pozarządowymi, Kościołem Katolickim, innymi kościołami, związkami wyznaniowymi oraz osobami fizycznymi i prawnymi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7 zmienia się numer na 13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a się treść § 8 w całości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a się treść § 9 w całości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§ 14 o następującej treśc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ków Ośrodka zatrudnia i zwalnia kierownik Ośrodk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racowników Ośrodka stosuje się przepisy o pracownikach samorządowych.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15 o następującej treści: „</w:t>
      </w:r>
      <w:r>
        <w:rPr>
          <w:rFonts w:cs="Times New Roman" w:ascii="Times New Roman" w:hAnsi="Times New Roman"/>
          <w:bCs/>
          <w:sz w:val="24"/>
          <w:szCs w:val="24"/>
        </w:rPr>
        <w:t>Zasady wynagradzania pracowników Ośrodka regulują odrębne przepisy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§ 16 o następującej treści: </w:t>
      </w:r>
      <w:r>
        <w:rPr>
          <w:rFonts w:cs="Times New Roman" w:ascii="Times New Roman" w:hAnsi="Times New Roman"/>
          <w:color w:val="000000"/>
          <w:sz w:val="24"/>
          <w:szCs w:val="24"/>
        </w:rPr>
        <w:t>„Organem uprawnionym do prowadzenia postępowania nadzorczego i kontrolnego nad działalnością Ośrodka oraz nad jakością usług, dla których określone zostały standardy ich wykonania a także nad zgodnością zatrudnienia pracowników Ośrodka z wymaganymi kwalifikacjami jest wojewoda pomorski.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zwie rozdziału IV skreśla się wyraz „majątkowa: i w to miejsce wpisuje się wyraz „mieniem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0 zmienia się numer na 17, oraz:</w:t>
      </w:r>
    </w:p>
    <w:p>
      <w:pPr>
        <w:pStyle w:val="Akapitzlist"/>
        <w:numPr>
          <w:ilvl w:val="0"/>
          <w:numId w:val="4"/>
        </w:numP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 1 skreśla się wyrazy: „do którego stosuje się przepisy ustawy z dnia 8 marca 1990 roku o samorządzie gminnym (t. j. Dz. U z 2001 r. Nr 142, poz 1591 z późn. zm.)” i w to miejsce wpisuje się wyrazy: „gminy Hel”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1 zmienia się numer na 18, oraz:</w:t>
      </w:r>
    </w:p>
    <w:p>
      <w:pPr>
        <w:pStyle w:val="Akapitzlist"/>
        <w:numPr>
          <w:ilvl w:val="0"/>
          <w:numId w:val="8"/>
        </w:numPr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 1 skreśla się wyrazy dalsze po wyrazach „jednostki jest” i w to miejsce wpisuje się następującą treść: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oczny plan finansowy obejmujący przychody, w tym dotacje </w:t>
        <w:br/>
        <w:t xml:space="preserve">z budżetu, koszty i inne obciążenia, stan środków obrotowych, stan należności </w:t>
        <w:br/>
        <w:t>i zobowiązań na początek i koniec okresu oraz rozliczenia z budżetem.”;</w:t>
      </w:r>
    </w:p>
    <w:p>
      <w:pPr>
        <w:pStyle w:val="Akapitzlist"/>
        <w:numPr>
          <w:ilvl w:val="0"/>
          <w:numId w:val="8"/>
        </w:numPr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ust 2 skreśla się wyrazy „racjonalną gospodarką majątkową” i w to miejsce wpisuje się „za racjonalną gospodarkę majątkową”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2 zmienia się numer na 19;</w:t>
      </w:r>
    </w:p>
    <w:p>
      <w:pPr>
        <w:pStyle w:val="Akapitzlist"/>
        <w:numPr>
          <w:ilvl w:val="0"/>
          <w:numId w:val="11"/>
        </w:numPr>
        <w:spacing w:lineRule="exact" w:line="32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1 zmienia się numer na 20, skreśla się dotychczasową treść i w to miejsce wpisuje się „Zmiany w niniejszym Statucie mogą być dokonywane w trybie przewidzianym dla jego ustanowienia”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kst jednolity statutu Miejskiego Ośrodka Pomocy Społecznej w Helu, obejmujący zmiany ujęt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, stanowi załącznik do niniejszej uchwały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Wykonanie uchwały powierza się kierownikowi Miejskiego Ośrodka Pomocy Społecznej </w:t>
        <w:br/>
        <w:t>w Helu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Helu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Times New Roman" w:hAnsi="Times New Roman" w:eastAsia="Calibri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0" w:before="120" w:after="0"/>
      <w:ind w:left="-142" w:right="-28" w:hanging="0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Mirek</dc:creator>
  <dc:description/>
  <cp:keywords/>
  <dc:language>en-US</dc:language>
  <cp:lastModifiedBy>UM-ST24</cp:lastModifiedBy>
  <cp:lastPrinted>2008-12-19T08:28:00Z</cp:lastPrinted>
  <dcterms:modified xsi:type="dcterms:W3CDTF">2009-02-17T08:05:00Z</dcterms:modified>
  <cp:revision>2</cp:revision>
  <dc:subject/>
  <dc:title>UCHWAŁA  Nr XXVIII/`177/08</dc:title>
</cp:coreProperties>
</file>