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rojekt Nr 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 ………….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z dnia 25 czerwca 2009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  zmian w  budżecie miasta Helu na 2009 rok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Na podstawie art.18 ust. 2 pkt 4 w związku z art. 51  ustawy z dnia 8 marca 1990 r. o samorządzie gminnym ( tekst jednolity - Dz. U. z 2001r. Nr 142 poz. 1591, zmiany: z 2002r. Dz. U. Nr 23, poz. 220,  Nr 62, poz. 558, Nr 113, poz. 984, Nr 214, poz. 1806, Nr 80, poz. 717, Nr 153, poz. 1271,  z 2003r. Dz. U. Nr 80, poz. 7127, Nr 162, poz. 1568 z 2004 roku Nr 102, poz. 1055, Nr 116, poz. 1203, Nr 167, poz. 1759, z 2005 roku Nr 172, poz. 1441, Nr 175, poz. 1457, z 2006r. Dz. U. Nr 17, poz. 128, Nr 146, poz. 1055, Nr 181, poz. 1337, z 2007r. Nr 48, poz. 327, Nr 138, poz. 974, Nr 173, poz. 1218, z 2008r. Nr 180, poz. 1111, Nr 243, poz. 1458 )  oraz art. 165 ust. 1 i 3    ustawy  z  dnia  30 czerwca 2005 r. o finansach  publicznych ( Dz. U. z 2005 roku  Nr 249, poz.2104; zm. Dz.U. Nr 169, poz. 1420 oraz z 2006r.  Nr 45, poz. 319, Nr 104, poz. 708 i Nr 170, poz. 1217 i 1218, Nr 187, poz. 1381, Nr 249, poz. 1832 z 2007r. Nr 82, poz. 560, Nr 88, poz. 587, Nr 115, poz. 791, Nr 140, poz. 984 z 2008r. Dz. U. Nr 180, poz. 1112, Nr 209, poz. 1317, Nr 216, poz. 1370 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Miasta Helu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1. Zwiększa się dochody budżetu miasta  o kwotę</w:t>
        <w:tab/>
        <w:tab/>
        <w:t>-</w:t>
        <w:tab/>
        <w:tab/>
        <w:t xml:space="preserve"> 16.111,00</w:t>
      </w:r>
    </w:p>
    <w:p>
      <w:pPr>
        <w:pStyle w:val="TextBody"/>
        <w:rPr/>
      </w:pPr>
      <w:r>
        <w:rPr/>
        <w:t xml:space="preserve">    </w:t>
      </w:r>
      <w:r>
        <w:rPr/>
        <w:t xml:space="preserve">w tym:   </w:t>
      </w:r>
    </w:p>
    <w:p>
      <w:pPr>
        <w:pStyle w:val="TextBody"/>
        <w:rPr/>
      </w:pPr>
      <w:r>
        <w:rPr/>
        <w:t xml:space="preserve">    </w:t>
      </w:r>
      <w:r>
        <w:rPr/>
        <w:t>dz. 750 Otrzymane spadki, zapisy i darowizny w postaci</w:t>
      </w:r>
    </w:p>
    <w:p>
      <w:pPr>
        <w:pStyle w:val="TextBody"/>
        <w:rPr/>
      </w:pPr>
      <w:r>
        <w:rPr/>
        <w:t xml:space="preserve">                 </w:t>
      </w:r>
      <w:r>
        <w:rPr/>
        <w:t>pieniężnej</w:t>
        <w:tab/>
        <w:tab/>
        <w:tab/>
        <w:tab/>
        <w:tab/>
        <w:tab/>
        <w:tab/>
        <w:t>-</w:t>
        <w:tab/>
        <w:tab/>
        <w:t xml:space="preserve">        61,00</w:t>
      </w:r>
    </w:p>
    <w:p>
      <w:pPr>
        <w:pStyle w:val="TextBody"/>
        <w:rPr/>
      </w:pPr>
      <w:r>
        <w:rPr/>
        <w:t xml:space="preserve">    </w:t>
      </w:r>
      <w:r>
        <w:rPr/>
        <w:t>dz. 750 Wpływy z różnych dochodów</w:t>
        <w:tab/>
        <w:tab/>
        <w:tab/>
        <w:tab/>
        <w:t>-</w:t>
        <w:tab/>
        <w:tab/>
        <w:t xml:space="preserve">   8.900,00</w:t>
      </w:r>
    </w:p>
    <w:p>
      <w:pPr>
        <w:pStyle w:val="TextBody"/>
        <w:rPr/>
      </w:pPr>
      <w:r>
        <w:rPr/>
        <w:t xml:space="preserve">    </w:t>
      </w:r>
      <w:r>
        <w:rPr/>
        <w:t>dz. 801 Wpływy z różnych dochodów</w:t>
        <w:tab/>
        <w:tab/>
        <w:tab/>
        <w:tab/>
        <w:t>-</w:t>
        <w:tab/>
        <w:tab/>
        <w:t xml:space="preserve">   7.150,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Zwiększa się wydatki budżetu miasta o kwotę</w:t>
        <w:tab/>
        <w:tab/>
        <w:t xml:space="preserve">            -</w:t>
        <w:tab/>
        <w:tab/>
        <w:t>146.111,00</w:t>
      </w:r>
    </w:p>
    <w:p>
      <w:pPr>
        <w:pStyle w:val="TextBody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w tym:</w:t>
      </w:r>
      <w:r>
        <w:rPr>
          <w:b/>
          <w:bCs/>
        </w:rPr>
        <w:t xml:space="preserve"> </w:t>
      </w: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630 rozdz. 63003 pozostałe wydatki</w:t>
        <w:tab/>
        <w:tab/>
        <w:tab/>
        <w:tab/>
        <w:t>-</w:t>
        <w:tab/>
        <w:tab/>
        <w:t xml:space="preserve">  31.000,00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dz. 630 rozdz. 63003 § 4110</w:t>
        <w:tab/>
        <w:tab/>
        <w:tab/>
        <w:tab/>
        <w:tab/>
        <w:t>-</w:t>
        <w:tab/>
        <w:tab/>
        <w:t xml:space="preserve">    4.00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630 rozdz. 63003 § 4120</w:t>
        <w:tab/>
        <w:tab/>
        <w:tab/>
        <w:tab/>
        <w:tab/>
        <w:t>-</w:t>
        <w:tab/>
        <w:tab/>
        <w:t xml:space="preserve">       60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750 rozdz. 75075 pozostałe wydatki</w:t>
        <w:tab/>
        <w:tab/>
        <w:tab/>
        <w:tab/>
        <w:t>-</w:t>
        <w:tab/>
        <w:tab/>
        <w:t xml:space="preserve">  50.000,00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dz. 750 rozdz. 75095 pozostałe wydatki</w:t>
        <w:tab/>
        <w:tab/>
        <w:tab/>
        <w:tab/>
        <w:t>-</w:t>
        <w:tab/>
        <w:tab/>
        <w:t xml:space="preserve">  10.000,00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dz. 754 rozdz. 75412 pozostałe wydatki</w:t>
        <w:tab/>
        <w:tab/>
        <w:tab/>
        <w:tab/>
        <w:t>-</w:t>
        <w:tab/>
        <w:t xml:space="preserve">              19.511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801 rozdz. 80195 pozostałe wydatki</w:t>
        <w:tab/>
        <w:tab/>
        <w:tab/>
        <w:tab/>
        <w:t>-</w:t>
        <w:tab/>
        <w:tab/>
        <w:t xml:space="preserve">  31.000,0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 Zmniejsza się wydatki budżetu miasta o kwotę</w:t>
        <w:tab/>
        <w:tab/>
        <w:t>-</w:t>
        <w:tab/>
        <w:tab/>
        <w:t xml:space="preserve">  10.000,00</w:t>
      </w:r>
    </w:p>
    <w:p>
      <w:pPr>
        <w:pStyle w:val="TextBody"/>
        <w:rPr/>
      </w:pPr>
      <w:r>
        <w:rPr/>
        <w:t xml:space="preserve">    </w:t>
      </w:r>
      <w:r>
        <w:rPr/>
        <w:t>dz. 754 rozdz. 75412 § 60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. Zwiększa się przychody budżetu miasta o kwotę</w:t>
        <w:tab/>
        <w:tab/>
        <w:t>-</w:t>
        <w:tab/>
        <w:tab/>
        <w:t xml:space="preserve">120.000,00   </w:t>
      </w:r>
    </w:p>
    <w:p>
      <w:pPr>
        <w:pStyle w:val="TextBody"/>
        <w:rPr/>
      </w:pPr>
      <w:r>
        <w:rPr/>
        <w:t xml:space="preserve">    </w:t>
      </w:r>
      <w:r>
        <w:rPr/>
        <w:t xml:space="preserve">(Nadwyżka budżetowa z roku ubiegłego)  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Cs/>
        </w:rPr>
        <w:t xml:space="preserve">  Załącznik Nr 3 do uchwały Rady Miasta Helu Nr XXVIII/171/08 z dnia 18 grudnia 2008 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>roku otrzymuje nowe brzmienie, co stanowi załącznik Nr 1 do niniejszej uchwały.</w:t>
      </w:r>
    </w:p>
    <w:p>
      <w:pPr>
        <w:pStyle w:val="TextBody"/>
        <w:rPr/>
      </w:pPr>
      <w:r>
        <w:rPr>
          <w:b/>
          <w:bCs/>
        </w:rPr>
        <w:t>2.</w:t>
      </w:r>
      <w:r>
        <w:rPr>
          <w:bCs/>
        </w:rPr>
        <w:t xml:space="preserve"> Załącznik Nr 3a do uchwały Rady Miasta Helu Nr XXVIII/171/08 z dnia 18 grudnia 2008 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roku otrzymuje nowe brzmienie, co stanowi załącznik Nr 2 do niniejszej uchwa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Załącznik Nr 5 do uchwały Rady Miasta Helu Nr XXVIII/171/08 z dnia 18 grudnia 2008 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Roku otrzymuje nowe brzmienie, co stanowi załącznik Nr 3 do niniejszej uchwa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Budżet po zmianach  wynosi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 dochody budżetu miasta</w:t>
        <w:tab/>
        <w:tab/>
        <w:tab/>
        <w:tab/>
        <w:tab/>
        <w:tab/>
        <w:t>-</w:t>
      </w:r>
      <w:r>
        <w:rPr>
          <w:b/>
          <w:bCs/>
        </w:rPr>
        <w:tab/>
        <w:t xml:space="preserve">         14.945.405,00</w:t>
      </w:r>
    </w:p>
    <w:p>
      <w:pPr>
        <w:pStyle w:val="TextBody"/>
        <w:jc w:val="left"/>
        <w:rPr/>
      </w:pPr>
      <w:r>
        <w:rPr/>
        <w:t>- wydatki budżetu miasta</w:t>
        <w:tab/>
        <w:tab/>
        <w:tab/>
        <w:tab/>
        <w:tab/>
        <w:tab/>
        <w:t>-</w:t>
        <w:tab/>
      </w:r>
      <w:r>
        <w:rPr>
          <w:b/>
          <w:bCs/>
        </w:rPr>
        <w:t xml:space="preserve">         17.845.224,0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- przychody budżetu miasta </w:t>
        <w:tab/>
        <w:tab/>
        <w:tab/>
        <w:tab/>
        <w:tab/>
        <w:tab/>
        <w:t>-</w:t>
        <w:tab/>
      </w:r>
      <w:r>
        <w:rPr>
          <w:b/>
        </w:rPr>
        <w:t xml:space="preserve">           2.900.000</w:t>
      </w:r>
      <w:r>
        <w:rPr>
          <w:b/>
          <w:bCs/>
        </w:rPr>
        <w:t>,00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/>
      </w:pPr>
      <w:r>
        <w:rPr/>
        <w:t>- rozchody budżetu  miasta</w:t>
        <w:tab/>
        <w:tab/>
        <w:tab/>
        <w:tab/>
        <w:tab/>
        <w:tab/>
        <w:t>-</w:t>
        <w:tab/>
        <w:tab/>
      </w:r>
      <w:r>
        <w:rPr>
          <w:b/>
          <w:bCs/>
        </w:rPr>
        <w:t xml:space="preserve">         181,0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burmistrzowi Hel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ind w:right="-110" w:hanging="0"/>
        <w:rPr/>
      </w:pPr>
      <w:r>
        <w:rPr/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sadnienie do uchwały Rady Miasta Helu z dnia 25 czerwca 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urmistrz Helu wnosi o dokonanie następujących zmian w budżecie miasta Helu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większyć dochody o kwotę 16.111,00 zł z czego darowizny to kwota 61 zł, natomiast kwota 8.900,00 oraz 7150,00 to zwrot kosztów poniesionych w związku z  współpracą  pomiędzy miastami Hel-Hermeskeil, a także wymianą młodzieży polsko-niemieckiej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większyć wydatki o kwotę 126.111,00 zł z przeznaczeniem na: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-    w dz. 630 rozdz. 63003 o kwotę 35.600,00 zł, na wydatki związane z utrzymaniem  informacji turystycznej w obiekcie mariny,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-     w dz. 750 rozdz. 75075 o kwotę 50.000,00 zł z przeznaczeniem na wydatki związane z obchodami 70 rocznicy zaprzestania bohaterskiej Obrony Helu w 1939 roku. Planuje się wydać środki na: wykonanie tablicy pamiątkowej oraz medali (6.840,00), druk książki „Półwysep Helski orężem pisany” ( 20.000,00),  konferencja naukowa (15.000,00), śniadanie dla opiekunów i kombatantów, uroczysty obiad i inne.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>-     w dz. 750 rozdz. 75095  o kwotę 10.000,00 zł z przeznaczeniem na opłacenie składki członkowskiej w związku z przystąpieniem do zadania Lokalna grupa działania „Małe morze”,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-     w dz. 754 rozdz. 75412 o kwotę 19.511,00 z przeznaczeniem na wydatki remontowe, zmniejszając jednocześnie zaplanowane wydatki na zakup sprzętu ppoż. w § 6060 o 10.000,00 zł. Rezygnuje się z zakupu sprzętu, ponieważ OSP otrzymała sprzęt p.poż. od gminy Trier jako darowiznę,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-     w dz. 801 rozdz. 80195 o kwotę 31.000,00 zł na wydatki związane z wymianą młodzieży polsko-niemieckiej oraz opłacenie rachunków za wyżywienie podczas remontu kuch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 Na wymienione wyżej wydatki proponuje się zaangażować nadwyżkę budżetową z roku ubiegłego w </w:t>
      </w:r>
    </w:p>
    <w:p>
      <w:pPr>
        <w:pStyle w:val="TextBody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ysokości 120.000,00 zł. zwiększając o tę kwotę przychod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18:00Z</dcterms:created>
  <dc:creator>Urząd Miasta Hel</dc:creator>
  <dc:description/>
  <cp:keywords/>
  <dc:language>en-US</dc:language>
  <cp:lastModifiedBy>UM-ST14</cp:lastModifiedBy>
  <cp:lastPrinted>2009-06-18T10:00:00Z</cp:lastPrinted>
  <dcterms:modified xsi:type="dcterms:W3CDTF">2009-06-18T16:18:00Z</dcterms:modified>
  <cp:revision>2</cp:revision>
  <dc:subject/>
  <dc:title>U C H W A Ł A   Nr </dc:title>
</cp:coreProperties>
</file>