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XVI/10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Helu</w:t>
      </w:r>
    </w:p>
    <w:p>
      <w:pPr>
        <w:pStyle w:val="Normal"/>
        <w:jc w:val="center"/>
        <w:rPr/>
      </w:pPr>
      <w:r>
        <w:rPr>
          <w:b/>
          <w:bCs/>
        </w:rPr>
        <w:t>z  dnia 20 grud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   budżetu miasta Helu na 2008 rok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</w:t>
      </w:r>
      <w:r>
        <w:rPr/>
        <w:t>Na podstawie art. 18 ust. 2 pkt 4, pkt 9 lit. „d” oraz lit. „i” ustawy z dnia 8 marca 1990 roku o samorządzie gminnym ( Dz. U  z 2001 r. Nr142, poz.1591 ze zm. )  oraz  art. 165, art. 184, art. 188 ust.2 i art. 195 ust. 2 ustawy z dnia  30 czerwca 2005r. o finansach publicznych ( Dz. U  Nr 249, poz. 2104 ze zm. ) Rada Miasta Helu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>
          <w:b w:val="false"/>
        </w:rPr>
        <w:t>Ustala się dochody budżetu miasta w wysokości</w:t>
        <w:tab/>
      </w:r>
      <w:r>
        <w:rPr/>
        <w:tab/>
        <w:tab/>
        <w:t xml:space="preserve">-         14.286.877,00 zł                </w:t>
      </w:r>
    </w:p>
    <w:p>
      <w:pPr>
        <w:pStyle w:val="Normal"/>
        <w:spacing w:lineRule="auto" w:line="360"/>
        <w:rPr/>
      </w:pPr>
      <w:r>
        <w:rPr/>
        <w:t>zgodnie z załącznikiem nr 1.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Normal"/>
        <w:rPr/>
      </w:pPr>
      <w:r>
        <w:rPr>
          <w:bCs/>
        </w:rPr>
        <w:t>1. Dochody bieżące w wysokości</w:t>
        <w:tab/>
        <w:tab/>
        <w:tab/>
        <w:tab/>
        <w:tab/>
        <w:t>-</w:t>
        <w:tab/>
        <w:t>9.281.877,00 zł</w:t>
      </w:r>
    </w:p>
    <w:p>
      <w:pPr>
        <w:pStyle w:val="Normal"/>
        <w:rPr>
          <w:bCs/>
        </w:rPr>
      </w:pPr>
      <w:r>
        <w:rPr>
          <w:bCs/>
        </w:rPr>
        <w:t>2. Dochody majątkowe</w:t>
        <w:tab/>
        <w:tab/>
        <w:tab/>
        <w:tab/>
        <w:tab/>
        <w:tab/>
        <w:t>-</w:t>
        <w:tab/>
        <w:t>5.005.000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>
          <w:b w:val="false"/>
        </w:rPr>
        <w:t>1.  Ustala się wydatki budżetu miasta w wysokości</w:t>
      </w:r>
      <w:r>
        <w:rPr/>
        <w:tab/>
        <w:tab/>
        <w:t xml:space="preserve">           -         16.966.877,00 zł 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>zgodnie z załącznikiem nr 2.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>1.Wydatki bieżące w wysokości</w:t>
        <w:tab/>
        <w:tab/>
        <w:tab/>
        <w:tab/>
        <w:tab/>
        <w:t>-        12.128.877,00 zł</w:t>
      </w:r>
    </w:p>
    <w:p>
      <w:pPr>
        <w:pStyle w:val="Normal"/>
        <w:rPr/>
      </w:pPr>
      <w:r>
        <w:rPr/>
        <w:t xml:space="preserve">     </w:t>
      </w:r>
      <w:r>
        <w:rPr/>
        <w:t>2. Wydatki majątkowe w wysokości</w:t>
        <w:tab/>
        <w:tab/>
        <w:tab/>
        <w:tab/>
        <w:t xml:space="preserve">-          4.838.000,00 zł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2.  Ustala się limity wydatków na wieloletnie programy inwestycyjne w latach 2008 – 2010     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godnie  z  załącznikiem  nr 3, oraz  na  zadania inwestycyjne  w  2008 roku zgodnie  z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łącznikiem nr 3a.</w:t>
      </w:r>
    </w:p>
    <w:p>
      <w:pPr>
        <w:pStyle w:val="Heading1"/>
        <w:spacing w:lineRule="auto" w:line="360"/>
        <w:rPr/>
      </w:pPr>
      <w:r>
        <w:rPr>
          <w:b w:val="false"/>
        </w:rPr>
        <w:t>3.  Ustala się limity wydatków na programy i projekty realizowane ze środków pochodzących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z funduszy strukturalnych i funduszu spójności , zgodnie z załącznikiem nr 4. 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Deficyt budżetu gminy w wysokości  2.680.000,00 zł  zostanie  pokryty  przychodam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chodzącymi z nadwyżki budżetowej z lat ubiegłych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 Ustala się przychody budżetu w wysokości  2.680.000,00 zł  zgodnie  z załącznikiem nr 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 budżecie  tworzy się rezerwy:</w:t>
      </w:r>
    </w:p>
    <w:p>
      <w:pPr>
        <w:pStyle w:val="Normal"/>
        <w:spacing w:lineRule="auto" w:line="360"/>
        <w:jc w:val="both"/>
        <w:rPr/>
      </w:pPr>
      <w:r>
        <w:rPr/>
        <w:t>1) ogólną w wysokości</w:t>
        <w:tab/>
        <w:tab/>
        <w:t>-</w:t>
        <w:tab/>
        <w:tab/>
        <w:t>160.000,00 zł</w:t>
      </w:r>
    </w:p>
    <w:p>
      <w:pPr>
        <w:pStyle w:val="Normal"/>
        <w:jc w:val="both"/>
        <w:rPr/>
      </w:pPr>
      <w:r>
        <w:rPr/>
        <w:t>2) celową w wysokości</w:t>
        <w:tab/>
        <w:tab/>
        <w:t>-</w:t>
        <w:tab/>
        <w:tab/>
        <w:t xml:space="preserve">  2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przeznaczeniem na zarządzanie kryzy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Ustala się dochody i wydatki związane z realizacją zadań z zakresu administracji rządow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innych zadań zleconych odrębnymi ustawami, zgodnie z załącznikiem nr 6.</w:t>
      </w:r>
    </w:p>
    <w:p>
      <w:pPr>
        <w:pStyle w:val="Normal"/>
        <w:spacing w:lineRule="auto" w:line="360"/>
        <w:rPr/>
      </w:pPr>
      <w:r>
        <w:rPr/>
        <w:t xml:space="preserve">2.  Ustala się dochody i wydatki związane z realizacją zadań z zakresu administracji rządowej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konywanych na podstawie porozumień z organami administracji rządowej, zgodnie  z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łącznikiem nr 7.</w:t>
      </w:r>
    </w:p>
    <w:p>
      <w:pPr>
        <w:pStyle w:val="Normal"/>
        <w:spacing w:lineRule="auto" w:line="360"/>
        <w:jc w:val="both"/>
        <w:rPr/>
      </w:pPr>
      <w:r>
        <w:rPr/>
        <w:t>3.  Ustala się dochody i wydatki związane z realizacją zadań wykonywanych na podstaw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rozumień między jednostkami  samorządu terytorialnego, zgodnie z załącznikiem nr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 Ustala się  dochody w kwocie 142.000,00 zł z tytułu wydawania zezwoleń na sprzedaż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pojów alkoholowych oraz wydatki w kwocie 161.400,00 zł na realizację zadań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kreślonych w gminnym programie profilaktyki i rozwiązywania problemów alkoholowych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>2.  Ustala się wydatki w kwocie 14.000,00 zł na realizację zadań określonych w gminnym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ogramie przeciwdziałania narkoman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 Ustala się plan przychodów i wydatków w łącznej kwocie, dl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 zakładów budżetowych: przychody -  3.431.096,00 zł ;  wydatki -  4.265.442,00 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zgodnie z załącznikiem nr 9.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>2.  Ustala się plan dochodów własnych jednostek budżetowych i wydatków nimi finansowanych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w  łącznej  kwocie: dochody   -   160.000,00 zł;    wydatki   -   161.800,00 zł,  zgodnie z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ałącznikiem nr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Ustala się dotacje przedmiotowe dla zakładu budżetowego – Zespół Zakładów Obsług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iasta w Helu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z tytułu dopłaty do  kosztów realizacji usługi w zakresie organizacji i przeprowadzenia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jęć   i   imprez  sportowych</w:t>
        <w:tab/>
        <w:tab/>
        <w:tab/>
        <w:tab/>
        <w:tab/>
        <w:tab/>
        <w:t>-   32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godnie z załącznikiem nr 10.</w:t>
      </w:r>
    </w:p>
    <w:p>
      <w:pPr>
        <w:pStyle w:val="Normal"/>
        <w:spacing w:lineRule="auto" w:line="360"/>
        <w:jc w:val="both"/>
        <w:rPr/>
      </w:pPr>
      <w:r>
        <w:rPr/>
        <w:t>2. Ustala się dotacje podmiotowe dl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gminnej instytucji kultury  na kwotę</w:t>
        <w:tab/>
        <w:tab/>
        <w:tab/>
        <w:tab/>
        <w:tab/>
        <w:t>-   235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niepublicznego przedszkola w wysokości</w:t>
        <w:tab/>
        <w:tab/>
        <w:tab/>
        <w:tab/>
        <w:t>-       3.6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zgodnie z załącznikiem nr 1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stala się plan przychodów i wydatków Gminnego Funduszu Ochrony Środowiska i Gospodarki Wodnej w wysokości:</w:t>
      </w:r>
    </w:p>
    <w:p>
      <w:pPr>
        <w:pStyle w:val="Normal"/>
        <w:spacing w:lineRule="auto" w:line="360"/>
        <w:jc w:val="both"/>
        <w:rPr/>
      </w:pPr>
      <w:r>
        <w:rPr/>
        <w:t>1) przychody</w:t>
        <w:tab/>
        <w:t>-</w:t>
        <w:tab/>
        <w:t>26.500,00 zł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) wydatki</w:t>
        <w:tab/>
        <w:t>-         24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godnie z załącznikiem nr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poważnia się  Burmistrza  Helu  do:</w:t>
      </w:r>
    </w:p>
    <w:p>
      <w:pPr>
        <w:pStyle w:val="Normal"/>
        <w:spacing w:lineRule="auto" w:line="360"/>
        <w:rPr/>
      </w:pPr>
      <w:r>
        <w:rPr/>
        <w:t xml:space="preserve">1) zaciągania kredytów i pożyczek  na pokrycie występującego w ciągu roku przejścioweg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ficytu budżetu do wysokości  500.000,00 zł,</w:t>
      </w:r>
    </w:p>
    <w:p>
      <w:pPr>
        <w:pStyle w:val="Normal"/>
        <w:spacing w:lineRule="auto" w:line="360"/>
        <w:rPr/>
      </w:pPr>
      <w:r>
        <w:rPr/>
        <w:t>2) zaciągania zobowiązań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) na finansowanie wydatków na wieloletnie programy inwestycyjne, na programy i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rojekty realizowane ze środków Unii Europejskiej lub bezzwrotnych środków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granicznych oraz na zadania wynikające z kontraktów wojewódzkich do wysokośc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kreślonej w załącznikach nr 3 i nr 4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) z tytułu umów, których realizacja w roku następnym jest niezbędna dla zapewnienia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ciągłości działania gminy i termin zapłaty upływa w 2009 roku na kwotę 500.000,00 zł,</w:t>
      </w:r>
    </w:p>
    <w:p>
      <w:pPr>
        <w:pStyle w:val="Normal"/>
        <w:spacing w:lineRule="auto" w:line="360"/>
        <w:jc w:val="both"/>
        <w:rPr/>
      </w:pPr>
      <w:r>
        <w:rPr/>
        <w:t>3) dokonywania zmian w planie wydatków z wyłączeniem przeniesień wydatków międz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ziałami,</w:t>
      </w:r>
    </w:p>
    <w:p>
      <w:pPr>
        <w:pStyle w:val="Normal"/>
        <w:spacing w:lineRule="auto" w:line="360"/>
        <w:jc w:val="both"/>
        <w:rPr/>
      </w:pPr>
      <w:r>
        <w:rPr/>
        <w:t xml:space="preserve">4) lokowania wolnych środków budżetowych na rachunkach bankowych w innych banka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chwała wchodzi w życie z dniem 1 stycznia 2008 roku i podlega publikacji w Dzienniku Urzędowym Województwa Pomorskiego oraz na tablicy ogłoszeń Urzęd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5:00Z</dcterms:created>
  <dc:creator>Urząd Miasta Hel</dc:creator>
  <dc:description/>
  <cp:keywords/>
  <dc:language>en-US</dc:language>
  <cp:lastModifiedBy>UM-ST24</cp:lastModifiedBy>
  <cp:lastPrinted>2007-12-21T10:31:00Z</cp:lastPrinted>
  <dcterms:modified xsi:type="dcterms:W3CDTF">2009-04-27T10:25:00Z</dcterms:modified>
  <cp:revision>2</cp:revision>
  <dc:subject/>
  <dc:title>                                                                                                                   Projekt Nr </dc:title>
</cp:coreProperties>
</file>