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XXXIII/……../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z dnia 28 maja 2009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sprawie </w:t>
      </w:r>
      <w:r>
        <w:rPr>
          <w:rFonts w:cs="Times New Roman" w:ascii="Times New Roman" w:hAnsi="Times New Roman"/>
        </w:rPr>
        <w:t xml:space="preserve">wyrażenia zgody na nabycie udziałów </w:t>
      </w:r>
      <w:r>
        <w:rPr>
          <w:rFonts w:cs="Times New Roman" w:ascii="Times New Roman" w:hAnsi="Times New Roman"/>
          <w:sz w:val="24"/>
          <w:szCs w:val="24"/>
        </w:rPr>
        <w:t>Zarządu Portu Morskiego Hel KOGA Sp. z o. 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podstawie art. 18 ust. 2 pkt 9 lit. „f” ustawy z dnia 8 marca 1990 roku o samorządzie gminnym</w:t>
      </w:r>
      <w:r>
        <w:rPr>
          <w:rFonts w:cs="Times New Roman" w:ascii="Times New Roman" w:hAnsi="Times New Roman"/>
          <w:sz w:val="20"/>
          <w:szCs w:val="20"/>
        </w:rPr>
        <w:t xml:space="preserve"> (tekst jednolity – Dz.U. z 2001r. Nr 142 poz. 1591; zmiany: Dz.U. z 2002r. Nr 23, poz. 220; Nr 62, poz. 558; Nr 113, poz. 984; Nr 214, poz. 1806; Nr 80, poz. 717; Nr 153, poz. 1271; z 2003r. Dz.U. Nr 80, poz. 7127, Dz.U. Nr 162, poz. 1568; z 2004 r. Nr 102, poz. 1055; Nr 116, poz. 1203; Nr 167, poz. 1759; z 2005 roku Nr 172, poz. 1441; Nr 175, poz. 1457; z 2006 r. Nr 17, poz. 128; Nr 146, poz. 1055; Nr 181, poz. 1337; z 2007 r. Nr 48, poz. 327; Nr 138, poz. 974; Nr 173, poz. 1218;            z 2008 r. Nr 180, poz. 1111; Nr 243, poz. 1458; z 2009 r. Nr 52, poz. 420), w związku z § 1 ust. 2 uchwały Nr X/62/2003 Rady Miasta Helu z dnia 27 sierpnia 2003 r. w sprawie przystąpienia do spółki prawa handlowego zarządzającej Morskim Portem Rybackim He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 Miasta  Helu  uchwala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yraża się zgodę na nieodpłatne nabycie na rzecz Gminy Hel </w:t>
      </w:r>
      <w:r>
        <w:rPr>
          <w:rFonts w:cs="Times New Roman" w:ascii="Times New Roman" w:hAnsi="Times New Roman"/>
          <w:sz w:val="24"/>
          <w:szCs w:val="24"/>
        </w:rPr>
        <w:t>udziałów Skarbu Państwa w Zarządzie Portu Morskiego Hel KOGA Sp. z o. o., z siedzibą w Helu, zarejestrowaną w KRS pod numerem 000028370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wała podlega podaniu do publicznej wiadomości poprzez rozplakatowanie jej treści na  tablicach ogłoszeń Urzędu Miasta Helu oraz umieszczeniu w Biuletynie Informacji Publicznej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ASADNIENIE DO PROJEKTU UCHWA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fakt, że wykonywana przez Zarząd Portu Morskiego Sp. z o. o. działalność w zakresie zarządzania portem w Helu służy realizacji zadań własnych Miasta, Ministerstwo Skarbu Państwa planuje zgodnie z art. 4b ustawy o komercjalizacji i prywatyzacji, nieodpłatne przekazanie udziałów spółki Miastu Hel. Powyższe jest także zgodne z wolą władz Miasta, wyrażaną w podejmowanych w latach ubiegłych uchwałach, w tym w szczególności uchwałą Nr X/62/2003 Rady Miasta Helu z dnia 27 sierpnia 2003 r. w sprawie przystąpienia do spółki prawa handlowego zarządzającej Morskim Portem Rybackim Hel. Zbycie udziałów następuje na wniosek organu wykonawczego gminy, wymaga jednak uzyskania zgody rady gminy, co wynika z art. 18 ust. 2 lit. f ustawy o samorządzie gmin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4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 uchwały przygotował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 służb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ępca burmist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 6777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0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4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projektem uchwały zapoznałam/łem się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arbnik mia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0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 mia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0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4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 uchwały sprawdzono pod względem prawnym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u Miasta He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05.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4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a burmistrza He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0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74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7380"/>
      <w:gridCol w:w="1004"/>
    </w:tblGrid>
    <w:tr>
      <w:trPr>
        <w:trHeight w:val="542" w:hRule="atLeast"/>
      </w:trPr>
      <w:tc>
        <w:tcPr>
          <w:tcW w:w="10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0289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ojekt Uchwały Rady Miasta Helu nr 17/09</w:t>
          </w:r>
        </w:p>
      </w:tc>
      <w:tc>
        <w:tcPr>
          <w:tcW w:w="10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28930" cy="438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31:00Z</dcterms:created>
  <dc:creator>a</dc:creator>
  <dc:description/>
  <cp:keywords/>
  <dc:language>en-US</dc:language>
  <cp:lastModifiedBy>UM-ST14</cp:lastModifiedBy>
  <cp:lastPrinted>2009-05-27T14:33:00Z</cp:lastPrinted>
  <dcterms:modified xsi:type="dcterms:W3CDTF">2009-05-27T15:31:00Z</dcterms:modified>
  <cp:revision>2</cp:revision>
  <dc:subject/>
  <dc:title>UCHWAŁA Nr XXXIII/……</dc:title>
</cp:coreProperties>
</file>