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YCHWAŁY NR 22/201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Helu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ja 2011 r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powołania rady społecznej przy </w:t>
      </w:r>
      <w:r>
        <w:rPr>
          <w:rFonts w:cs="Times New Roman" w:ascii="Times New Roman" w:hAnsi="Times New Roman"/>
          <w:b/>
          <w:sz w:val="24"/>
          <w:szCs w:val="24"/>
        </w:rPr>
        <w:t>Poradni Psychologicznej w Helu Samodzielnym Publicznym Zakładzie Opieki Zdrowotnej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431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a podstawie art. 18 ust 2 pkt 15 ustawy z dnia 8 marca 1990 r. o samorządzie gminnym (tekst jednolity - Dz. U. z 2001 roku Nr 142 poz. 1591; zmiany: Dz. U. z 2002 roku Nr 23, poz. 220; Nr 62, poz. 558; Nr 113, poz. 984; Nr 214, poz. 1806; Nr 80, poz. 717; Nr 153, poz. 1271; z 2003 roku Dz. U. Nr 80, poz. 7127, Dz. U. Nr 162, poz. 1568; z 2004 roku Nr 102, poz. 1055; Nr 116, poz. 1203; Nr 167, poz. 1759; z 2005 roku Nr 172, poz. 1441; Nr 175, poz. 1457; z 2006 roku Nr 17, poz. 128; Nr 146, poz. 1055; Nr 181, poz. 1337; z 2007 roku Nr 48, poz. 327; Nr 138, poz. 974; Nr 173, poz. 1218; z 2008 roku Nr 180, poz. 1111; Nr 243, poz. 1458; z 2009 roku Nr 52, poz. 420; Nr 157, poz. 1241; z 2010 r. Nr 28, poz. 142 i 146; nr 40, poz. 230; Nr 106, poz. 675), oraz art. 45 ust. 8 ustawy z dnia 30 sierpnia 1991 r. o zakładach opieki zdrowotnej (</w:t>
      </w:r>
      <w:r>
        <w:rPr>
          <w:rFonts w:cs="Times New Roman" w:ascii="Times New Roman" w:hAnsi="Times New Roman"/>
          <w:bCs/>
          <w:sz w:val="24"/>
          <w:szCs w:val="24"/>
        </w:rPr>
        <w:t>tj. Dz. U. z 2007 r. Nr 14, poz. 89, zmiany: Nr 123, poz. 849, Nr 166, poz. 1172, Nr 176, poz. 1240, Nr 181, poz. 1290, z 2008 r. Nr 171, poz. 1056, Nr 234, poz. 1570, z 2009 r. Nr 19, poz. 100, Nr 76, poz. 641, Nr 98, poz. 817, Nr 157, poz. 1241, Nr 219, poz. 1707, z 2010 r. Nr 96, poz. 620, Nr 107, poz. 679, Nr 230, poz. 1507, z 2011 r. Nr 45, poz. 235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Normal"/>
        <w:spacing w:before="0" w:after="240"/>
        <w:ind w:firstLine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Miasta Helu uchwala, co następuje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radę społeczną przy Poradni Psychologicznej w Helu Samodzielnym Publicznym Zakładzie Opieki Zdrowotnej, w następującym składzi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- Mirosław Wądołowski – burmistrz Helu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: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– przedstawiciel Wojewody Pomorskiego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– wybrany przez Radę Miasta Helu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– wybrany przez Radę Miasta Helu,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– wybrany przez Radę Miasta Hel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Hel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podaniu do publicznej wiadomości poprzez rozplakatowanie jej treści na tablicach ogłoszeń Urzędu Miasta Helu oraz umieszczenie w Biuletynie Informacji Publicznej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5 ust. 3 ustawy o zakładach opieki zdrowotnej podmiot, który utworzył publiczny zakład opieki zdrowotnej powołuje radę społeczną przy tym zakładzie. Skład rady został ustalony w statucie Poradni Psychologicznej w Helu SPZOZ. § 17 statutu określa, że w skład rady wchodzą burmistrz Helu jako przewodniczący, zaś jako członkowie przedstawiciel Wojewody Pomorskiego oraz trzy osoby wybrane przez Radę Miasta Helu. Przedkładam projekt niniejszej uchwały i proszę o jej podjęcie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7:00Z</dcterms:created>
  <dc:creator>UM-ST25</dc:creator>
  <dc:description/>
  <cp:keywords/>
  <dc:language>en-US</dc:language>
  <cp:lastModifiedBy>Marek Dykta</cp:lastModifiedBy>
  <dcterms:modified xsi:type="dcterms:W3CDTF">2011-05-26T07:27:00Z</dcterms:modified>
  <cp:revision>2</cp:revision>
  <dc:subject/>
  <dc:title>Małop</dc:title>
</cp:coreProperties>
</file>