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Urząd Miasta Hel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nak sprawy: RO-0530-54/0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ojekt uchwały nr 54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Nr XL/……./09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asta Hel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17 grudnia 2009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atwierdzenia Gminnego Programu Profilaktyki i Rozwiązywania Problemów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lkoholowych oraz Przeciwdziałania Narkomanii na 2010 r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8 ust. 2 pkt 15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rt. 4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ust. 1 i 2 ustawy z dnia 26 października 1982 r. o wychowaniu w trzeźwości                       i przeciwdziałaniu alkoholizmowi</w:t>
      </w:r>
      <w:r>
        <w:rPr>
          <w:rFonts w:cs="Arial" w:ascii="Arial" w:hAnsi="Arial"/>
          <w:sz w:val="22"/>
          <w:szCs w:val="22"/>
        </w:rPr>
        <w:t xml:space="preserve"> (tekst jednolity: Dz. U. z 2007 r. Nr 70, poz. 473; zmiany:      Dz. U. z 2007 roku Nr 115, poz. 793; Nr 176, poz. 1238; z 2008 roku Nr 227, poz. 1505; z 2009 roku Nr 18, poz. 97; Nr 144, poz. 1175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art. 10 ust. 3 ustawy z dnia 29 lipca 2005 r. o przeciwdziałaniu narkomanii</w:t>
      </w:r>
      <w:r>
        <w:rPr>
          <w:rFonts w:cs="Arial" w:ascii="Arial" w:hAnsi="Arial"/>
          <w:sz w:val="22"/>
          <w:szCs w:val="22"/>
        </w:rPr>
        <w:t xml:space="preserve"> (Dz. U.        z 2005 roku Nr 179, poz. 1485; zmiany: Dz.U. z 2006 roku Nr 66, poz. 469; Nr 120, poz. 826; </w:t>
      </w:r>
      <w:r>
        <w:rPr>
          <w:rFonts w:cs="Arial" w:ascii="Arial" w:hAnsi="Arial"/>
          <w:bCs/>
          <w:sz w:val="22"/>
          <w:szCs w:val="22"/>
        </w:rPr>
        <w:t>z 2007 r.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, poz. 47; Nr 82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58; z 2009 roku Nr 18, poz. 97; Nr 63, poz. 520; Nr 98, poz. 817; Nr 92, poz. 753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twierdza się Gminny Program Profilaktyki i Rozwiązywania Problemów Alkoholowych oraz Przeciwdziałania Narkomanii na 2010 rok stanowiący załącznik do uchwały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chwały powierza się burmistrzowi Hel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, z mocą obowiązującą od dnia 1 stycznia                  2010 ro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Tekstpodstawowy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asadnienie do projektu uchwał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8 ust. 2 pkt 15</w:t>
      </w:r>
      <w:r>
        <w:rPr>
          <w:rFonts w:cs="Arial" w:ascii="Arial" w:hAnsi="Arial"/>
          <w:sz w:val="22"/>
          <w:szCs w:val="22"/>
        </w:rPr>
        <w:t xml:space="preserve"> ustawy  z dnia 8 marca 1990 r. o samorządzie gminnym  stwierdza, że do wyłącznej właściwości rady gminy należy stanowienie w innych sprawach zastrzeżonych ustawami do kompetencj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ust. 1 i 2</w:t>
      </w:r>
      <w:r>
        <w:rPr>
          <w:rFonts w:cs="Arial" w:ascii="Arial" w:hAnsi="Arial"/>
          <w:sz w:val="22"/>
          <w:szCs w:val="22"/>
        </w:rPr>
        <w:t xml:space="preserve"> ustawy z dnia 26 października 1982 r. o wychowaniu w trzeźwości                       i przeciwdziałaniu alkoholizmowi  stwierdza, że prowadzenie działań związanych z profilaktyką      i rozwiązywaniem problemów alkoholowych oraz integracji społecznej osób uzależnionych od alkoholu należy do zadań własnych gmin. W szczególności zadania te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zwiększanie dostępności pomocy terapeutycznej i rehabilitacyjnej dla osób uzależnionych od alkohol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2)</w:t>
        <w:tab/>
        <w:t>udzielanie rodzinom, w których występują problemy alkoholowe, pomocy psychospołecznej i prawnej, a w szczególności ochrony przed przemocą w rodzi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0 ust. 3</w:t>
      </w:r>
      <w:r>
        <w:rPr>
          <w:rFonts w:cs="Arial" w:ascii="Arial" w:hAnsi="Arial"/>
          <w:sz w:val="22"/>
          <w:szCs w:val="22"/>
        </w:rPr>
        <w:t xml:space="preserve"> ustawy z dnia 29 lipca 2005 r. o przeciwdziałaniu narkomanii stwierdza, że Gminny Program uchwala rada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Helu przedkłada projekt uchwały dotyczącej zatwierdzenia Gminnego Programu Profilaktyki i Rozwiązywania Problemów  Alkoholowych oraz Przeciwdziałania Narkomanii na 2010 rok i wnosi o podjęcie uchwały przez Radę Miasta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zostały uwzględnione zmiany preliminarza wydatków dostosowanego do wydatków budżetowych miasta Helu w 2010 rok (projekt uchwały budżetowej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8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Gminnego Programu … przygotowa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służbow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 ds. profilaktyki rozwiązywania problemów alkoholowy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nusz STAN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5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8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chwały przygotowa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mias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projektem uchwały zapoznała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43" w:right="70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1:00Z</dcterms:created>
  <dc:creator>U1</dc:creator>
  <dc:description/>
  <cp:keywords/>
  <dc:language>en-US</dc:language>
  <cp:lastModifiedBy>UM-ST14</cp:lastModifiedBy>
  <cp:lastPrinted>2009-12-09T12:16:00Z</cp:lastPrinted>
  <dcterms:modified xsi:type="dcterms:W3CDTF">2009-12-09T11:17:00Z</dcterms:modified>
  <cp:revision>5</cp:revision>
  <dc:subject/>
  <dc:title>                                                        </dc:title>
</cp:coreProperties>
</file>