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sz w:val="24"/>
        </w:rPr>
      </w:pPr>
      <w:r>
        <w:rPr>
          <w:sz w:val="24"/>
        </w:rPr>
        <w:t>projekt uchwały nr 15/10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 Nr XLIV/……./10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30 marca 2010 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zmiany uchwały w sprawie oddania w nieodpłatne użytkowanie nieruchomości położonej w mieście Helu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 podstawie art. 18 ust. 2 pkt 9 lit. a i pkt 15 ustawy z dnia 8 marca 1990 roku                                         o samorządzie gminnym </w:t>
      </w:r>
      <w:r>
        <w:rPr>
          <w:color w:val="333333"/>
          <w:sz w:val="24"/>
          <w:szCs w:val="24"/>
        </w:rPr>
        <w:t>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)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ada  Miasta  Helu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 1 ust. 1 uchwały Nr XV/95/07 Rady Miasta Helu z dnia 29 listopada 2007 r. w sprawie oddania w nieodpłatne użytkowanie nieruchomości położonej w mieście Helu zwrot „…na okres 5 lat” zastępuje się zwrotem </w:t>
      </w:r>
      <w:r>
        <w:rPr>
          <w:b/>
          <w:sz w:val="24"/>
          <w:szCs w:val="24"/>
        </w:rPr>
        <w:t>„…na okres 10 lat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burmistrzowi H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 wchodzi w życie z dniem pod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ą Nr XV/95/07 z dnia 29 listopada 2007 r. w sprawie oddania w nieodpłatne użytkowanie nieruchomości położonej w mieście Helu, Rada Miasta Helu wyraziła zgodę na oddanie w nieodpłatne użytkowanie na okres 5 lat, obiektu Lokalnego Centrum Pierwszej Sprzedaży Ryb w Helu wraz z wyposażeniem, na rzecz Zrzeszenia Rybaków Morskich Organizacji Producentów z Gdyni. W marcu 2008 roku została podpisana umowa użytkowania. ZRM OP z Gdyni złożyło wniosek o przedłużenie umowy na okres 10 lat, motywując go pozyskaniem dofinansowania ze środków unijnych i w związku z tym koniecznością zapewnienia wymaganej trwałości projektu. W związku z powyższym przedkładam niniejszy projekt uchwały i wnoszę o jej podjęci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300" w:right="906" w:gutter="283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817"/>
        <w:gridCol w:w="1422"/>
        <w:gridCol w:w="2110"/>
      </w:tblGrid>
      <w:tr>
        <w:trPr>
          <w:cantSplit w:val="true"/>
        </w:trPr>
        <w:tc>
          <w:tcPr>
            <w:tcW w:w="9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Projekt uchwały przygotowała/przygotował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Stanowisko służbowe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Data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Podpis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zastępca burmistrza Helu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Jarosław PAŁKOWSK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2010.03.2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uchwały sprawdzono pod względem prawnym 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 xml:space="preserve">radca prawny </w:t>
              <w:br/>
              <w:t xml:space="preserve"> Urzędu Miasta Helu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Anna DUDKIEWICZ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2010.03.3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projektem uchwały zapoznałem się 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sekretarz miasta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Marek DYKTA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2010.03.3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skarbnik miasta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Teresa RZEPKO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2010.03.3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uchwały zatwierdzam do przesłania pod obrady Rady Miasta Helu </w:t>
            </w:r>
          </w:p>
        </w:tc>
      </w:tr>
      <w:tr>
        <w:trPr>
          <w:cantSplit w:val="true"/>
        </w:trPr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burmistrz Helu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Mirosław WĄDOŁOWSKI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/>
              <w:t>2010.03.3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/>
            </w:pPr>
            <w:r>
              <w:rPr/>
            </w:r>
          </w:p>
          <w:p>
            <w:pPr>
              <w:pStyle w:val="TableStyl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5:00Z</dcterms:created>
  <dc:creator>Urząd Miasta w Helu</dc:creator>
  <dc:description/>
  <cp:keywords/>
  <dc:language>en-US</dc:language>
  <cp:lastModifiedBy>UM-ST14</cp:lastModifiedBy>
  <dcterms:modified xsi:type="dcterms:W3CDTF">2010-03-30T11:35:00Z</dcterms:modified>
  <cp:revision>2</cp:revision>
  <dc:subject/>
  <dc:title>projekt uchwały nr………</dc:title>
</cp:coreProperties>
</file>