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chwały nr 30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VI/.....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 sierp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: wyboru przedstawicieli Gminy Helu do Stowarzyszenia  „Północnokaszubska Lokalna Grupa Rybacka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:</w:t>
      </w:r>
      <w:r>
        <w:rPr>
          <w:rFonts w:cs="Arial" w:ascii="Arial" w:hAnsi="Arial"/>
          <w:sz w:val="22"/>
          <w:szCs w:val="22"/>
        </w:rPr>
        <w:t xml:space="preserve"> art. 18 ust. 1 oraz art. 84 ustawy z dnia 8 marca 1990 r. o samorządzie gminnym  (t.j. Dz. U. </w:t>
      </w:r>
      <w:r>
        <w:rPr>
          <w:rFonts w:cs="Arial" w:ascii="Arial" w:hAnsi="Arial"/>
          <w:bCs/>
          <w:sz w:val="22"/>
          <w:szCs w:val="22"/>
        </w:rPr>
        <w:t>z 2001 r. Nr 142 poz. 1591, zm:</w:t>
      </w:r>
      <w:r>
        <w:rPr>
          <w:rFonts w:cs="Arial" w:ascii="Arial" w:hAnsi="Arial"/>
          <w:sz w:val="22"/>
          <w:szCs w:val="22"/>
        </w:rPr>
        <w:t xml:space="preserve"> Dz. U. z 2002 r. Nr 23, poz. 220, Nr 62, poz. 558, Nr 113, poz. 984, Nr 153, poz. 1271 i Nr 214, poz. 1806; Dz. U. z 2003 r. Nr 80, poz. 717 i Nr 162, poz. 1568; Dz. U. z 2004 r. Nr 102, poz. 1055 i Nr 116, poz. 1203; Dz. U.  z 2004 r. Nr 167, poz. 1759; z 2005 r. Nr 172, poz. 1441 i Nr 175, poz. 1457; Dz. U. z 2006 r. Nr 17, poz. 128 i Nr 181, poz. 1337; Dz. U. z 2007 r. Nr 48, poz. 327; Nr 138, poz. 974                   i Nr 173, poz. 1218; Dz. U. z 2008 r. Nr 180 poz. 1111 i Nr 223 poz. 1458, Nr 223, poz. 1458, z 2009 r. Nr 52, poz. 420) w związku z art. 16 ust. 1 pkt 1 ustawy z dnia 3 kwietnia 2009 r.                      o wspieraniu zrównoważonego rozwoju sektora rybackiego z udziałem Europejskiego Funduszu Rybackiego (Dz. U. Nr 72, poz. 619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stawicieli Gminy Hel w Stowarzyszeniu „Północnokaszubska Lokalna Grupa Rybacka”, zwanego dalej „Stowarzyszeniem”, wyznacz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Pana/Panią: ……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ą: …………………………………………….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zedstawiciele Gminy Hel, o których mowa w § 1, są również upoważnieni do udziału                      w zebraniu członków założycieli Stowarzyszenia oraz w komitecie założycielskim tego Stowarzyszenia.</w:t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burmistrzowi Helu.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br/>
        <w:t>§ 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Uchwała podlega podaniu do publicznej wiadomości poprzez rozplakatowanie jej treści na tablicach ogłoszeń Urzędu Miasta Helu oraz umieszczeniu w Biuletynie Informacji Publicznej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8 ust. 1 ustawy  z dnia 8 marca 1990 r. o samorządzie gminnym</w:t>
      </w:r>
      <w:r>
        <w:rPr>
          <w:rFonts w:cs="Arial" w:ascii="Arial" w:hAnsi="Arial"/>
          <w:sz w:val="20"/>
          <w:szCs w:val="20"/>
        </w:rPr>
        <w:t xml:space="preserve"> stwierdza, że do właściwości rady gminy należą wszystkie sprawy pozostające w zakresie działania gminy, o ile ustawy nie stanowią inaczej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rt. 84 ustawy  z dnia 8 marca 1990 r. o samorządzie gminnym</w:t>
      </w:r>
      <w:r>
        <w:rPr>
          <w:rFonts w:cs="Arial" w:ascii="Arial" w:hAnsi="Arial"/>
          <w:sz w:val="20"/>
          <w:szCs w:val="20"/>
        </w:rPr>
        <w:t xml:space="preserve">  stwierdza, że:</w:t>
      </w:r>
    </w:p>
    <w:p>
      <w:pPr>
        <w:pStyle w:val="TextBody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celu wspierania idei samorządu terytorialnego oraz obrony wspólnych interesów, gminy mogą tworzyć stowarzyszenia, w tym również z powiatami i województwam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rganizację, zadania oraz tryb pracy stowarzyszenia określa jego statut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Do stowarzyszeń gmin stosuje się odpowiednio przepisy Prawa o stowarzyszeniach, z tym że dla założenia stowarzyszenia wymaganych jest co najmniej 3 założycieli.               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Art. 16 ust. 1 pkt 1 ustawy z dnia 3 kwietnia 2009 r. o wspieraniu zrównoważonego rozwoju sektora rybackiego z udziałem Europejskiego Funduszu Rybackiego </w:t>
      </w:r>
      <w:r>
        <w:rPr>
          <w:rFonts w:cs="Arial" w:ascii="Arial" w:hAnsi="Arial"/>
          <w:sz w:val="20"/>
          <w:szCs w:val="20"/>
        </w:rPr>
        <w:t>stanowi, iż członkiem zwyczajnym stowarzyszenia mogą być osoby fizyczne i osoby prawne, w tym jednostki samorządu terytorialnego, z wyłączeniem samorządu województwa.</w:t>
      </w:r>
    </w:p>
    <w:p>
      <w:pPr>
        <w:pStyle w:val="WW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rażeniem zgody przez Radę Miasta Helu na utworzenie Stowarzyszenia - Północnokaszubska Lokalna Grupa Rybacka, zachodzi potrzeba wyboru przedstawicieli do tego stowarzyszenia. Dokonanie takiego wyboru należy do kompetencji Rady Miasta Helu.</w:t>
      </w:r>
    </w:p>
    <w:p>
      <w:pPr>
        <w:pStyle w:val="WW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 podjęcie niniejszej uchwały jest uzasadn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310"/>
      </w:tblGrid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ds. promocji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nna SĘP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8.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310"/>
      </w:tblGrid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310"/>
      </w:tblGrid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310"/>
      </w:tblGrid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ourier New" w:hAnsi="Courier New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2:00Z</dcterms:created>
  <dc:creator>Starostwo Powiatowe w Pucku</dc:creator>
  <dc:description/>
  <cp:keywords/>
  <dc:language>en-US</dc:language>
  <cp:lastModifiedBy>UM-ST14</cp:lastModifiedBy>
  <cp:lastPrinted>2009-08-04T16:24:00Z</cp:lastPrinted>
  <dcterms:modified xsi:type="dcterms:W3CDTF">2009-09-25T08:32:00Z</dcterms:modified>
  <cp:revision>2</cp:revision>
  <dc:subject/>
  <dc:title>Projekt</dc:title>
</cp:coreProperties>
</file>