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u w:val="single"/>
        </w:rPr>
      </w:pPr>
      <w:r>
        <w:rPr>
          <w:rFonts w:cs="Arial"/>
          <w:b/>
          <w:bCs/>
        </w:rPr>
        <w:t>Urząd Miasta Helu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bCs/>
        </w:rPr>
        <w:t>Znak sprawy: RO-0530-55/09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Projekt uchwały nr 55/09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UCHWAŁA  Nr XL/ ……./09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Helu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z dnia 17 grudnia 2009 roku</w:t>
      </w:r>
    </w:p>
    <w:p>
      <w:pPr>
        <w:pStyle w:val="Normal"/>
        <w:spacing w:before="0" w:after="4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 sprawie ustalenia wynagrodzenia pełniącego obowiązki burmistrza Helu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a podstawie art. 18 ust. 2 pkt 2 w związku z art. 28g ust.1 pkt 1 ustawy z dnia 8 marca 1990 r.     o samorządzie gminnym </w:t>
      </w:r>
      <w:r>
        <w:rPr>
          <w:rFonts w:cs="Arial"/>
        </w:rPr>
        <w:t>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)</w:t>
      </w:r>
    </w:p>
    <w:p>
      <w:pPr>
        <w:pStyle w:val="Normal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 art. 8 ustawy z dnia 21 listopada 2008 r. o pracownikach samorządowych</w:t>
      </w:r>
      <w:r>
        <w:rPr>
          <w:rFonts w:cs="Arial"/>
          <w:sz w:val="22"/>
          <w:szCs w:val="22"/>
        </w:rPr>
        <w:t xml:space="preserve"> (Dz. U. Nr 223, poz. 1458)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 związku z Rozporządzeniem Rady Ministrów z dnia 18 marca 2009 r. o wynagradzaniu pracowników samorządowych </w:t>
      </w:r>
      <w:r>
        <w:rPr>
          <w:rFonts w:cs="Arial"/>
          <w:sz w:val="22"/>
          <w:szCs w:val="22"/>
        </w:rPr>
        <w:t>(Dz. U. z 2009 r. Nr 50, poz. 398)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cs="Arial"/>
          <w:b/>
          <w:sz w:val="22"/>
          <w:szCs w:val="22"/>
        </w:rPr>
        <w:t>Rada Miasta Helu uchwala, co następuje:</w:t>
      </w:r>
    </w:p>
    <w:p>
      <w:pPr>
        <w:pStyle w:val="Normal"/>
        <w:spacing w:before="480" w:after="0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tala się wynagrodzenie miesięczne pełniącemu obowiązki burmistrza Helu panu Jarosławowi Pałkowskiemu w następującej wysokości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szCs w:val="22"/>
        </w:rPr>
        <w:t>1)</w:t>
        <w:tab/>
        <w:t>wynagrodzenie zasadnicze - ………….. zł,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szCs w:val="22"/>
        </w:rPr>
        <w:t>2)</w:t>
        <w:tab/>
        <w:t>dodatek funkcyjny - ……………. zł,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szCs w:val="22"/>
        </w:rPr>
        <w:t>3)</w:t>
        <w:tab/>
        <w:t>dodatek specjalny w wysokości ……% łącznie wynagrodzenia zasadniczego i dodatku funkcyjnego, tj. w kwocie ………… zł,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)</w:t>
        <w:tab/>
        <w:t>ponadto pełniącemu obowiązki burmistrza Helu przysługuje dodatek za wieloletnią pracę, nagrody jubileuszowe i inne świadczenia wynikające z właściwych przepisów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2</w:t>
      </w:r>
    </w:p>
    <w:p>
      <w:pPr>
        <w:pStyle w:val="Tekstpodstawowy3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Uchwała wchodzi w życie z dniem podjęcia, z mocą od dnia od dnia 1 stycznia 2010 roku.</w:t>
      </w:r>
    </w:p>
    <w:p>
      <w:pPr>
        <w:pStyle w:val="Tekstpodstawowy3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  tablicach ogłoszeń Urzędu Miasta Helu oraz umieszczenie w Biuletynie Informacji Publicznej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UZASADNIENIE DO PROJEKTU UCHWAŁY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 xml:space="preserve">Art. 18 ust. 2 pkt 2 ustawy o samorządzie gminnym </w:t>
      </w:r>
      <w:r>
        <w:rPr>
          <w:rFonts w:cs="Arial"/>
          <w:sz w:val="18"/>
          <w:szCs w:val="18"/>
        </w:rPr>
        <w:t>stwierdza, że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o wyłącznej właściwości rady gminy należy ustalanie wynagrodzenia wójta, stanowienie o kierunkach jego działania oraz przyjmowanie sprawozdań z jego działalności.</w:t>
      </w:r>
    </w:p>
    <w:p>
      <w:pPr>
        <w:pStyle w:val="Normal"/>
        <w:widowControl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 xml:space="preserve">Art. 28g ust.1 pkt 1 ustawy samorządzie gminnym </w:t>
      </w:r>
      <w:r>
        <w:rPr>
          <w:rFonts w:cs="Arial"/>
          <w:sz w:val="18"/>
          <w:szCs w:val="18"/>
        </w:rPr>
        <w:t>stwierdza, że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 przypadku przemijającej przeszkody w wykonywaniu zadań i kompetencji wójta spowodowanej jedną z następujących okoliczności: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1)</w:t>
        <w:tab/>
        <w:t>tymczasowym aresztowaniem,</w:t>
      </w:r>
    </w:p>
    <w:p>
      <w:pPr>
        <w:pStyle w:val="Normal"/>
        <w:widowControl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jego zadania i kompetencje przejmuje zastępca, a w gminach, w których powołano więcej niż jednego zastępcę - pierwszy zastępca.</w:t>
      </w:r>
    </w:p>
    <w:p>
      <w:pPr>
        <w:pStyle w:val="Normal"/>
        <w:widowControl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/>
          <w:b/>
          <w:sz w:val="18"/>
          <w:szCs w:val="18"/>
        </w:rPr>
        <w:t>Rozporządzenie Rady Ministrów z dnia 2 sierpnia 2005 r. w sprawie zasad wynagradzania pracowników samorządowych zatrudnionych w urzędach gmin, starostwach powiatowych i urzędach marszałkowskich</w:t>
      </w:r>
      <w:r>
        <w:rPr>
          <w:rFonts w:cs="Arial"/>
          <w:sz w:val="18"/>
          <w:szCs w:val="18"/>
        </w:rPr>
        <w:t xml:space="preserve"> stwierdza, że pracodawcą wójta jest urząd gminy, a czynności z zakresu prawa pracy wobec wójta (burmistrza, prezydenta miasta), związane z nawiązaniem i rozwiązaniem stosunku pracy, wykonuje przewodniczący rady gminy, a pozostałe czynności - wyznaczona przez wójta (burmistrza, prezydenta miasta) osoba zastępująca lub sekretarz gminy, z tym że wynagrodzenie wójta ustala rada gminy, w drodze uchwały.</w:t>
      </w:r>
    </w:p>
    <w:p>
      <w:pPr>
        <w:pStyle w:val="Normal"/>
        <w:widowControl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związku z zaistniałą sytuacją związana z tymczasowym aresztowaniem burmistrza Helu w dniu          1 października 2007 roku, a następnie zawieszeniem w czynnościach służbowych, zadania                       i kompetencje burmistrza Helu przejął zastępca burmistrza Helu pan Jarosław Pałkowski. 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łniący obowiązki burmistrza Helu miał regulowanego wynagrodzenia ze stosunku pracy od dnia 1 stycznia 2009 roku uchwałą Nr XXIX/189/09 Rady Miasta Helu z dnia 29.01.2009 r.:</w:t>
      </w:r>
    </w:p>
    <w:p>
      <w:pPr>
        <w:pStyle w:val="Normal"/>
        <w:jc w:val="both"/>
        <w:rPr/>
      </w:pPr>
      <w:r>
        <w:rPr>
          <w:rFonts w:cs="Arial"/>
          <w:i/>
        </w:rPr>
        <w:t>„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…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Ustala się wynagrodzenie miesięczne pełniącemu obowiązki burmistrza Helu panu Jarosławowi Pałkowskiemu w następującej wysokości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i/>
          <w:i/>
        </w:rPr>
      </w:pPr>
      <w:r>
        <w:rPr>
          <w:rFonts w:cs="Arial"/>
          <w:i/>
        </w:rPr>
        <w:t>1)</w:t>
        <w:tab/>
        <w:t>wynagrodzenie zasadnicze – 4600,00 zł,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i/>
          <w:i/>
        </w:rPr>
      </w:pPr>
      <w:r>
        <w:rPr>
          <w:rFonts w:cs="Arial"/>
          <w:i/>
        </w:rPr>
        <w:t>2)</w:t>
        <w:tab/>
        <w:t>dodatek funkcyjny – 1760,00 zł,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i/>
          <w:i/>
        </w:rPr>
      </w:pPr>
      <w:r>
        <w:rPr>
          <w:rFonts w:cs="Arial"/>
          <w:i/>
        </w:rPr>
        <w:t>3)</w:t>
        <w:tab/>
        <w:t>dodatek specjalny w wysokości 30 % łącznie wynagrodzenia zasadniczego i dodatku funkcyjnego, tj. w kwocie 1908,00 zł,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i/>
          <w:i/>
        </w:rPr>
      </w:pPr>
      <w:r>
        <w:rPr>
          <w:rFonts w:cs="Arial"/>
          <w:i/>
        </w:rPr>
        <w:t>4)</w:t>
        <w:tab/>
        <w:t>ponadto pełniącemu obowiązki burmistrza Helu przysługuje dodatek za wieloletnią pracę, nagrody jubileuszowe i inne świadczenia wynikające z właściwych przepisów. …”</w:t>
      </w:r>
    </w:p>
    <w:p>
      <w:pPr>
        <w:pStyle w:val="Normal"/>
        <w:widowControl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Arial"/>
          <w:sz w:val="22"/>
          <w:szCs w:val="22"/>
        </w:rPr>
        <w:t xml:space="preserve">Zakres obowiązków i zadań, a także kompetencji jakie przejął pan Jarosław Pałkowski, wykraczają        w ogromnym stopni poza jego pierwotny zakres obowiązków. </w:t>
      </w:r>
    </w:p>
    <w:p>
      <w:pPr>
        <w:pStyle w:val="Normal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jc w:val="both"/>
        <w:rPr>
          <w:rFonts w:cs="Arial"/>
          <w:b/>
          <w:b/>
        </w:rPr>
      </w:pPr>
      <w:r>
        <w:rPr>
          <w:rFonts w:cs="Arial"/>
          <w:b/>
        </w:rPr>
        <w:t>Według rozporządzenia zastępca burmistrza w gminie do 15 tys. mieszkańców jest zakwalifikowany do:</w:t>
      </w:r>
    </w:p>
    <w:p>
      <w:pPr>
        <w:pStyle w:val="Normal"/>
        <w:widowControl/>
        <w:jc w:val="both"/>
        <w:rPr/>
      </w:pPr>
      <w:r>
        <w:rPr>
          <w:rFonts w:cs="Arial"/>
        </w:rPr>
        <w:t>- wynagrodzenie zasadnicze do 4.800 zł,</w:t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/>
        </w:rPr>
        <w:t>- stawka dodatku funkcyjnego – 7 – tj. do 160% najniższego wynagrodzenia zasadniczego (1.100zł) tzn. do 1760 zł,</w:t>
      </w:r>
    </w:p>
    <w:p>
      <w:pPr>
        <w:pStyle w:val="Normal"/>
        <w:widowControl/>
        <w:jc w:val="both"/>
        <w:rPr>
          <w:rFonts w:cs="Arial"/>
        </w:rPr>
      </w:pPr>
      <w:r>
        <w:rPr>
          <w:rFonts w:cs="Arial"/>
        </w:rPr>
        <w:t>- dodatek specjalny w wysokości 20-40 % łącznie wynagrodzenia zasadniczego i dodatku funkcyjnego, tj. w kwocie od 1312,00 – 2624,00 zł.</w:t>
      </w:r>
    </w:p>
    <w:p>
      <w:pPr>
        <w:pStyle w:val="Normal"/>
        <w:widowControl/>
        <w:jc w:val="both"/>
        <w:rPr/>
      </w:pPr>
      <w:r>
        <w:rPr>
          <w:rFonts w:cs="Arial"/>
        </w:rPr>
        <w:t>- wysługa lat 17%.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W związku z powyższym przesyłam projekt uchwały pod obrady Rady Miasta Helu.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92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663"/>
        <w:gridCol w:w="1856"/>
        <w:gridCol w:w="1471"/>
        <w:gridCol w:w="1345"/>
      </w:tblGrid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jekt uchwały przygotował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anowisko służbow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 telefon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miast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ek DYKT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 67772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2.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77"/>
        <w:gridCol w:w="1852"/>
        <w:gridCol w:w="1379"/>
        <w:gridCol w:w="1328"/>
      </w:tblGrid>
      <w:tr>
        <w:trPr/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 projektem uchwały zapoznałam się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karbnik miasta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resa RZEPKO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8 67772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2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800"/>
        <w:gridCol w:w="1627"/>
        <w:gridCol w:w="1276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jekt uchwały sprawdzono pod względem prawny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ędu Miast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na DUD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8 67330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.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7" w:right="75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25:00Z</dcterms:created>
  <dc:creator>UM-ST14</dc:creator>
  <dc:description/>
  <cp:keywords/>
  <dc:language>en-US</dc:language>
  <cp:lastModifiedBy>UM-ST14</cp:lastModifiedBy>
  <cp:lastPrinted>2009-01-29T09:09:00Z</cp:lastPrinted>
  <dcterms:modified xsi:type="dcterms:W3CDTF">2009-12-09T12:25:00Z</dcterms:modified>
  <cp:revision>2</cp:revision>
  <dc:subject/>
  <dc:title>UCHWAŁA nr </dc:title>
</cp:coreProperties>
</file>