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I/4/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/>
      </w:pPr>
      <w:r>
        <w:rPr>
          <w:b/>
          <w:sz w:val="32"/>
        </w:rPr>
        <w:t>z dnia 23 listopada 2006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 </w:t>
      </w:r>
      <w:r>
        <w:rPr/>
        <w:t>powołania komisji rewizyjnej Rady Miasta Hel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Na  podstawie art.18a ust.1,2 ustawy z dnia 8 marca 1990 r. o samorządzie gminnym </w:t>
      </w:r>
      <w:r>
        <w:rPr>
          <w:szCs w:val="28"/>
        </w:rPr>
        <w:t>( 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, poz.1055, Nr 181, poz. 1337) oraz</w:t>
      </w:r>
      <w:r>
        <w:rPr/>
        <w:t xml:space="preserve"> § 61 ust.1 i § 68 ust. 3 Statutu Miasta Helu stanowiącego załącznik do Uchwały Nr XXIV/175/05 Rady Miasta Helu z dnia 24 lutego 2005 roku (Dz.Urz. Województwa Pomorskiego Nr 76, poz. 1514 z dnia 9 sierpnia 2005 roku)   </w:t>
      </w:r>
    </w:p>
    <w:p>
      <w:pPr>
        <w:pStyle w:val="Normal"/>
        <w:jc w:val="center"/>
        <w:rPr/>
      </w:pPr>
      <w:r>
        <w:rPr>
          <w:b/>
        </w:rPr>
        <w:t xml:space="preserve">Rada Miasta Helu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</w:rPr>
        <w:t>Komisję Rewizyjną</w:t>
      </w:r>
      <w:r>
        <w:rPr/>
        <w:t xml:space="preserve">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Drewing Sebastia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D</w:t>
      </w:r>
      <w:r>
        <w:rPr>
          <w:b/>
        </w:rPr>
        <w:t>ykta Marek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otyka Cze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Na wniosek członków Komisji Rewizyjnej przewodniczącym Komisji Rewizyjnej został wybrany radny </w:t>
      </w:r>
      <w:r>
        <w:rPr>
          <w:b/>
        </w:rPr>
        <w:t>Dykta Mare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Na wniosek członków Komisji Rewizyjnej wiceprzewodniczącym Komisji Rewizyjnej został wybrany radny </w:t>
      </w:r>
      <w:r>
        <w:rPr>
          <w:b/>
        </w:rPr>
        <w:t>Motyka Czesław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działania Komisji Rewizyjnej określa § 69 Statutu Miasta H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.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ward Mrozik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5:00Z</dcterms:created>
  <dc:creator>UM-ST19</dc:creator>
  <dc:description/>
  <cp:keywords/>
  <dc:language>en-US</dc:language>
  <cp:lastModifiedBy>UM-ST24</cp:lastModifiedBy>
  <cp:lastPrinted>2006-11-29T10:24:00Z</cp:lastPrinted>
  <dcterms:modified xsi:type="dcterms:W3CDTF">2009-03-11T12:55:00Z</dcterms:modified>
  <cp:revision>2</cp:revision>
  <dc:subject/>
  <dc:title>U C H W A Ł A  Nr I/  /06</dc:title>
</cp:coreProperties>
</file>