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5/07</w:t>
      </w:r>
    </w:p>
    <w:p>
      <w:pPr>
        <w:pStyle w:val="Normal"/>
        <w:jc w:val="center"/>
        <w:rPr/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stwierdzenia wygaśnięcia mandatu radnego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  <w:t>Na podstawie art.190 ust.1 pkt 2 ustawy z dnia 16 lipca 1998 roku  Ordynacja wyborcza do rad gmin, rad powiatów i sejmików województw (Dz. U. z 2003 r. Nr 159, poz. 1547, z 2004 r. Nr 25, poz. 219 i Nr 167, poz.1760, z 2005 r. Nr 175, poz.1457, z 2006 r. Nr 17, poz. 128, i Nr 34, poz. 242, Nr 146, poz. 1055, Nr 159, poz. 1127, Nr 218 poz. 1592) Rada Miasta Helu uchwala, co następuje:</w:t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wierdza  się wygaśnięcie  mandatu  radnego Pana </w:t>
      </w:r>
      <w:r>
        <w:rPr>
          <w:b/>
        </w:rPr>
        <w:t xml:space="preserve">Marka DYKTY </w:t>
      </w:r>
      <w:r>
        <w:rPr/>
        <w:t>w okręgu wyborczym nr 13 na skutek pisemnego zrzeczenia się mand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 oraz podaniu do wiadomości wyborców okręgu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8:00Z</dcterms:created>
  <dc:creator>U1</dc:creator>
  <dc:description/>
  <cp:keywords/>
  <dc:language>en-US</dc:language>
  <cp:lastModifiedBy>UM-ST19</cp:lastModifiedBy>
  <cp:lastPrinted>2007-01-30T15:15:00Z</cp:lastPrinted>
  <dcterms:modified xsi:type="dcterms:W3CDTF">2007-01-30T14:16:00Z</dcterms:modified>
  <cp:revision>8</cp:revision>
  <dc:subject/>
  <dc:title/>
</cp:coreProperties>
</file>