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52/15</w:t>
        <w:br/>
        <w:t>Rady Miasta Hel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8 wrześ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dokonania wyboru metody ustalenia opłaty za gospodarowanie odpadami komunalnymi, ustalenia stawki tej opłaty i ustalenia stawki opłaty za pojemnik</w:t>
        <w:br/>
        <w:t>o określonej pojemn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2 pkt 15 ustawy z dnia 8 marca 1990 r. samorządzie gminnym (t.j.: Dz.U. z 2013, poz.594, zmiany: Dz.U. z 2013r. poz.645 i poz.1318; Dz.U z 2014r. poz.379, i poz.1072) ) w związku z art. 6k ust. 1 , ust. 2a i ust. 3 ustawy z dnia 13 września 1996 r. o utrzymaniu czystości i porządku w gminach (t.j.: Dz. U. z 2013r. poz.1399; zmiany: Dz.U. z 2013r. poz.1593; Dz.U. z 2015r. poz. 87, 122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keepNext w:val="true"/>
        <w:keepLines/>
        <w:spacing w:before="280" w:after="120"/>
        <w:ind w:firstLine="34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before="280" w:after="120"/>
        <w:ind w:firstLine="340"/>
        <w:jc w:val="left"/>
        <w:rPr/>
      </w:pPr>
      <w:r>
        <w:rPr/>
        <w:t>Dla nieruchomości, na których zamieszkują mieszkańcy, ustala się sposób obliczania opłaty za gospodarowanie odpadami komunalnymi, jako iloczyn liczby mieszkańców zamieszkujących daną nieruchomość oraz stawki opłaty ustalonej w § 2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before="120" w:after="120"/>
        <w:ind w:firstLine="340"/>
        <w:rPr/>
      </w:pPr>
      <w:r>
        <w:rPr/>
        <w:t>Dla nieruchomości wymienionych w § 1 ustala się następujące, miesięczne stawki opłaty:</w:t>
      </w:r>
    </w:p>
    <w:p>
      <w:pPr>
        <w:pStyle w:val="Normal"/>
        <w:spacing w:before="120" w:after="120"/>
        <w:ind w:left="340" w:hanging="227"/>
        <w:rPr/>
      </w:pPr>
      <w:r>
        <w:rPr/>
        <w:t>1) jeżeli odpady komunalne są zbierane i odbierane w sposób nieselektywny ustala się wyższą stawkę – 25,20 zł za każdego mieszkańca miesięcznie;</w:t>
      </w:r>
    </w:p>
    <w:p>
      <w:pPr>
        <w:pStyle w:val="Normal"/>
        <w:spacing w:before="120" w:after="120"/>
        <w:ind w:left="340" w:hanging="227"/>
        <w:rPr/>
      </w:pPr>
      <w:r>
        <w:rPr/>
        <w:t>2) jeżeli odpady komunalne są zbierane i odbierane w sposób selektywny – 12,60 zł za każdego mieszkańca miesięcznie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before="120" w:after="120"/>
        <w:ind w:firstLine="340"/>
        <w:rPr/>
      </w:pPr>
      <w:r>
        <w:rPr/>
        <w:t>Ustala się następujące stawki opłaty za pojemniki o określonej pojemności:</w:t>
      </w:r>
    </w:p>
    <w:p>
      <w:pPr>
        <w:pStyle w:val="Normal"/>
        <w:spacing w:before="120" w:after="120"/>
        <w:ind w:left="340" w:hanging="227"/>
        <w:rPr/>
      </w:pPr>
      <w:r>
        <w:rPr/>
        <w:t>1) jeżeli odpady komunalne są zbierane i odbierane w sposób nieselektywny ustala się wyższą stawkę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za każdy pojemnik o pojemności 110 – 120 litrów</w:t>
        <w:tab/>
        <w:t xml:space="preserve"> – 37,40 zł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za każdy pojemnik o pojemności 240 litrów</w:t>
        <w:tab/>
        <w:tab/>
        <w:t xml:space="preserve"> – 74,80 zł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za każdy pojemnik o pojemności 1100 litrów</w:t>
        <w:tab/>
        <w:tab/>
        <w:t xml:space="preserve"> – 262,00 zł;</w:t>
      </w:r>
    </w:p>
    <w:p>
      <w:pPr>
        <w:pStyle w:val="Normal"/>
        <w:spacing w:before="120" w:after="120"/>
        <w:ind w:left="340" w:hanging="227"/>
        <w:rPr/>
      </w:pPr>
      <w:r>
        <w:rPr/>
        <w:t>2) jeżeli odpady komunalne są zbierane i odbierane w sposób selektywn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za każdy pojemnik o pojemności 110 – 120 litrów</w:t>
        <w:tab/>
        <w:t xml:space="preserve"> – 18,70 zł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za każdy pojemnik o pojemności 240 litrów</w:t>
        <w:tab/>
        <w:tab/>
        <w:t xml:space="preserve"> – 37,40 zł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za każdy pojemnik o pojemności 1100 litrów</w:t>
        <w:tab/>
        <w:tab/>
        <w:t xml:space="preserve"> – 131,00 zł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before="120" w:after="120"/>
        <w:ind w:firstLine="340"/>
        <w:rPr/>
      </w:pPr>
      <w:r>
        <w:rPr/>
        <w:t>Uchyla się Uchwałę nr XXXVIII/241/14 Rady Miasta Helu z 27 marca 2014 r. w sprawie dokonania wyboru metody ustalenia opłaty za gospodarowanie odpadami komunalnymi, ustalenia stawki tej opłaty i ustalenia stawki opłaty za pojemnik o określonej pojemności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before="120" w:after="120"/>
        <w:ind w:firstLine="340"/>
        <w:rPr/>
      </w:pPr>
      <w:r>
        <w:rPr/>
        <w:t>Wykonanie uchwały powierza się burmistrzowi Helu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6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  <w:t>1. Uchwała wchodzi w życie po upływie 14 dni od dnia jej ogłoszenia w Dzienniku Urzędowym Województwa Pomorskiego z mocą obowiązującą od 01.11.2015 r 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Wiceprzewodniczący Rady</w:t>
              <w:br/>
              <w:br/>
              <w:br/>
            </w:r>
            <w:r>
              <w:rPr>
                <w:b/>
              </w:rPr>
              <w:t>Ewa Wójc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0:00Z</dcterms:created>
  <dc:creator>prawomiejscowe.pl</dc:creator>
  <dc:description/>
  <cp:keywords/>
  <dc:language>en-US</dc:language>
  <cp:lastModifiedBy>Mariusz Fafiński</cp:lastModifiedBy>
  <dcterms:modified xsi:type="dcterms:W3CDTF">2016-12-08T07:00:00Z</dcterms:modified>
  <cp:revision>2</cp:revision>
  <dc:subject>w sprawie dokonania wyboru metody ustalenia opłaty za gospodarowanie odpadami komunalnymi, ustalenia stawki tej opłaty i^ustalenia stawki opłaty za pojemnik
o określonej pojemności</dc:subject>
  <dc:title>Uchwała Nr X/52/15 z dnia 8 września 2015 r.</dc:title>
</cp:coreProperties>
</file>