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UCHWAŁA  Nr 3/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kiej Komisji Wyborczej w Hel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11 października 2010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amowego planu pracy Miejskiej Komisji Wyborczej w Hel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4 ust. 2 pkt 3 regulaminu terytorialnych komisji wyborczych stanowiącego załącznik Nr 1 do uchwały Państwowej Komisji Wyborczej z dnia  </w:t>
        <w:br/>
        <w:t xml:space="preserve">4 września 2006 r. w sprawie regulaminów terytorialnych i obwodowych komisji wyborczych powołanych do przeprowadzenia wyborów do rad gmin, rad powiatów </w:t>
        <w:br/>
        <w:t xml:space="preserve">i sejmików województw (M.P. Nr 61, poz. 642) Miejska  Komisja Wyborcza uchwala, </w:t>
        <w:br/>
        <w:t>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Uchwala się ramowy plan pracy Miejskiej Komisji Wyborczej, stanowiący załącznik   do niniejszej uchwał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</w:t>
      </w:r>
    </w:p>
    <w:p>
      <w:pPr>
        <w:pStyle w:val="Normal"/>
        <w:ind w:left="35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kiej Komisji Wyborczej</w:t>
      </w:r>
    </w:p>
    <w:p>
      <w:pPr>
        <w:pStyle w:val="Normal"/>
        <w:ind w:left="35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Krzysztof Ciesielczyk</w:t>
      </w:r>
    </w:p>
    <w:p>
      <w:pPr>
        <w:pStyle w:val="Normal"/>
        <w:ind w:left="35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98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98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98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98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98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98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98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98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798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   </w:t>
      </w:r>
    </w:p>
    <w:p>
      <w:pPr>
        <w:pStyle w:val="Normal"/>
        <w:ind w:left="6798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Nr 3/10</w:t>
      </w:r>
    </w:p>
    <w:p>
      <w:pPr>
        <w:pStyle w:val="Normal"/>
        <w:ind w:left="6798" w:hanging="426"/>
        <w:rPr/>
      </w:pPr>
      <w:r>
        <w:rPr>
          <w:rFonts w:cs="Arial" w:ascii="Arial" w:hAnsi="Arial"/>
          <w:sz w:val="24"/>
          <w:szCs w:val="24"/>
        </w:rPr>
        <w:t>Miejskiej  Komisji</w:t>
      </w:r>
    </w:p>
    <w:p>
      <w:pPr>
        <w:pStyle w:val="Normal"/>
        <w:ind w:left="6379" w:hanging="7"/>
        <w:rPr/>
      </w:pPr>
      <w:r>
        <w:rPr>
          <w:rFonts w:cs="Arial" w:ascii="Arial" w:hAnsi="Arial"/>
          <w:sz w:val="24"/>
          <w:szCs w:val="24"/>
        </w:rPr>
        <w:t xml:space="preserve">Wyborczej w Helu                            </w:t>
        <w:br/>
        <w:t>z dnia 11 października  2010 r.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mowy plan prac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kiej Komisji Wyborczej w Helu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10"/>
        <w:gridCol w:w="3151"/>
        <w:gridCol w:w="2429"/>
      </w:tblGrid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a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wykonania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bycie pierwszego posiedzenia Miejskiej Komisji Wyborczej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zwłocznie po powołaniu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 Miast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konanie przez  Miejską Komisję Wyborczą wyboru  przewodniczącego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pierwszym posiedzeniu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konanie przez Miejską Komisję Wyborczą wyboru zastępcy przewodniczącego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pierwszym posiedzeniu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chwalenie ramowego planu pracy Miejskiej Komisji Wyborczej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ierwszym posiedzeniu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planu działań  Miejskiej Komisji Wyborczej związanych z przyjmowaniem zgłoszeń list kandydatów na radnych oraz kandydatów na wójta /burmistrza/ prezydenta miast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ierwszym posiedzeniu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stalenie dyżurów członków /Miejskiej Komisji Wyborczej  w jej siedzibie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ierwszym posiedzeniu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ie do publicznej wiadomości ustaleń dotyczących działań związanych z przyjmowaniem zgłoszeń list kandydatów na radnych oraz kandydatów na wójta/burmistrza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ydenta miasta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zwłocznie po pierwszym posiedzeniu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yjmowanie zgłoszeń list kandydatów na radnych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 22  października 2010 r. do godz. 2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yjmowanie zgłoszeń list kandydatów na wójta/burmistrza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a miast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 27 października 2010 r. do godz. 2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prawdzanie, czy dokonane zgłoszenia list kandydatów na radnych oraz kandydatów na wójta/ burmistrza/ prezydenta miasta są zgodne z przepisami Ordynacji wyborczej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zwłocznie po dokonaniu zgłoszeni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</w:tbl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2 - 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51"/>
        <w:gridCol w:w="3151"/>
        <w:gridCol w:w="288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a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wykonania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jestrowanie list kandydatów na radnych oraz kandydatów na wójta/burmistrza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a miast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zwłocznie po przyjęciu zgłoszenia ( nie później niż w ciągu 3 dni po dokonaniu zgłoszenia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stalenie rejestru list kandydatów na radnych dla każdego okręgu wyborcz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z listy  zarejestrowanych kandydatów  na wójta/burmistrza/prezydenta miast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iezwłocznie po zakończeniu rejestracji wszystkich list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awanie w drodze losowania numerów zarejestrowanym listom kandydatów na radnych zgodnie z przepisami ordynacji wyborczej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zwłocznie po dniu 31 października 2010 r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stalenie treści  i zarządzenie wydrukowania obwieszczeń o zarejestrowanych listach kandydatów na radnych oraz kandydatach na wójta/burmistrz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ezydenta miasta zawierających dane wymagane przepisami Ordynacji wyborczej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 zakończeniu rejestracji z wyprzedzeniem umożliwiającym ich druk i rozplakatowanie najpóźniej do dnia 6 listopada 2010  r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ójt/Burmistrz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ydent  Mias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ołanie obwodowych komisji wyborczych na podstawie zgłoszeń dokonanych przez pełnomocników komitetów wyborczych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dnia 7 listopada 2010 r.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.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konywanie zmian w  składach obwodowych komisji wyborczych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miarę zaistniałych potrzeb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ykonywanie czynności związanych ze skreślaniem nazwisk kandydatów na radnych,  kandydatów na wójta/burmistrz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ydenta miasta oraz unieważnianiem rejestracji listy kandydatów w przypadkach określonych Ordynacją wyborczą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dnia wyborów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ni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wykonania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stalenie treści i zarządzenie wydrukowania kart do głosowania, odrębnie dla każdego okręgu wyborczego i kart do głosowania w wyborach  wójta/burmistrza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a miasta oraz kontrola prawidłowości druku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erminie i stosownie do ustaleń PKW i Komisarza Wyborczego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ójt/Burmistrz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 Miast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przekazania kart do głosowania i innych dokumentów obwodowym komisjom wyborczym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erminie i trybie określonym przez  Komisarza Wyborczego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ójt/Burmistrz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ent  Miasta</w:t>
            </w:r>
          </w:p>
        </w:tc>
      </w:tr>
      <w:tr>
        <w:trPr>
          <w:trHeight w:val="1385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estniczenie w porozumieniu z  Komisarzem Wyborczym w szkoleniach członków komisji wyborczych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erminie i stosownie do ustaleń  Komisarza Wyborczego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patrywanie w zakresie swojej właściwości skarg na działalność obwodowych komisji wyborczych i udzielanie im pomocy w zakresie wykonywania przez nie zadań wyborczych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danie stałe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ka Komisja Wyborcz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Współdziałanie z Komisarzem Wyborczym, dyrektorem Delegatury KBW oraz organami administracji samorządowej w przygotowaniu i przeprowadzeniu wyborów do rad i wyborów wójta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istrza /prezydenta miast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anie stałe 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ejska Komisja Wyborcza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racowanie planu organizacyjnego związanego z ustaleniem wyników głosowania i wyników wyborów do rad oraz wyborów wójta/burmistrza/prezydenta miasta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 dnia 19 listopada 2010 r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ka Komisja Wyborcza  w porozumieniu z Komisarzem Wyborczym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pracowanie planu organizacyjnego w przypadku ewentualnej konieczności przeprowadzenia II tury wyborów  wójta, burmistrza i prezydenta miasta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 dnia 26 listopada 2010 r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ka Komisja Wyborcza  w porozumieniu z Komisarzem Wyborczy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4:00Z</dcterms:created>
  <dc:creator>Mirka</dc:creator>
  <dc:description/>
  <cp:keywords/>
  <dc:language>en-US</dc:language>
  <cp:lastModifiedBy>UM-ST14</cp:lastModifiedBy>
  <cp:lastPrinted>2010-10-11T12:44:00Z</cp:lastPrinted>
  <dcterms:modified xsi:type="dcterms:W3CDTF">2010-10-12T11:21:00Z</dcterms:modified>
  <cp:revision>28</cp:revision>
  <dc:subject/>
  <dc:title>UCHWAŁA  Nr 3 /06</dc:title>
</cp:coreProperties>
</file>