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i w:val="false"/>
          <w:sz w:val="22"/>
          <w:szCs w:val="22"/>
        </w:rPr>
        <w:t xml:space="preserve">UCHWAŁA  Nr </w:t>
      </w:r>
      <w:r>
        <w:rPr>
          <w:bCs/>
          <w:i w:val="false"/>
          <w:sz w:val="22"/>
          <w:szCs w:val="22"/>
        </w:rPr>
        <w:t>XLVIII/285/10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Rady Miasta Helu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 dnia 1 lipca 2010 ro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"/>
        <w:rPr/>
      </w:pPr>
      <w:r>
        <w:rPr>
          <w:b/>
          <w:sz w:val="22"/>
          <w:szCs w:val="22"/>
        </w:rPr>
        <w:t>w sprawie sprzedaży nieruchomości położonej w mieście Hel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b/>
          <w:bCs/>
          <w:sz w:val="22"/>
          <w:szCs w:val="22"/>
        </w:rPr>
        <w:t>Na podstawie art. 18 ust.2 pkt 9 lit.a  ustawy  z dnia 8 marca 1990 r. o samorządzie gminnym</w:t>
      </w:r>
      <w:r>
        <w:rPr>
          <w:sz w:val="22"/>
          <w:szCs w:val="22"/>
        </w:rPr>
        <w:t xml:space="preserve"> (tekst jednolity - Dz.U. z 2001 roku Nr 142 poz. 1591; zmiany: Dz.U. z 2002 roku Nr 23, poz. 220; Nr 62,               poz. 558; Nr 113, poz. 984; Nr 214, poz. 1806; Nr 80, poz. 717; Nr 153, poz. 1271; z 2003 roku Dz.U.           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; Nr 157, poz. 1241;  z 2010 r. Nr 28, poz. 142 i 146)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b/>
          <w:bCs/>
          <w:sz w:val="22"/>
          <w:szCs w:val="22"/>
        </w:rPr>
        <w:t>oraz art.13 ust.1, art.28 ustawy z dnia 21 sierpnia 1997 r. o gospodarce nieruchomościami</w:t>
      </w:r>
      <w:r>
        <w:rPr>
          <w:sz w:val="22"/>
          <w:szCs w:val="22"/>
        </w:rPr>
        <w:t xml:space="preserve"> (tekst jednolity: Dz. U. z 2004 r. Nr 261, poz. 2603; zmiany: Dz. U. z 2004 roku Nr 281, poz. 2782; z 2005 roku Nr 130, poz.1087; Nr 169, poz.1420; Nr 175, poz.1459;  z 2006 roku Nr 104, poz708; Nr 220, poz.1601; z 2007 roku Nr 220, poz. 1600; Nr 69, poz. 468; Nr 173, poz.1218; z 2008 roku Nr 59, poz. 369; Nr 220, poz. 1412; z 2009 roku Nr 19, poz. 100; Nr 42, poz. 335; Nr 42, poz. 340; Nr 98, poz. 817; Nr 161, poz. 1279; Nr 161, poz. 1279 i 1281; Nr 206, poz. 1590)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Miasta Helu uchwala, co następuje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1.</w:t>
      </w:r>
    </w:p>
    <w:p>
      <w:pPr>
        <w:pStyle w:val="Normal"/>
        <w:jc w:val="both"/>
        <w:rPr/>
      </w:pPr>
      <w:r>
        <w:rPr>
          <w:sz w:val="22"/>
          <w:szCs w:val="22"/>
        </w:rPr>
        <w:t>Wyraża się zgodę, na sprzedaż, w drodze przetargu ustnego nieograniczonego, nieruchomości nie zabudowanej  położonej w Helu, przy ulicy Admirała Steyera, stanowiącej własność Gminy Hel o łącznej powierzchni 0.0820 ha, składającej się z następujących dział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zn. geod. nr 792 </w:t>
        <w:tab/>
        <w:tab/>
        <w:t>KW 25437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n. geod. nr 801</w:t>
        <w:tab/>
        <w:tab/>
        <w:t>KW 16673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n. geod. nr 349/2</w:t>
        <w:tab/>
        <w:tab/>
        <w:t>KW 34424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n. geod. nr 350/3</w:t>
        <w:tab/>
        <w:tab/>
        <w:t>KW 31212</w:t>
      </w:r>
    </w:p>
    <w:p>
      <w:pPr>
        <w:pStyle w:val="Normal"/>
        <w:spacing w:lineRule="auto" w:line="36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2.</w:t>
      </w:r>
    </w:p>
    <w:p>
      <w:pPr>
        <w:pStyle w:val="Tekstpodstawowy3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pisana w § 1 nieruchomość przeznaczona jest pod zabudowę mieszkaniowo-pensjonatową.</w:t>
      </w:r>
    </w:p>
    <w:p>
      <w:pPr>
        <w:pStyle w:val="Tekstpodstawowy3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 Hel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4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a  wchodzi w życie z dniem podjęc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PODSTAWOWY"/>
        <w:spacing w:lineRule="auto" w:line="240"/>
        <w:ind w:left="4859"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ODSTAWOWY"/>
        <w:spacing w:lineRule="auto" w:line="240"/>
        <w:ind w:left="4859"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ODSTAWOWY"/>
        <w:spacing w:lineRule="auto" w:line="240"/>
        <w:ind w:left="4859"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ceprzewodniczący</w:t>
      </w:r>
    </w:p>
    <w:p>
      <w:pPr>
        <w:pStyle w:val="PODSTAWOWY"/>
        <w:spacing w:lineRule="auto" w:line="240"/>
        <w:ind w:left="4859"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Miasta Helu</w:t>
      </w:r>
    </w:p>
    <w:p>
      <w:pPr>
        <w:pStyle w:val="PODSTAWOWY"/>
        <w:spacing w:lineRule="auto" w:line="240"/>
        <w:ind w:left="4859"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ODSTAWOWY"/>
        <w:spacing w:lineRule="auto" w:line="240"/>
        <w:ind w:left="4859" w:right="-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rosław Oniszczu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560" w:right="849" w:gutter="0" w:header="0" w:top="5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STAWOWY">
    <w:name w:val="PODSTAWOWY"/>
    <w:basedOn w:val="Normal"/>
    <w:qFormat/>
    <w:pPr>
      <w:spacing w:lineRule="auto" w:line="360"/>
      <w:ind w:right="-6" w:firstLine="35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11:00Z</dcterms:created>
  <dc:creator>UM-ST15</dc:creator>
  <dc:description/>
  <cp:keywords/>
  <dc:language>en-US</dc:language>
  <cp:lastModifiedBy>UM-ST28</cp:lastModifiedBy>
  <cp:lastPrinted>2010-07-02T09:42:00Z</cp:lastPrinted>
  <dcterms:modified xsi:type="dcterms:W3CDTF">2010-07-02T07:43:00Z</dcterms:modified>
  <cp:revision>7</cp:revision>
  <dc:subject/>
  <dc:title/>
</cp:coreProperties>
</file>