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CHWAŁA Nr </w:t>
      </w:r>
      <w:r>
        <w:rPr>
          <w:rFonts w:cs="Arial" w:ascii="Arial" w:hAnsi="Arial"/>
          <w:b/>
          <w:sz w:val="22"/>
          <w:szCs w:val="22"/>
        </w:rPr>
        <w:t>XXXIX/233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 grudnia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stalenia wysokości stawek za najem i dzierżawę lokali użytkowych położonych na terenie miasta He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8 ust.2 pkt 8 ustawy  z dnia 8 marca 1990 r. o samorządzie gminnym</w:t>
      </w:r>
      <w:r>
        <w:rPr>
          <w:rFonts w:cs="Arial" w:ascii="Arial" w:hAnsi="Arial"/>
          <w:sz w:val="22"/>
          <w:szCs w:val="22"/>
        </w:rPr>
        <w:t xml:space="preserve"> 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             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 Miasta  Helu  uchwala, co następuje:</w:t>
      </w:r>
    </w:p>
    <w:p>
      <w:pPr>
        <w:pStyle w:val="BodyText2"/>
        <w:widowControl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stawki czynszu  w skali miesięcznej za 1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powierzchni lokalu użytkowego przeznaczonego na cel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handlowe i gastronomiczne </w:t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17,63 zł + 3,88 zł (VAT) =  21,51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) usługowe </w:t>
        <w:tab/>
        <w:tab/>
        <w:tab/>
        <w:tab/>
        <w:tab/>
        <w:t xml:space="preserve">  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5,84 zł + 1,29 zł (VAT) =    7,13 zł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) magazynowe </w:t>
        <w:tab/>
        <w:tab/>
        <w:tab/>
        <w:tab/>
        <w:t xml:space="preserve">   </w:t>
        <w:tab/>
      </w:r>
      <w:r>
        <w:rPr>
          <w:rFonts w:cs="Arial" w:ascii="Arial" w:hAnsi="Arial"/>
          <w:b/>
          <w:sz w:val="22"/>
          <w:szCs w:val="22"/>
        </w:rPr>
        <w:t xml:space="preserve">  5,16 zł + 1,14 zł (VAT) =    6,3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mieszczenia gospodarcze, piwnice     </w:t>
        <w:tab/>
        <w:t xml:space="preserve"> 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1,95 zł + 0,43 zł (VAT) =    2,3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garaże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2,06 zł + 0,45 zł (VAT) =    2,51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stawki nie maja zastosowania do wszystkich umów dotyczących odpłatnego użytkowania lokali użytkowych gminy, w których stawki umowne przewyższają wysokość stawek wskazanych w uchwale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3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uchwała Nr XXVII/162/08  Rady Miasta  Helu z dnia 26 listopada 2008 roku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5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 wchodzi w życie po  upływie  14 dni  od  dnia  ogłoszenia uchwały w  Dzienniku Urzędowym Województwa Pomorskiego z mocą od dnia 1 stycznia 2010 rok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60" w:right="113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22:00Z</dcterms:created>
  <dc:creator>U2</dc:creator>
  <dc:description/>
  <cp:keywords/>
  <dc:language>en-US</dc:language>
  <cp:lastModifiedBy>sesja</cp:lastModifiedBy>
  <cp:lastPrinted>2009-10-29T09:48:00Z</cp:lastPrinted>
  <dcterms:modified xsi:type="dcterms:W3CDTF">2009-12-03T10:22:00Z</dcterms:modified>
  <cp:revision>3</cp:revision>
  <dc:subject/>
  <dc:title>projekt uchwał y nr……………</dc:title>
</cp:coreProperties>
</file>