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 XXXIX/238/0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Hel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 grudnia 2009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Fonts w:cs="Arial" w:ascii="Arial" w:hAnsi="Arial"/>
          <w:sz w:val="22"/>
          <w:szCs w:val="22"/>
        </w:rPr>
        <w:t>określenia stawek opłaty od posiadania psów i unormowania innych spraw dotyczących tej opła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22"/>
          <w:szCs w:val="22"/>
        </w:rPr>
        <w:t>Na podstawie art. 18 ust. 2 pkt 8 ustawy z dnia 8 marca 1990 r. o samorządzie gminnym</w:t>
      </w:r>
      <w:r>
        <w:rPr>
          <w:rFonts w:cs="Arial" w:ascii="Arial" w:hAnsi="Arial"/>
          <w:sz w:val="22"/>
          <w:szCs w:val="22"/>
        </w:rPr>
        <w:t xml:space="preserve"> 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)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 art.18a i art. 19 pkt 1 lit.f i pkt 2  ustawy z dnia 12 stycznia 1991 r. o podatkach i opłatach lokalnych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(t.j. z 2006 r. Nr 121, poz. 844 zm. Dz. U. Nr 220, poz. 1601, Nr 225, poz. 1635, Nr 245, poz. 1775, Nr 249, poz. 1828, Nr 251, poz. 1847, z 2008r. Nr 93, poz. 585, Nr 116, poz. 730 i Nr 223, poz. 1463 oraz z 2009r. Nr 56, poz. 458)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22"/>
          <w:szCs w:val="22"/>
        </w:rPr>
        <w:t>oraz obwieszczenia Ministra Finansów z dnia 3 sierpnia 2009 r. w sprawie wysokości górnych stawek kwotowych  podatków i opłat lokalnych w 2010 roku</w:t>
      </w:r>
      <w:r>
        <w:rPr>
          <w:rFonts w:cs="Arial" w:ascii="Arial" w:hAnsi="Arial"/>
          <w:sz w:val="22"/>
          <w:szCs w:val="22"/>
        </w:rPr>
        <w:t xml:space="preserve"> (M.P. Nr 52, poz. 742) 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asta Helu uchwala,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a się stawkę opłaty od posiadania psa w mieście Helu w wysokości     </w:t>
      </w:r>
      <w:r>
        <w:rPr>
          <w:rFonts w:cs="Arial" w:ascii="Arial" w:hAnsi="Arial"/>
          <w:b/>
          <w:sz w:val="22"/>
          <w:szCs w:val="22"/>
        </w:rPr>
        <w:t>-   52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cznie od każdego p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Tekstpodstawowywcity2"/>
        <w:rPr/>
      </w:pPr>
      <w:r>
        <w:rPr>
          <w:rFonts w:cs="Arial" w:ascii="Arial" w:hAnsi="Arial"/>
          <w:sz w:val="22"/>
          <w:szCs w:val="22"/>
        </w:rPr>
        <w:t>Opłata płatna jest w terminie do dnia 31 marca każdego roku, a gdy podatnik  nabył  psa  po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m terminie, to wówczas opłatę z tytułu posiadania tego psa wpłaca się w ciągu jednego miesiąca  od  daty nabycia psa, jeżeli wymienionej opłaty za dany rok nie wpłacił poprzedni posiadacz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ejestrację psów oraz obliczanie i pobór opłaty zleca się Zespołowi Zakładów Obsługi Miasta w Helu i ustala się wynagrodzenie w wysokości 10% pobranej kwo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stala się termin rozliczenia z pobranej opłaty na dzień 30 czerwca każdego roku, a w przypadku pobrania opłaty po tym terminie na dzień 30 grudnia każdeg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Traci moc uchwała Nr XXVII /169/08 Rady Miasta Helu z dnia 26 listopada 2008 ro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ogłoszenia uchwały w Dzienniku Urzędowym Województwa Pomorskiego z mocą od dnia 1 stycznia 2010 ro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53:00Z</dcterms:created>
  <dc:creator>Urząd Miasta</dc:creator>
  <dc:description/>
  <cp:keywords/>
  <dc:language>en-US</dc:language>
  <cp:lastModifiedBy>sesja</cp:lastModifiedBy>
  <cp:lastPrinted>2007-11-19T13:30:00Z</cp:lastPrinted>
  <dcterms:modified xsi:type="dcterms:W3CDTF">2009-12-03T10:56:00Z</dcterms:modified>
  <cp:revision>5</cp:revision>
  <dc:subject/>
  <dc:title>U C H W A Ł A   Nr </dc:title>
</cp:coreProperties>
</file>