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241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wyrażenia zgody na nabycie nieruchomości zabudowanej.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9 lit. a  ustawy  z dnia 8 marca 1990 r. o samorządzie gminnym</w:t>
      </w:r>
      <w:r>
        <w:rPr>
          <w:rFonts w:cs="Arial" w:ascii="Arial" w:hAnsi="Arial"/>
          <w:sz w:val="22"/>
          <w:szCs w:val="22"/>
        </w:rPr>
        <w:t xml:space="preserve">   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center"/>
        <w:rPr/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Tekstpodstawowy2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 się zgodę, na  nabycie od Wojskowej Agencji Mieszkaniowej z siedzibą w Gdyni, przy ulicy Marii Curie-Skłodowskiej 19,  nieruchomości zabudowanej, położonej w mieście Helu, przy ulicy Kuracyjnej, oznaczonej w ewidencji gruntów jako działka 525/1 o pow. 0.2142 ha,  dla której Sąd Rejonowy w Wejherowie, Zamiejscowy Wydział Ksiąg Wieczystych  w  Pucku  prowadzi  Księgę  Wieczystą  4500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1:00Z</dcterms:created>
  <dc:creator>UM-ST15</dc:creator>
  <dc:description/>
  <cp:keywords/>
  <dc:language>en-US</dc:language>
  <cp:lastModifiedBy>sesja</cp:lastModifiedBy>
  <dcterms:modified xsi:type="dcterms:W3CDTF">2009-12-03T12:21:00Z</dcterms:modified>
  <cp:revision>2</cp:revision>
  <dc:subject/>
  <dc:title>                                                                                            projekt uchwały nr …</dc:title>
</cp:coreProperties>
</file>