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a Miasta Helu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Nr XXXIV/209/09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Miasta Helu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2"/>
          <w:szCs w:val="22"/>
        </w:rPr>
        <w:t>z dnia 25 czerwca  2009 r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: nadania tytułu „Zasłużony dla Miasta Helu”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szCs w:val="22"/>
        </w:rPr>
        <w:t>Na podstawie art. 18 ust. 1 ustawy z dnia 8 marca 1990 r. o samorządzie gminnym</w:t>
      </w:r>
      <w:r>
        <w:rPr>
          <w:rFonts w:cs="Arial" w:ascii="Arial" w:hAnsi="Arial"/>
          <w:sz w:val="22"/>
          <w:szCs w:val="22"/>
        </w:rPr>
        <w:t xml:space="preserve"> (tekst jednolity: Dz. U. z 2001 r. Nr 142, poz.1591, zm. z 2002 r. Nr 23, poz.220, Nr 62,  poz. 558, Nr 113, poz. 984, Nr 153, poz. 1271, Nr 214,  poz. 1806, z 2003 r. Nr 80, poz. 717, Nr 162, poz.1568, z 2004 r. Nr 102, poz. 1055, Nr 116, poz. 1203, Nr 167, poz. 1759, z 2005 roku Nr 172, poz. 1441, Nr 175, poz. 1457 z 2006 r. Nr 17 poz. 128, Nr 146, poz. 1055, Nr 181, poz. 1337,z 2007 r. Nr 48, poz.327, Nr 138, poz.974, Nr 173, poz. 1218, z 2008 r. Nr 180, poz. 1111, Nr 243, poz. 1458; z 2009r. Nr 52, poz. 420)   </w:t>
      </w:r>
    </w:p>
    <w:p>
      <w:pPr>
        <w:pStyle w:val="Heading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i § 105 ust. 5 Statutu Miasta Helu</w:t>
      </w:r>
      <w:r>
        <w:rPr>
          <w:rFonts w:cs="Arial" w:ascii="Arial" w:hAnsi="Arial"/>
          <w:b w:val="false"/>
          <w:sz w:val="22"/>
          <w:szCs w:val="22"/>
        </w:rPr>
        <w:t xml:space="preserve"> (Dz. Urz. Województwa Pomorskiego z 2005 r. Nr 76, poz. 1514) </w:t>
      </w:r>
    </w:p>
    <w:p>
      <w:pPr>
        <w:pStyle w:val="TextBody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a Miasta Helu uchwala, co następuje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uznaniu zasług z tytułu udziału w bohaterskiej obronie Helu w 1939 roku, tytułem „Zasłużony dla Miasta Helu” wyróżnieni zostają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ppor. w st. spocz. Helena BONIAK,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Janina REKOWSKA,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kpt. w st. spocz. Leon JASNOCH,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Józef MIRUSZEWSKI,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Józef HORNIAK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6) mjr w st. spocz. Józef PRAŻMO,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por. mar. w st. spocz. ADAM ZIELIŃSK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ykonanie uchwały powierza się burmistrzowi Hel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3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Uchwała wchodzi w życie z dniem podjęcia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Uchwała podlega podaniu do publicznej wiadomości poprzez rozplakatowanie jej treści na   tablicach ogłoszeń Urzędu Miasta Helu oraz umieszczeniu w Biuletynie Informacji Publicznej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ceprzewodniczący Rady Miasta Helu</w:t>
      </w:r>
    </w:p>
    <w:p>
      <w:pPr>
        <w:pStyle w:val="Normal"/>
        <w:ind w:left="495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-/</w:t>
      </w:r>
    </w:p>
    <w:p>
      <w:pPr>
        <w:pStyle w:val="Normal"/>
        <w:ind w:left="495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rosław Oniszczu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type w:val="nextPage"/>
      <w:pgSz w:w="11906" w:h="16838"/>
      <w:pgMar w:left="1417" w:right="849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widowControl/>
      <w:jc w:val="center"/>
    </w:pPr>
    <w:rPr>
      <w:b/>
      <w:bCs/>
      <w:sz w:val="26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  <w:u w:val="single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/>
      <w:suppressAutoHyphens w:val="true"/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8:52:00Z</dcterms:created>
  <dc:creator>Obrona Cywilna</dc:creator>
  <dc:description/>
  <cp:keywords/>
  <dc:language>en-US</dc:language>
  <cp:lastModifiedBy>UM-ST32</cp:lastModifiedBy>
  <cp:lastPrinted>2009-06-17T16:15:00Z</cp:lastPrinted>
  <dcterms:modified xsi:type="dcterms:W3CDTF">2009-06-25T08:52:00Z</dcterms:modified>
  <cp:revision>2</cp:revision>
  <dc:subject/>
  <dc:title>UCHWAŁA Nr IV/25/2003</dc:title>
</cp:coreProperties>
</file>