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Rada Miasta Helu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chwa</w:t>
      </w:r>
      <w:r>
        <w:rPr>
          <w:rFonts w:cs="Arial" w:ascii="Arial" w:hAnsi="Arial"/>
          <w:b/>
          <w:bCs/>
          <w:sz w:val="22"/>
          <w:szCs w:val="22"/>
        </w:rPr>
        <w:t>ła Nr XXXIV/210/0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Rady Miasta Hel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 dnia 25 czerwca 200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ar-SA"/>
        </w:rPr>
      </w:r>
    </w:p>
    <w:p>
      <w:pPr>
        <w:pStyle w:val="Heading1"/>
        <w:tabs>
          <w:tab w:val="clear" w:pos="709"/>
          <w:tab w:val="left" w:pos="1276" w:leader="none"/>
        </w:tabs>
        <w:ind w:left="1276" w:right="0" w:hanging="1276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sprawie: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członkostwa Miasta Helu w Stowarzyszeniu Lokalna Grupa Działania Małe Morze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Na podstawie art. 84 ust 1 ustawy z dnia 8 marca 1990 r. o samorządzie gminnym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ekst jednolity: Dz. U. z 2001 r. Nr 142, poz.1591, zm. z 2002 r. Nr 23, poz.220, Nr 62,  poz. 558, Nr 113, poz. 984, Nr 153, poz. 1271, Nr 214,  poz. 1806, z 2003 r. Nr 80, poz. 717, Nr 162, poz.1568,        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oraz ustawy z 7 marca 2007 o wspieraniu rozwoju obszarów wiejskich z udziałem środków Europejskiego Funduszu Rolnego na rzecz Rozwoju Obszarów Wiejskich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(Dz. U. Nr. 64, poz 427; zmiany z 2008 r.: Dz.U. Nr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98, poz. 634,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Nr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214, poz.1349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r 237, poz. 1655, z 2009 r. Nr 20, poz. 105)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rozporządzenia Rady (WE) nr 1698/2005 z dnia 20 września 2005 r. w sprawie wsparcia rozwoju obszarów wiejskich przez Europejski Fundusz Rolny na rzecz Rozwoju Obszarów Wiejskich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(Dz.Urz. UE L 277 z 21.10.205, str.1)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Rada Miasta Helu uchwala, co następuje: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§ 1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Miasto Hel deklaruje przystąpienie jako Członek zwyczajny do Stowarzyszenia Lokalna Grupa Działania Małe Morze  zwane dalej LGD.</w:t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§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ę, zadania oraz tryb pracy LGD określa statut Stowarzyszenia Lokalna Grupa Działania Małe Morze stanowiący załącznik do uchwały, który Miasto Hel zobowiązuje się przestrzegać oraz aktywnie uczestniczyć w działalności LGD.</w:t>
      </w:r>
    </w:p>
    <w:p>
      <w:pPr>
        <w:pStyle w:val="Normal"/>
        <w:tabs>
          <w:tab w:val="clear" w:pos="709"/>
          <w:tab w:val="left" w:pos="383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§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Miasto Hel w stowarzyszeniu reprezentować będzie burmistrz Helu.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§ 4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u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y Rady Miasta Helu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Oniszcz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6:00Z</dcterms:created>
  <dc:creator>Żanna Sępińska</dc:creator>
  <dc:description/>
  <cp:keywords/>
  <dc:language>en-US</dc:language>
  <cp:lastModifiedBy>UM-ST32</cp:lastModifiedBy>
  <cp:lastPrinted>2009-06-17T15:00:00Z</cp:lastPrinted>
  <dcterms:modified xsi:type="dcterms:W3CDTF">2009-06-25T09:21:00Z</dcterms:modified>
  <cp:revision>3</cp:revision>
  <dc:subject/>
  <dc:title>Projekt Uchwały nr ……</dc:title>
</cp:coreProperties>
</file>