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2124" w:hanging="2124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ada Miasta Helu</w:t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  <w:u w:val="none"/>
        </w:rPr>
        <w:t>UCHWAŁA Nr XXXIV/212/09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 dnia 25 czerwca 2009 roku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sprzedaży nieruchomości  położonej  w mieście He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2 pkt 9 lit.a  ustawy  z dnia 8 marca 1990 r. o samorządzie gminnym</w:t>
      </w:r>
      <w:r>
        <w:rPr>
          <w:rFonts w:cs="Arial" w:ascii="Arial" w:hAnsi="Arial"/>
          <w:sz w:val="22"/>
          <w:szCs w:val="22"/>
        </w:rPr>
        <w:t xml:space="preserve">                            (tekst jednolity: Dz. U. z 2001 r. Nr 142, poz.1591, zm. z 2002 r. Nr 23, poz.220, Nr 62,  poz. 558, Nr 113, poz. 984, Nr 153, poz. 1271, Nr 214, 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raz art.13 ust.1, art.28 ust.1, art. 37 ust.2 pkt 6  ustawy z dnia  21 sierpnia 1997 r.                   o gospodarce nieruchomościami</w:t>
      </w:r>
      <w:r>
        <w:rPr>
          <w:rFonts w:cs="Arial" w:ascii="Arial" w:hAnsi="Arial"/>
          <w:sz w:val="22"/>
          <w:szCs w:val="22"/>
        </w:rPr>
        <w:t xml:space="preserve"> (Dz. U. z 2004 r. Nr 261, poz. 2603, Nr 281, poz. 2782, z  2005 r. Nr 130, poz. 1087, Nr 169, poz. 1420, Nr 175, poz. 1459, z 2006 r. Nr 104, poz. 708, Nr 220, poz. 1601, z 2007 r. Nr 220, poz. 1600, Nr 69, poz. 468, Nr 173, poz. 1218, z 2008 r. Nr 59, poz. 369, Nr 220, poz. 1412)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sprzedaż w trybie bezprzetargowym nieruchomości, położonej w Helu, przy ulicy Leśnej o  powierzchni 74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kład której wchodzi działka, oznaczona w ewidencji gruntów jako działka </w:t>
      </w:r>
      <w:r>
        <w:rPr>
          <w:rFonts w:cs="Arial" w:ascii="Arial" w:hAnsi="Arial"/>
          <w:bCs/>
          <w:sz w:val="22"/>
          <w:szCs w:val="22"/>
        </w:rPr>
        <w:t>382/5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której Sąd Rejonowy w Wejherowie Zamiejscowy Wydział Ksiąg Wieczystych w Pucku, prowadzi Księgę Wieczystą Nr 16673, gdzie wpisanym właścicielem jest Gmina H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Sprzedaż przedmiotowego gruntu  następuje na rzecz małżonków Hanny i Andrzeja Duchnowskich zam. w Redzie, przy ul. Norwida 20/49 w ¾ częściach oraz Danuty Laskowskiej zam. w Gdańsku, przy ul. Partyzantów 91/93/20 w ¼ części jako niezbędnego do poprawy zagospodarowania posiadanej już nieruchomości, położonej w Helu, ozn. geod. nr 385/1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u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 Rady Miasta Helu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Oniszczu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49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7:00Z</dcterms:created>
  <dc:creator>U2</dc:creator>
  <dc:description/>
  <cp:keywords/>
  <dc:language>en-US</dc:language>
  <cp:lastModifiedBy>UM-ST32</cp:lastModifiedBy>
  <cp:lastPrinted>2009-06-18T07:26:00Z</cp:lastPrinted>
  <dcterms:modified xsi:type="dcterms:W3CDTF">2009-06-25T09:33:00Z</dcterms:modified>
  <cp:revision>4</cp:revision>
  <dc:subject/>
  <dc:title/>
</cp:coreProperties>
</file>