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2124" w:hanging="2124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ADA MIASTA HELU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b/>
          <w:sz w:val="22"/>
          <w:szCs w:val="22"/>
          <w:u w:val="none"/>
        </w:rPr>
        <w:t>UCHWAŁA Nr XXXIV/214/09</w:t>
      </w:r>
    </w:p>
    <w:p>
      <w:pPr>
        <w:pStyle w:val="Heading1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Rady Miasta Helu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 dnia 25 czerwca 2009 roku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zmiany tytułów uchwał Rady Miasta Hel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a podstawie art. 18 ust.2 pkt 15 ustawy  z dnia 8 marca 1990 r. o samorządzie gminnym</w:t>
      </w:r>
      <w:r>
        <w:rPr>
          <w:rFonts w:cs="Arial" w:ascii="Arial" w:hAnsi="Arial"/>
          <w:sz w:val="22"/>
          <w:szCs w:val="22"/>
        </w:rPr>
        <w:t xml:space="preserve">                            (tekst jednolity: Dz. U. z 2001 r. Nr 142, poz.1591, zm. z 2002 r. Nr 23, poz.220, Nr 62,  poz. 558, Nr 113, poz. 984, Nr 153, poz. 1271, Nr 214,  poz. 1806, z 2003 r. Nr 80 poz. 717, Nr 162, poz.1568, z 2004 r. Nr 102, poz. 1055, Nr 116, poz. 1203, Nr 167, poz. 1759, z 2005 roku Nr 172, poz. 1441, Nr 175, poz. 1457 z 2006 r. Nr 17 poz. 128, Nr 146, poz. 1055, Nr 181, poz. 1337,z 2007 r. Nr 48, poz.327, Nr 138, poz.974, Nr 173, poz. 1218, z 2008 r. Nr 180, poz. 1111, Nr 243, poz. 1458; z 2009r. Nr 52, poz. 420)  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 Miasta  Helu  uchwala, co następuje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konuje się zmiany tytułów uchwa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Uchwała Nr XXXI/197/09 Rady Miasta Helu z dnia 26 marca 2008 roku”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„Uchwała Nr XXXI/197/09 Rady Miasta Helu z dnia 26 marca 2009 roku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Uchwała Nr XXXII/200/09 Rady Miasta Helu z dnia 23 kwietnia 2008 roku”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Arial" w:ascii="Arial" w:hAnsi="Arial"/>
          <w:sz w:val="22"/>
          <w:szCs w:val="22"/>
        </w:rPr>
        <w:t>na „Uchwała Nr XXXII/200/09 Rady Miasta Helu z dnia 23 kwietnia 2009 roku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Uchwała Nr XXXII/201/09 Rady Miasta Helu z dnia 23 kwietnia 2008 roku”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Arial" w:ascii="Arial" w:hAnsi="Arial"/>
          <w:sz w:val="22"/>
          <w:szCs w:val="22"/>
        </w:rPr>
        <w:t>na Uchwała Nr XXXII/201/09 Rady Miasta Helu z dnia 23 kwietnia 2009 rok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Uchwała Nr XXXII/202/09 Rady Miasta Helu z dnia 23 kwietnia 2008 roku”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„Uchwała Nr XXXII/202/09 Rady Miasta Helu z dnia 23 kwietnia 2009 roku”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Helu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na   tablicach ogłoszeń Urzędu Miasta Helu oraz umieszczeniu w Biuletynie Informacji Publicz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ceprzewodniczący Rady Miasta Helu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osław Oniszczu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849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58:00Z</dcterms:created>
  <dc:creator>U2</dc:creator>
  <dc:description/>
  <cp:keywords/>
  <dc:language>en-US</dc:language>
  <cp:lastModifiedBy>UM-ST14</cp:lastModifiedBy>
  <cp:lastPrinted>2009-06-17T13:17:00Z</cp:lastPrinted>
  <dcterms:modified xsi:type="dcterms:W3CDTF">2009-06-30T08:48:00Z</dcterms:modified>
  <cp:revision>4</cp:revision>
  <dc:subject/>
  <dc:title/>
</cp:coreProperties>
</file>