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</w:rPr>
        <w:t>Uchwała Nr XXXIX/259/06</w:t>
      </w:r>
    </w:p>
    <w:p>
      <w:pPr>
        <w:pStyle w:val="Heading"/>
        <w:rPr/>
      </w:pPr>
      <w:r>
        <w:rPr>
          <w:rFonts w:cs="Times New Roman" w:ascii="Times New Roman" w:hAnsi="Times New Roman"/>
        </w:rPr>
        <w:t>Rady Miast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Cs/>
        </w:rPr>
        <w:t>Helu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września 2006 r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znowelizowanej Strategii Rozwoju Gospodarczego Powiatu Puckiego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0"/>
        </w:rPr>
      </w:pPr>
      <w:r>
        <w:rPr>
          <w:sz w:val="28"/>
        </w:rPr>
        <w:t>Na podstawie art. 18 ust. 2 pkt 6 ustawy z dnia 8 marca 1990 r.                     o samorządzie gminnym (j. t. Dz. U. z 2001 r. Nr 142, poz.1591, zm.: z 2002 r. Nr 23, poz.220, Nr 62, poz. 558, Nr 113, poz.984, Nr 153, poz.1271, Nr 214, poz.1806, z 2003 r. Nr 80 poz.717, Nr 162, poz.1568, z 2004 r. Nr 102, poz.1055, Nr 116, poz.1203, Nr 167, poz.1759, z 2005 r. Nr 172, poz.1441,         Nr 175 poz.1457, z 2006 r. Nr 17 poz.128) Rada Miasta Helu uchwala,                 co następuje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0"/>
        </w:rPr>
      </w:pPr>
      <w:r>
        <w:rPr>
          <w:rFonts w:eastAsia="Lucida Sans Unicode"/>
          <w:b/>
          <w:sz w:val="28"/>
          <w:szCs w:val="20"/>
        </w:rPr>
        <w:t>§ 1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0"/>
        </w:rPr>
      </w:pPr>
      <w:r>
        <w:rPr>
          <w:rFonts w:eastAsia="Lucida Sans Unicode"/>
          <w:b/>
          <w:sz w:val="28"/>
          <w:szCs w:val="20"/>
        </w:rPr>
      </w:r>
    </w:p>
    <w:p>
      <w:pPr>
        <w:pStyle w:val="Tekstpodstawowy2"/>
        <w:jc w:val="both"/>
        <w:rPr/>
      </w:pPr>
      <w:r>
        <w:rPr/>
        <w:t xml:space="preserve">Przyjmuje się zaktualizowaną Strategię Rozwoju Powiatu Puckiego o nazwie „Strategia Rozwoju Ziemi Puckiej”, w części dotyczącej miasta Helu, której tekst stanowi załącznik do niniejszej uchwały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Traci moc uchwała nr XXVII/196/2000 Rady Miasta Helu z dnia 18 grudnia 2000 r. w sprawie przyjęcia Strategii Rozwoju Gospodarczego Powiatu Pucki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obowiązuje się burmistrza Helu do podejmowania działań niezbędnych do wprowadzenia w życie strategii, o której mowa w § 1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ogłos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podlega ogłoszeniu na tablicach informacyjnych.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>Rady Miasta Helu</w:t>
      </w:r>
    </w:p>
    <w:p>
      <w:pPr>
        <w:pStyle w:val="Normal"/>
        <w:jc w:val="center"/>
        <w:rPr/>
      </w:pPr>
      <w:r>
        <w:rPr/>
        <w:t>/-/ Tadeusz Klajne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1:00Z</dcterms:created>
  <dc:creator>UM-ST08</dc:creator>
  <dc:description/>
  <cp:keywords/>
  <dc:language>en-US</dc:language>
  <cp:lastModifiedBy>Marek Dykta</cp:lastModifiedBy>
  <cp:lastPrinted>2006-10-04T13:22:00Z</cp:lastPrinted>
  <dcterms:modified xsi:type="dcterms:W3CDTF">2009-03-01T20:21:00Z</dcterms:modified>
  <cp:revision>2</cp:revision>
  <dc:subject/>
  <dc:title>                                                                                                                     projekt u</dc:title>
</cp:coreProperties>
</file>