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/15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Helu</w:t>
      </w:r>
    </w:p>
    <w:p>
      <w:pPr>
        <w:pStyle w:val="Normal"/>
        <w:jc w:val="center"/>
        <w:rPr/>
      </w:pPr>
      <w:r>
        <w:rPr>
          <w:b/>
          <w:sz w:val="28"/>
        </w:rPr>
        <w:t>z dnia 29 października</w:t>
      </w:r>
      <w:r>
        <w:rPr>
          <w:sz w:val="28"/>
        </w:rPr>
        <w:t xml:space="preserve"> </w:t>
      </w:r>
      <w:r>
        <w:rPr>
          <w:b/>
          <w:sz w:val="28"/>
        </w:rPr>
        <w:t>2008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80" w:hanging="1080"/>
        <w:rPr>
          <w:sz w:val="24"/>
          <w:szCs w:val="24"/>
        </w:rPr>
      </w:pPr>
      <w:r>
        <w:rPr>
          <w:sz w:val="24"/>
          <w:szCs w:val="24"/>
        </w:rPr>
        <w:t>w sprawie Regulaminu przyznawania stypendium za wyniki w nauce oraz za osiągnięcia naukowe      i artystyczne, inne osiągnięcia naukowe i artystyczne, sport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 ust. 2 pkt. 14a oraz art. 51 ust. 1 ustawy z dnia 8 marca 1990 r.                o samorządzie gminnym </w:t>
      </w:r>
      <w:r>
        <w:rPr>
          <w:sz w:val="24"/>
          <w:szCs w:val="24"/>
          <w:lang w:eastAsia="ar-SA"/>
        </w:rPr>
        <w:t>(tekst jednolity: Dz.U. z 2001 r. Nr 142, poz. 1591, zmiany: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Rada Miasta Helu uchwala,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rPr/>
      </w:pPr>
      <w:r>
        <w:rPr>
          <w:sz w:val="22"/>
          <w:szCs w:val="22"/>
        </w:rPr>
        <w:t>W budżecie miasta w dziale „Edukacyjna opieka wychowawcza” zabezpiecza się środki finansowe                  z przeznaczeniem na stypendia za wyniki w nauce oraz za osiągnięcia naukowe i artystyczne, inne osiągnięcia naukowe i artystyczne, sportowe dla najzdolniejszych uczniów oraz studentów będących mieszkańcami H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.</w:t>
        <w:tab/>
        <w:t>Stypendia za wyniki w nauce przyznaje się uczniom szkół gimnazjalnych i ponadgimnazjalnych oraz studentom na podstawie średniej ocen z przedmiotów znajdujących się w ramowym planie nauczania dziennej szkoły danego typ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</w:t>
        <w:tab/>
        <w:t>Warunkiem ubiegania się o stypendium za wyniki w nauce przez ucznia szkół gimnazjalnych                      i ponadgimnazjalnych jest uzyskanie co najmniej bardzo dobrej oceny z zach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typendia za wyniki w nauce przyznaje się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uczniom gimnazjum Zespołu Szkół Ogólnokształcących w Helu, którzy w poprzednim półroczu uzyskali średnią ocen co najmniej 5,00 -  w wysokości 60,00 zł miesięcznie dla każdego ucznia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2)</w:t>
        <w:tab/>
        <w:t>uczniom dziennych szkół średnich kończących się maturą, którzy w poprzednim półroczu uzyskali średnią ocen co najmniej 4,80 – w wysokości 110,00 zł miesięcznie dla każdego ucznia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udentom w wieku do lat 25, którzy uzyskali średnią ocen (z przedmiotów zaliczonych w pierwszym terminie) w poprzednim semestrze co najmniej 4,50 – w wysokości 200,00 zł miesięcznie dla każdego studen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ypendium za wyniki w nauce jest przyznawane na okres pięciu miesięcy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.</w:t>
        <w:tab/>
        <w:t>Ustala się rodzaje stypendiów za osiągnięcia: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1)</w:t>
        <w:tab/>
        <w:t>naukowe i artystyczne uzyskane przez laureatów ostatniego stopnia – co najmniej szczebla wojewódzkiego – konkursów przedmiotowych i artystycznych, organizowanych przez kuratora oświaty (lub na jego zlecenie przez podmioty prowadzące działalność edukacyjną),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2)</w:t>
        <w:tab/>
        <w:t xml:space="preserve">inne osiągnięcia naukowe i artystyczne (niesprecyzowane w Regulaminie) promujące nasze miasto,      a  uznane za szczególne przez Komisję Stypendialną, 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3)</w:t>
        <w:tab/>
        <w:t>sportowe, dla zdobywców trzech pierwszych miejsc w klasyfikacji indywidualnej lub zespołowej          w zawodach – co najmniej szczebla wojewódzkiego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Stypendia za osiągnięcia przyznaje się: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1) uczniom szkoły podstawowej i gimnazjum – w wysokości 60,00 zł miesięcznie dla każdego ucz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uczniom szkół ponadgimnazjalnych – w wysokości110,00 zł miesięcznie dla każdego ucznia,</w:t>
      </w:r>
    </w:p>
    <w:p>
      <w:pPr>
        <w:pStyle w:val="TextBody"/>
        <w:tabs>
          <w:tab w:val="clear" w:pos="708"/>
          <w:tab w:val="left" w:pos="8805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) studentom w wieku do lat 25 – w wysokości 200,00 zł miesięcznie dla każdego studenta.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Stypendium za osiągnięcia jest przyznawane na okres pięciu miesięcy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rPr/>
      </w:pPr>
      <w:r>
        <w:rPr>
          <w:sz w:val="22"/>
          <w:szCs w:val="22"/>
        </w:rPr>
        <w:t>Złożenie wniosku o jeden typ stypendium nie wyklucza z ubiegania się o inne stypendia wymienione               w niniejszym regulamini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nioski o przyznanie stypendium mogą składać: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1)</w:t>
        <w:tab/>
        <w:t>studenci realizujący naukę w systemie dziennym,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2)</w:t>
        <w:tab/>
        <w:t>rodzice lub prawni opiekunowie studentów i uczniów,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3)</w:t>
        <w:tab/>
        <w:t>Rady Pedagogiczne, Rady Szkół lub Rady Rodzicó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</w:t>
        <w:tab/>
        <w:t>Wnioski o przyznanie stypendium na formularzu, stanowiącym załącznik nr 1 do niniejszego regulaminu, należy składać w sekretariacie Urzędu Miasta w Helu w następujących terminach: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1)</w:t>
        <w:tab/>
        <w:t>za I półrocze (semestr) – do końca lutego każdego roku,</w:t>
      </w:r>
    </w:p>
    <w:p>
      <w:pPr>
        <w:pStyle w:val="TextBody"/>
        <w:tabs>
          <w:tab w:val="clear" w:pos="708"/>
          <w:tab w:val="left" w:pos="900" w:leader="none"/>
        </w:tabs>
        <w:ind w:left="714" w:hanging="357"/>
        <w:rPr/>
      </w:pPr>
      <w:r>
        <w:rPr>
          <w:sz w:val="22"/>
          <w:szCs w:val="22"/>
        </w:rPr>
        <w:t>2)</w:t>
        <w:tab/>
        <w:t>za II półrocze (semestr) – do końca lipca każdego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ocen na formularzu, stanowiącym załącznik nr 2 do niniejszego regulaminu, potwierdzony przez dyrekcję szkoły lub dziekanat uczel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wykaz osiągnięć naukowych, sportowych i artystycznych, potwierdzony przez dyrekcję szkoły lub dziekanat uczelni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xtBody"/>
        <w:tabs>
          <w:tab w:val="clear" w:pos="708"/>
          <w:tab w:val="left" w:pos="360" w:leader="none"/>
        </w:tabs>
        <w:ind w:left="360" w:hanging="354"/>
        <w:rPr>
          <w:sz w:val="22"/>
          <w:szCs w:val="22"/>
        </w:rPr>
      </w:pPr>
      <w:r>
        <w:rPr>
          <w:sz w:val="22"/>
          <w:szCs w:val="22"/>
        </w:rPr>
        <w:t>1.</w:t>
        <w:tab/>
        <w:t>Stypendium, na podstawie wniosków, przyznaje Komisja Stypendialna w składzie:</w:t>
      </w:r>
    </w:p>
    <w:p>
      <w:pPr>
        <w:pStyle w:val="TextBody"/>
        <w:tabs>
          <w:tab w:val="clear" w:pos="708"/>
          <w:tab w:val="left" w:pos="1485" w:leader="none"/>
        </w:tabs>
        <w:ind w:left="714" w:hanging="357"/>
        <w:rPr/>
      </w:pPr>
      <w:r>
        <w:rPr>
          <w:sz w:val="22"/>
          <w:szCs w:val="22"/>
        </w:rPr>
        <w:t>1)</w:t>
        <w:tab/>
        <w:t>przewodniczący komisji – przewodniczący komisji Rady Miasta Helu właściwej ds. oświaty,</w:t>
      </w:r>
    </w:p>
    <w:p>
      <w:pPr>
        <w:pStyle w:val="TextBody"/>
        <w:tabs>
          <w:tab w:val="clear" w:pos="708"/>
          <w:tab w:val="left" w:pos="1485" w:leader="none"/>
        </w:tabs>
        <w:ind w:left="714" w:hanging="357"/>
        <w:rPr/>
      </w:pPr>
      <w:r>
        <w:rPr>
          <w:sz w:val="22"/>
          <w:szCs w:val="22"/>
        </w:rPr>
        <w:t>2)</w:t>
        <w:tab/>
        <w:t>członkowie komisji:</w:t>
      </w:r>
    </w:p>
    <w:p>
      <w:pPr>
        <w:pStyle w:val="TextBody"/>
        <w:ind w:left="714" w:hanging="0"/>
        <w:rPr/>
      </w:pPr>
      <w:r>
        <w:rPr>
          <w:sz w:val="22"/>
          <w:szCs w:val="22"/>
        </w:rPr>
        <w:t>a) zastępca dyrektora Zespołu Szkół Ogólnokształcących w Helu,</w:t>
      </w:r>
    </w:p>
    <w:p>
      <w:pPr>
        <w:pStyle w:val="TextBody"/>
        <w:ind w:left="714" w:hanging="0"/>
        <w:rPr>
          <w:sz w:val="22"/>
          <w:szCs w:val="22"/>
        </w:rPr>
      </w:pPr>
      <w:r>
        <w:rPr>
          <w:sz w:val="22"/>
          <w:szCs w:val="22"/>
        </w:rPr>
        <w:t>b) sekretarz miasta Helu lub inna osoba wyznaczona przez burmistrza Helu,</w:t>
      </w:r>
    </w:p>
    <w:p>
      <w:pPr>
        <w:pStyle w:val="TextBody"/>
        <w:ind w:left="714" w:hanging="0"/>
        <w:rPr/>
      </w:pPr>
      <w:r>
        <w:rPr>
          <w:sz w:val="22"/>
          <w:szCs w:val="22"/>
        </w:rPr>
        <w:t xml:space="preserve">c) przedstawiciel Rady Rodziców ZSO w Helu. </w:t>
      </w:r>
    </w:p>
    <w:p>
      <w:pPr>
        <w:pStyle w:val="TextBody"/>
        <w:ind w:left="360" w:hanging="357"/>
        <w:rPr>
          <w:sz w:val="22"/>
          <w:szCs w:val="22"/>
        </w:rPr>
      </w:pPr>
      <w:r>
        <w:rPr>
          <w:sz w:val="22"/>
          <w:szCs w:val="22"/>
        </w:rPr>
        <w:t>2.</w:t>
        <w:tab/>
        <w:t>Członkiem Komisji Stypendialnej nie może być osoba, która jest rodzicem lub prawnym opiekunem ucznia lub studenta ubiegającego się o przyznanie stypendium.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  <w:t>3.</w:t>
        <w:tab/>
        <w:t>Komisja Stypendialna rozpatruje złożone wnioski o przyznanie stypendium w następujących terminach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1)</w:t>
        <w:tab/>
        <w:t>za I półrocze (semestr) – do 10 marca każdego rok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2)</w:t>
        <w:tab/>
        <w:t>za II półrocze (semestr) – do 25 sierpnia każdego roku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4.</w:t>
        <w:tab/>
        <w:t>Z posiedzenia Komisji Stypendialnej sporządza się protokół, który stanowi podstawę wypłaty stypendium. Kopię protokołu przekazuje się burmistrzowi Helu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5.</w:t>
        <w:tab/>
        <w:t>O rozpatrzeniu wniosku Komisja Stypendialna niezwłocznie zawiadamia pisemnie wnioskodawcę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6.</w:t>
        <w:tab/>
        <w:t>Od decyzji Komisji Stypendialnej przysługuje wnioskodawcy prawo złożenia odwołania do Rady Miasta Helu w terminie 14 dni od daty otrzymania zawiadomienia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7.   Wypłata stypendiów następuje do dnia 20 każdego miesiąca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8.</w:t>
        <w:tab/>
        <w:t>Obsługę administracyjną Komisji Stypendialnej sprawuje pracownik Urzędu Miasta obsługujący Radę Miasta Hel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1.</w:t>
        <w:tab/>
        <w:t>Stypendysta traci prawo do otrzymywania stypendium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1) przestał by</w:t>
      </w:r>
      <w:r>
        <w:rPr>
          <w:rFonts w:eastAsia="TimesNewRoman;Times New Roman"/>
          <w:sz w:val="22"/>
          <w:szCs w:val="22"/>
        </w:rPr>
        <w:t>ć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uczniem ZSO w Helu lub studentem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2) zrzekł si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awa do stypendium,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3) przestał być mieszkańcem Helu.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2.   O zaistnieniu w/w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, dyrektor szkoły, stypendysta, jego rodzice lub prawni opiekunowie winni niezwłocznie zawiadomi</w:t>
      </w:r>
      <w:r>
        <w:rPr>
          <w:rFonts w:eastAsia="TimesNewRoman;Times New Roman"/>
          <w:sz w:val="22"/>
          <w:szCs w:val="22"/>
        </w:rPr>
        <w:t>ć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burmistrza Helu.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3.  Wstrzymanie wypłaty stypendium w przypadkach, o których mowa w ust. 1, na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e ze skutkiem od pierwszego dnia mies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a na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po mies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u, w którym zaistniały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 utrat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awa do stypendium.</w:t>
      </w:r>
    </w:p>
    <w:p>
      <w:pPr>
        <w:pStyle w:val="TextBody"/>
        <w:ind w:left="360" w:hanging="360"/>
        <w:rPr>
          <w:rFonts w:eastAsia="TimesNewRoman;Times New Roman"/>
          <w:sz w:val="22"/>
          <w:szCs w:val="22"/>
        </w:rPr>
      </w:pPr>
      <w:r>
        <w:rPr>
          <w:sz w:val="22"/>
          <w:szCs w:val="22"/>
        </w:rPr>
        <w:t>4.   Stypendium wypłacone pomimo zaistnienia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stan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odstaw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jego cof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traktuje si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ako 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wiadczenie nie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ne i stypendysta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ny jest do jego zwrotu za okres, w którym nie dysponował prawem do jego otrzymywania zgodnie z ust. 1.</w:t>
      </w:r>
    </w:p>
    <w:p>
      <w:pPr>
        <w:pStyle w:val="TextBody"/>
        <w:jc w:val="center"/>
        <w:rPr>
          <w:rFonts w:eastAsia="TimesNewRoman;Times New Roman"/>
          <w:b/>
          <w:b/>
          <w:sz w:val="16"/>
          <w:szCs w:val="16"/>
        </w:rPr>
      </w:pPr>
      <w:r>
        <w:rPr>
          <w:rFonts w:eastAsia="TimesNewRoman;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rPr/>
      </w:pPr>
      <w:r>
        <w:rPr>
          <w:sz w:val="22"/>
          <w:szCs w:val="22"/>
        </w:rPr>
        <w:t>Traci moc uchwała Nr VIII/56/07 Rady Miasta Helu z dnia 26 kwietnia 2007 r. w sprawie „Regulaminu przyznania stypendium za wyniki w nauce oraz za osiągnięcia naukowe, sportowe i artystyczne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podlega ogłoszeniu na tablicach informacyj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ałącznik nr 1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do Uchwały Nr  XXVI/158/08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Rady Miasta Helu 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 dnia  29 października 2008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</w:t>
      </w:r>
      <w:r>
        <w:rPr>
          <w:sz w:val="22"/>
        </w:rPr>
        <w:t>.., dnia 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miejscowość)</w:t>
      </w:r>
    </w:p>
    <w:p>
      <w:pPr>
        <w:pStyle w:val="Normal"/>
        <w:ind w:right="5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5290" w:hanging="0"/>
        <w:rPr/>
      </w:pPr>
      <w:r>
        <w:rPr/>
        <w:t xml:space="preserve">           </w:t>
      </w: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imię i nazwisko wnioskodawcy)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adres zamieszkania, telefon)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spacing w:lineRule="exact" w:line="240"/>
        <w:ind w:right="5290" w:hanging="0"/>
        <w:jc w:val="center"/>
        <w:rPr>
          <w:sz w:val="18"/>
        </w:rPr>
      </w:pPr>
      <w:r>
        <w:rPr>
          <w:sz w:val="18"/>
        </w:rPr>
        <w:t>(stosunek wnioskodawcy do ucznia,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ZA WYNIKI W NAUCE, ZA OSIĄGNIĘCIA SPORTOWE, NAUKOWE          I ARTYSTYCZNE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 xml:space="preserve">Imię i nazwisko ucznia lub studenta   ……………………………….………………….…………………………..…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Data urodzenia ucznia lub studenta   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Adres stałego zamieszkania 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Pełna nazwa szkoły (wydział, kierunek studiów)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Adres szkoły 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Średnia ocen z poprzedniego półrocza (semestru), opis osiągnięć sportowych, naukowych,</w:t>
      </w:r>
    </w:p>
    <w:p>
      <w:pPr>
        <w:pStyle w:val="Normal"/>
        <w:widowControl/>
        <w:spacing w:lineRule="auto" w:line="360"/>
        <w:ind w:left="397" w:firstLine="45"/>
        <w:rPr>
          <w:sz w:val="16"/>
        </w:rPr>
      </w:pPr>
      <w:r>
        <w:rPr/>
        <w:t>artystycznych 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>Jednocześnie oświadczam, że znane jest mi postanowienie „Regulaminu przyznawania stypendium za wyniki w nauce oraz za osiągnięcia naukowe, sportowe i artystyczne” o obowiązku zawiadomienia Burmistrza Helu       o fakcie rezygnacji z nauki w ciągu 14 dni od tego wydarzeni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00" w:hanging="0"/>
        <w:jc w:val="center"/>
        <w:rPr>
          <w:b/>
          <w:b/>
          <w:sz w:val="16"/>
        </w:rPr>
      </w:pPr>
      <w:r>
        <w:rPr>
          <w:b/>
          <w:sz w:val="16"/>
        </w:rPr>
        <w:t>Załącznik nr 2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do Uchwały Nr  XXVI/158/08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Rady Miasta Helu </w:t>
      </w:r>
    </w:p>
    <w:p>
      <w:pPr>
        <w:pStyle w:val="Normal"/>
        <w:ind w:left="6372" w:hanging="0"/>
        <w:jc w:val="center"/>
        <w:rPr>
          <w:b/>
          <w:b/>
          <w:sz w:val="16"/>
        </w:rPr>
      </w:pPr>
      <w:r>
        <w:rPr>
          <w:b/>
          <w:sz w:val="16"/>
        </w:rPr>
        <w:t>z dnia  29 października 2008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W Y K A Z    O C E 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DMIOTÓW UJĘTYCH W PLANIE NAUCZA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ICZONYCH W PIERWSZYM TERMINIE</w:t>
      </w:r>
      <w:r>
        <w:rPr>
          <w:b/>
          <w:bCs/>
          <w:vertAlign w:val="superscript"/>
        </w:rPr>
        <w:t>1)</w:t>
      </w:r>
    </w:p>
    <w:p>
      <w:pPr>
        <w:pStyle w:val="Heading2"/>
        <w:jc w:val="center"/>
        <w:rPr/>
      </w:pPr>
      <w:r>
        <w:rPr/>
        <w:t>ZA OKRES:  I  PÓŁROCZE*,  II PÓŁROCZE*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201"/>
        <w:gridCol w:w="2107"/>
        <w:gridCol w:w="2107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a ocena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 zachowania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ceny uzyskane przez ucznia (studenta) w I półroczu</w:t>
      </w:r>
      <w:r>
        <w:rPr>
          <w:vertAlign w:val="superscript"/>
        </w:rPr>
        <w:t>*</w:t>
      </w:r>
      <w:r>
        <w:rPr/>
        <w:t>, II półroczu</w:t>
      </w:r>
      <w:r>
        <w:rPr>
          <w:vertAlign w:val="superscript"/>
        </w:rPr>
        <w:t>*</w:t>
      </w:r>
      <w:r>
        <w:rPr/>
        <w:t xml:space="preserve"> ..................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040" w:hanging="0"/>
        <w:jc w:val="center"/>
        <w:rPr/>
      </w:pPr>
      <w:r>
        <w:rPr/>
        <w:t>Pieczątka i podpis</w:t>
      </w:r>
    </w:p>
    <w:p>
      <w:pPr>
        <w:pStyle w:val="Normal"/>
        <w:ind w:left="5040" w:hanging="0"/>
        <w:jc w:val="center"/>
        <w:rPr/>
      </w:pPr>
      <w:r>
        <w:rPr/>
        <w:t>sekretariatu szkoły (dziekanatu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otyczy studentów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otyczy uczniów szkół gimnazjalnych i ponad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0:00Z</dcterms:created>
  <dc:creator>UM-ST28</dc:creator>
  <dc:description/>
  <cp:keywords/>
  <dc:language>en-US</dc:language>
  <cp:lastModifiedBy>UM-ST14</cp:lastModifiedBy>
  <cp:lastPrinted>2010-02-16T13:37:00Z</cp:lastPrinted>
  <dcterms:modified xsi:type="dcterms:W3CDTF">2010-02-16T12:40:00Z</dcterms:modified>
  <cp:revision>2</cp:revision>
  <dc:subject/>
  <dc:title>UCHWAŁA Nr …………</dc:title>
</cp:coreProperties>
</file>