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/112/16</w:t>
        <w:br/>
        <w:t>Rady Miasta Helu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3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kreślenia terminu, częstotliwości i trybu uiszczania opłaty za gospodarowanie odpadami komunalny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 pkt 15 i art. 40 ust. 1 ustawy z dnia 8 marca 1990 roku o samorządzie gminnym (t.j. Dz. U. z 2016 r. poz. 446) oraz art. 4 ust. 1, 2 i 3 ustawy z dnia 13 września 1996 roku o utrzymaniu czystości i porządku w gminach (t.j. Dz. U. z 2016 r. poz. 250),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Miasta Helu uchwala, co następuje:</w:t>
      </w:r>
    </w:p>
    <w:p>
      <w:pPr>
        <w:pStyle w:val="Normal"/>
        <w:keepNext w:val="true"/>
        <w:keepLines/>
        <w:spacing w:lineRule="auto" w:line="240" w:before="280" w:after="120"/>
        <w:ind w:left="0" w:right="0" w:firstLine="34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łaściciele nieruchomości położonych na terenie Gminy Miejskiej Hel zobowiązani są do comiesięcznego wnoszenia opłaty za gospodarowanie odpadami komunalnymi, do 15 dnia każd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Jeżeli 15 dzień miesiąca wypada w dniu ustawowo wolnym od pracy, za wniesienie opłaty w terminie uznaje się wniesienie opłaty w dniu roboczym następującym bezpośrednio po dniu wolnym od pracy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łaściciele nieruchomości opłatę za gospodarowanie odpadami komunalnymi uiszczać będą na rachunek bankowy Gminy Miejskiej Hel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burmistrzowi Helu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Traci moc uchwała nr XXIV/135/12 Rady Miasta Helu z dnia 29 listopada 2012 r. w sprawie określania terminu, częstotliwości i trybu uiszczania opłaty za gospodarowanie odpadami komunalnymi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po upływie 14 dni od dnia jej ogłoszenia w Dzienniku Urzędowym Województwa Pomorskiego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rnold Antkowski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19:40Z</dcterms:created>
  <dc:creator>prawomiejscowe.pl</dc:creator>
  <dc:description/>
  <dc:language>en-US</dc:language>
  <cp:lastModifiedBy>prawomiejscowe.pl</cp:lastModifiedBy>
  <dcterms:modified xsi:type="dcterms:W3CDTF">2016-08-08T15:19:40Z</dcterms:modified>
  <cp:revision>1</cp:revision>
  <dc:subject>w sprawie określenia terminu, częstotliwości i trybu uiszczania opłaty za gospodarowanie odpadami komunalnymi.</dc:subject>
  <dc:title>Uchwała Nr XXI/112/16 z dnia 23 czerwca 2016 r.</dc:title>
</cp:coreProperties>
</file>