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jekt uchwały Nr 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asta Hel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 Nr …………</w:t>
      </w:r>
    </w:p>
    <w:p>
      <w:pPr>
        <w:pStyle w:val="Normal"/>
        <w:jc w:val="center"/>
        <w:rPr/>
      </w:pPr>
      <w:r>
        <w:rPr/>
        <w:t>Rady Miasta Helu</w:t>
      </w:r>
    </w:p>
    <w:p>
      <w:pPr>
        <w:pStyle w:val="Normal"/>
        <w:jc w:val="center"/>
        <w:rPr/>
      </w:pPr>
      <w:r>
        <w:rPr/>
        <w:t>z dnia 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 zmiany Wieloletniej Prognozy Finansowej Miasta He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Na podstawie art. 226, art. 227, art. 228, art. 230 ust. 6  i  art. 243 ustawy z dnia 27 sierpnia 2009 roku o finansach publicznych (Dz. U. Nr 157, poz. 1240 z późn. zm.)  oraz art. 18 ust. 2 pkt 6 ustawy z dnia 8 marca 1990 roku o samorządzie gminnym (tj. Dz. U z 2001 roku Nr 142, poz. 1591 z późn. zm.) Rada Miasta He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la 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onuje się zmiany w  Wieloletniej Prognozie Finansowej Miasta Helu na lata 2013 – 2023 (WPF)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onuje się zmiany w Wykazie Przedsięwzięć do WPF realizowanych w  2013 – 2023 zgodnie z załącznikiem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oważnia się burmistrza Helu do zaciągania zobowiązań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ązanych z realizacją przedsięwzięć, określonych załącznikiem Nr 2 wymienionym w § 2 uchwa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tytułu umów, których realizacja w roku budżetowym i w latach następnych jest niezbędna do zapewnienia ciągłości działania jednostki i z których wynikające płatności wykraczają poza rok budżetowy do wysokości 1.000.00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H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Uchwała wchodzi w życie  z dniem podjęcia  z mocą obowiązującą od dnia 1 stycznia 2013 roku.</w:t>
      </w:r>
    </w:p>
    <w:p>
      <w:pPr>
        <w:pStyle w:val="Normal"/>
        <w:jc w:val="both"/>
        <w:rPr/>
      </w:pPr>
      <w:r>
        <w:rPr/>
        <w:t>2.Uchwała podlega podaniu do publicznej wiadomości poprzez rozplakatowanie jej treści na  tablicach ogłoszeń Urzędu Miasta Helu oraz umieszczenie w Biuletynie Inform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2:00Z</dcterms:created>
  <dc:creator>UM-ST21</dc:creator>
  <dc:description/>
  <cp:keywords/>
  <dc:language>en-US</dc:language>
  <cp:lastModifiedBy>UM-ST21</cp:lastModifiedBy>
  <dcterms:modified xsi:type="dcterms:W3CDTF">2012-11-16T08:12:00Z</dcterms:modified>
  <cp:revision>2</cp:revision>
  <dc:subject/>
  <dc:title/>
</cp:coreProperties>
</file>