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XI/230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 Helu</w:t>
      </w:r>
    </w:p>
    <w:p>
      <w:pPr>
        <w:pStyle w:val="Normal"/>
        <w:jc w:val="center"/>
        <w:rPr/>
      </w:pPr>
      <w:r>
        <w:rPr>
          <w:b/>
          <w:bCs/>
        </w:rPr>
        <w:t>z dnia 25 listopad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określenia wzorów druków podatku leśneg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podstawie art.18 ust. 2 pkt 8 ustawy z dnia 8 marca 1990r. o samorządzie gminnym (t.j. Dz. U. z 2001r. Nr 2001, poz. 1591 oraz z 2002r. Nr 23, poz. 220, Nr 62, poz. 558 i  Nr 113, poz. 984, Nr 153, poz. 1271, Nr 214, poz. 1806, z 2003r. Nr 80, poz. 717, Nr 162, poz.1568, z 2004r. Nr 102, poz. 1055, Nr 116, poz. 1203, Nr 167, poz. 1759 z 2005r. Nr172, poz. 1441) i art. 6 ust. 9 ustawy z dnia 30 października 2002r. o podatku leśnym (Dz. U. Nr 200 poz. 1682, z 2003r. Dz. U 216, poz. 1826 z 2005r. Dz. U. Nr 164, poz. 1365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kreśla się następujące wzory druków podatku leś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 xml:space="preserve"> „</w:t>
      </w:r>
      <w:r>
        <w:rPr/>
        <w:t>Informacja w sprawie podatku leśnego” IL – 1 stanowi załącznik Nr 1 do niniejszej uchwały,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 xml:space="preserve"> „</w:t>
      </w:r>
      <w:r>
        <w:rPr/>
        <w:t>Deklaracja na podatek leśny” DL – 1 stanowi załącznik Nr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po upływie 14 dni od dnia ogłoszenia uchwały w Dzienniku Urzędowym Województwa Pomorskiego z mocą od dnia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podlega ogłoszeniu na tablicach informacyjnych.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2:08:00Z</dcterms:created>
  <dc:creator>Urząd Miasta Hel</dc:creator>
  <dc:description/>
  <dc:language>en-US</dc:language>
  <cp:lastModifiedBy>Marecki</cp:lastModifiedBy>
  <cp:lastPrinted>2005-11-28T09:15:00Z</cp:lastPrinted>
  <dcterms:modified xsi:type="dcterms:W3CDTF">2012-11-24T22:08:00Z</dcterms:modified>
  <cp:revision>2</cp:revision>
  <dc:subject/>
  <dc:title>Projekt  uchwały Nr</dc:title>
</cp:coreProperties>
</file>