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2124" w:hanging="2124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Projekt uchwały nr 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UCHWAŁA Nr XXXIV/……/09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 dnia 25 czerwca 2009 roku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uchwał Rady Miasta He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2 pkt 15 ustawy  z dnia 8 marca 1990 r. o samorządzie gminnym</w:t>
      </w:r>
      <w:r>
        <w:rPr>
          <w:rFonts w:cs="Arial" w:ascii="Arial" w:hAnsi="Arial"/>
          <w:sz w:val="22"/>
          <w:szCs w:val="22"/>
        </w:rPr>
        <w:t xml:space="preserve">                            (tekst jednolity: Dz. U. z 2001 r. Nr 142, poz.1591, zm. z 2002 r. Nr 23, poz.220, Nr 62,  poz. 558, Nr 113, poz. 984, Nr 153, poz. 1271, Nr 214,  poz. 1806,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uje się zmiany tytułów uchwa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chwała Nr XXXI/197/09 Rady Miasta Helu z dnia 26 marca 2008 roku”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„Uchwała Nr XXXI/197/09 Rady Miasta Helu z dnia 26 marca 2009 roku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chwała Nr XXXII/200/09 Rady Miasta Helu z dnia 23 kwietnia 2008 roku”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na „Uchwała Nr XXXII/200/09 Rady Miasta Helu z dnia 23 kwietnia 2009 roku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chwała Nr XXXII/201/09 Rady Miasta Helu z dnia 23 kwietnia 2008 roku”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na Uchwała Nr XXXII/201/09 Rady Miasta Helu z dnia 23 kwietnia 2009 ro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chwała Nr XXXII/202/09 Rady Miasta Helu z dnia 23 kwietnia 2008 roku”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„Uchwała Nr XXXII/202/09 Rady Miasta Helu z dnia 23 kwietnia 2009 roku”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u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8 ust.2 pkt 15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stwierdza, że do wyłącznej właściwości rady gminy należy stanowienie w innych sprawach zastrzeżonych ustawami do kompetencji rady gmi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tułach Uchwał Rady Miasta Helu podejmowanych na sesjach w 2009 roku tj. w miesiącach marzec i kwiecień, w datach podjęcia n/w uchwał nastąpiła oczywista omyłka pisarska we wpisanych datach ich podjęcia tj.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Uchwała Nr XXXI/197/09 Rady Miasta Helu z dnia 26 marca 2008 roku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Uchwała Nr XXXII/200/09 Rady Miasta Helu z dnia 23 kwietnia 2008 roku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„Uchwała Nr XXXII/201/09 Rady Miasta Helu z dnia 23 kwietnia 2008 roku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„Uchwała Nr XXXII/202/09 Rady Miasta Helu z dnia 23 kwietnia 2008 roku”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rzedstawiam załączony projekt uchwały w zakresie zmian w tytułach uchwał na datę podjęcia w 200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służb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6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6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49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1:00Z</dcterms:created>
  <dc:creator>U2</dc:creator>
  <dc:description/>
  <cp:keywords/>
  <dc:language>en-US</dc:language>
  <cp:lastModifiedBy>UM-ST14</cp:lastModifiedBy>
  <cp:lastPrinted>2009-06-17T13:17:00Z</cp:lastPrinted>
  <dcterms:modified xsi:type="dcterms:W3CDTF">2009-06-18T05:24:00Z</dcterms:modified>
  <cp:revision>6</cp:revision>
  <dc:subject/>
  <dc:title/>
</cp:coreProperties>
</file>