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trike/>
        </w:rPr>
      </w:pPr>
      <w:r>
        <w:rPr>
          <w:strike/>
        </w:rPr>
      </w:r>
    </w:p>
    <w:p>
      <w:pPr>
        <w:pStyle w:val="Heading"/>
        <w:rPr/>
      </w:pPr>
      <w:r>
        <w:rPr/>
        <w:t>UMOWA  DZIERŻAWY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zawarta  w  dniu  ..........2015 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 xml:space="preserve">pomiędzy  Zespołem  Zakładów  Obsługi  Miasta  w  Helu,  zwanym  dalej  </w:t>
      </w:r>
      <w:r>
        <w:rPr>
          <w:rFonts w:cs="Bookman Old Style" w:ascii="Bookman Old Style" w:hAnsi="Bookman Old Style"/>
          <w:b/>
          <w:caps/>
          <w:sz w:val="28"/>
        </w:rPr>
        <w:t>Wydzierżawiającym</w:t>
      </w:r>
      <w:r>
        <w:rPr>
          <w:rFonts w:cs="Bookman Old Style" w:ascii="Bookman Old Style" w:hAnsi="Bookman Old Style"/>
          <w:sz w:val="26"/>
        </w:rPr>
        <w:t>,  reprezentowanym  przez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Kierownik  Zakładu  -  Ryszard  Burczyk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Główna  Księgowa     - Małgorzata Głowack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dres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................................................. , ul. 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6"/>
        </w:rPr>
        <w:t xml:space="preserve">zwanym  dalej  </w:t>
      </w:r>
      <w:r>
        <w:rPr>
          <w:rFonts w:cs="Bookman Old Style" w:ascii="Bookman Old Style" w:hAnsi="Bookman Old Style"/>
          <w:b/>
          <w:caps/>
          <w:sz w:val="28"/>
        </w:rPr>
        <w:t>Dzierżawc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caps/>
          <w:sz w:val="26"/>
        </w:rPr>
        <w:t>Wydzierżawiający</w:t>
      </w:r>
      <w:r>
        <w:rPr>
          <w:rFonts w:cs="Bookman Old Style" w:ascii="Bookman Old Style" w:hAnsi="Bookman Old Style"/>
          <w:sz w:val="26"/>
        </w:rPr>
        <w:t xml:space="preserve">  wydzierżawia  </w:t>
      </w:r>
      <w:r>
        <w:rPr>
          <w:rFonts w:cs="Bookman Old Style" w:ascii="Bookman Old Style" w:hAnsi="Bookman Old Style"/>
          <w:caps/>
          <w:sz w:val="26"/>
        </w:rPr>
        <w:t>Dzierżawcy</w:t>
      </w:r>
      <w:r>
        <w:rPr>
          <w:rFonts w:cs="Bookman Old Style" w:ascii="Bookman Old Style" w:hAnsi="Bookman Old Style"/>
          <w:sz w:val="26"/>
        </w:rPr>
        <w:t xml:space="preserve">  szalet  miejski –  znajdujący się przy Bulwarze Nadmorskim  na okres  od 1.04.2015 do  dnia  31.10.2018 r.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§ 2.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aps/>
          <w:sz w:val="26"/>
        </w:rPr>
        <w:t>Dzierżawca</w:t>
      </w:r>
      <w:r>
        <w:rPr>
          <w:rFonts w:cs="Bookman Old Style" w:ascii="Bookman Old Style" w:hAnsi="Bookman Old Style"/>
          <w:sz w:val="26"/>
        </w:rPr>
        <w:t xml:space="preserve"> jest zobowiązany do przestrzegania następujących warunków 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caps/>
          <w:sz w:val="26"/>
        </w:rPr>
        <w:t>Dzierżawca</w:t>
      </w:r>
      <w:r>
        <w:rPr>
          <w:rFonts w:cs="Bookman Old Style" w:ascii="Bookman Old Style" w:hAnsi="Bookman Old Style"/>
          <w:sz w:val="26"/>
        </w:rPr>
        <w:t xml:space="preserve"> ponosi wszelkie opłaty związane z utrzymaniem szaletu, w szczególności takie  jak: opłata za energię elektryczną, dostawę wody, odbiór ścieków, </w:t>
      </w:r>
      <w:r>
        <w:rPr>
          <w:sz w:val="28"/>
        </w:rPr>
        <w:t xml:space="preserve"> odbiór odpadów komunalnych, ubezpieczenie it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caps/>
          <w:sz w:val="26"/>
        </w:rPr>
        <w:t>Dzierżawca</w:t>
      </w:r>
      <w:r>
        <w:rPr>
          <w:rFonts w:cs="Bookman Old Style" w:ascii="Bookman Old Style" w:hAnsi="Bookman Old Style"/>
          <w:sz w:val="26"/>
        </w:rPr>
        <w:t xml:space="preserve"> powinien utrzymać szalet w należytym stanie i po zakończeniu dzierżawy oddać go  w stanie nie pogorszon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6"/>
        </w:rPr>
        <w:t xml:space="preserve">W przypadku rozwiązania umowy i nie wydania szaletu przez </w:t>
      </w:r>
      <w:r>
        <w:rPr>
          <w:rFonts w:cs="Bookman Old Style" w:ascii="Bookman Old Style" w:hAnsi="Bookman Old Style"/>
          <w:caps/>
          <w:sz w:val="26"/>
        </w:rPr>
        <w:t>Dzierżawcę</w:t>
      </w:r>
      <w:r>
        <w:rPr>
          <w:rFonts w:cs="Bookman Old Style" w:ascii="Bookman Old Style" w:hAnsi="Bookman Old Style"/>
          <w:sz w:val="26"/>
        </w:rPr>
        <w:t>, jest on zobowiązany do zapłaty wynagrodzenia za bezumowne korzystanie z tego lokalu za cały czas jego zajmowania w wysokości 300 % czynszu, określonego w par. 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caps/>
          <w:sz w:val="26"/>
        </w:rPr>
        <w:t>Dzierżawc</w:t>
      </w:r>
      <w:r>
        <w:rPr>
          <w:rFonts w:cs="Bookman Old Style" w:ascii="Bookman Old Style" w:hAnsi="Bookman Old Style"/>
          <w:sz w:val="26"/>
        </w:rPr>
        <w:t>A zobowiązuje się do wykonywania na własny koszt wszelkich remontów i napraw bieżących powstałych w okresie obowiązywania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6"/>
        </w:rPr>
        <w:t xml:space="preserve">Przy wszelkich zmianach dotyczących ulepszenia i modernizacji lokalu użytkowego wymagana jest pisemna zgoda </w:t>
      </w:r>
      <w:r>
        <w:rPr>
          <w:rFonts w:cs="Bookman Old Style" w:ascii="Bookman Old Style" w:hAnsi="Bookman Old Style"/>
          <w:caps/>
          <w:sz w:val="26"/>
        </w:rPr>
        <w:t>Wydzierżawiającego</w:t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6"/>
        </w:rPr>
        <w:t>DZIERŻAWCA zobowiązany jest do przestrzegania godzin otwarcia szaletu:</w:t>
      </w:r>
    </w:p>
    <w:p>
      <w:pPr>
        <w:pStyle w:val="Normal"/>
        <w:ind w:left="465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d czerwca do września od 8.00 – 22.00,</w:t>
      </w:r>
    </w:p>
    <w:p>
      <w:pPr>
        <w:pStyle w:val="Normal"/>
        <w:ind w:left="465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 pozostałych miesiącach wg uznania DZIERŻ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caps/>
          <w:sz w:val="26"/>
        </w:rPr>
        <w:t>Dzierżawca</w:t>
      </w:r>
      <w:r>
        <w:rPr>
          <w:rFonts w:cs="Bookman Old Style" w:ascii="Bookman Old Style" w:hAnsi="Bookman Old Style"/>
          <w:sz w:val="26"/>
        </w:rPr>
        <w:t xml:space="preserve"> odpowiada za właściwy stan sanitarny wynajmowanego obiektu oraz powinien zgłosić go do odbioru Powiatowemu Inspektorowi Sanitarnemu w Pucku  przed każdym sezonem letnim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t xml:space="preserve">§ </w:t>
      </w:r>
      <w:r>
        <w:rPr>
          <w:rFonts w:cs="Bookman Old Style" w:ascii="Bookman Old Style" w:hAnsi="Bookman Old Style"/>
          <w:sz w:val="26"/>
        </w:rPr>
        <w:t>3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płata za dzierżawę wynosić będzie....................... zł nett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Opłata  za  dzierżawę płatna będzie  na podstawie  wystawionej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 xml:space="preserve">faktury VAT do kasy zakładu lub  na konto  w Banku PEKAO Nr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>87124053701111000053646466  w dwóch ratach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 rata – do 31 maja danego roku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I rata –  do 31 sierpnia danego roku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§ 4.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 xml:space="preserve">W przypadku niezapłacenia czynszu  we wskazanym terminie, wynikającym z § 3 niniejszej umowy, </w:t>
      </w:r>
      <w:r>
        <w:rPr>
          <w:rFonts w:cs="Bookman Old Style" w:ascii="Bookman Old Style" w:hAnsi="Bookman Old Style"/>
          <w:caps/>
          <w:sz w:val="26"/>
        </w:rPr>
        <w:t>Wydzierżawiający</w:t>
      </w:r>
      <w:r>
        <w:rPr>
          <w:rFonts w:cs="Bookman Old Style" w:ascii="Bookman Old Style" w:hAnsi="Bookman Old Style"/>
          <w:sz w:val="26"/>
        </w:rPr>
        <w:t xml:space="preserve"> naliczy odsetki ustawowe oraz zastrzega sobie prawo rozwiązania umowy ze skutkiem natychmiastowym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§ 5.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 sprawach nieuregulowanych niniejszą umową będą miały zastosowanie  odpowiednie przepisy Kodeksu Cywilneg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§ 6.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Umowa niniejsza została sporządzona w dwóch jednobrzmiących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gzemplarzach, po jednym dla każdej ze stron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WYDZIERŻAWIAJĄCY                                                      DZIERŻ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2:00Z</dcterms:created>
  <dc:creator>HEL1</dc:creator>
  <dc:description/>
  <dc:language>en-US</dc:language>
  <cp:lastModifiedBy>Burczyk Ryszard</cp:lastModifiedBy>
  <cp:lastPrinted>2014-02-12T09:22:00Z</cp:lastPrinted>
  <dcterms:modified xsi:type="dcterms:W3CDTF">2015-02-06T13:12:00Z</dcterms:modified>
  <cp:revision>2</cp:revision>
  <dc:subject/>
  <dc:title>UMOWA  DZIERŻAWY</dc:title>
</cp:coreProperties>
</file>