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>
          <w:sz w:val="21"/>
          <w:szCs w:val="21"/>
        </w:rPr>
        <w:t>Warszawa, dnia 22 czerwca 2015 r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ZPOW-803-16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1"/>
          <w:szCs w:val="21"/>
        </w:rPr>
        <w:t>Informacja</w:t>
        <w:br/>
        <w:t>o uprawnieniach niepełnosprawnych osób uprawnionych do udziału</w:t>
        <w:br/>
        <w:t xml:space="preserve">w referendum ogólnokrajowym, zarządzonym na dzień 6 września 2015 r. 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Państwowa Komisja Wyborcza, w związku z referendum ogólnokrajowym, zarządzonym na dzień 6 września 2015 r., informuje o uprawnieniach niepełnosprawnych osób uprawnionych do udziału w referendum, przewidzianych w przepisach ustawy z dnia 5 stycznia 2011 r. – Kodeks wyborczy (Dz. U. Nr 21, poz. 112, z późn. zm.) w związku z art. 92 ust. 1 ustawy z dnia 14 marca 2003 r. o referendum ogólnokrajowym (</w:t>
      </w:r>
      <w:r>
        <w:rPr>
          <w:bCs/>
          <w:sz w:val="21"/>
          <w:szCs w:val="21"/>
        </w:rPr>
        <w:t>Dz. U. z 2015 r. poz. 318)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Niepełnosprawne osoby uprawnione są do udziału w referendum na takich samych zasadach jak pozostałe osoby, jednakże przysługują im poniższe uprawni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284" w:hanging="15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wo do uzyskiwania informacji o referendu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Niepełnosprawna osoba uprawniona do udziału w referendum ma prawo do uzyskiwania informacji o: właściwym dla siebie obwodzie głosowania, lokalach obwodowych komisji do spraw referendum, zwanych dalej „lokalami komisji obwodowych” znajdujących się najbliżej jej miejsca zamieszkania, w tym o lokalach przystosowanych do potrzeb osób niepełnosprawnych, warunkach dopisania niepełnosprawnej osoby uprawnionej do udziału w referendum do spisu osób uprawnionych do udziału w referendum w wybranym obwodzie głosowania, terminie referendum oraz godzinach głosowania, a także pytaniach referendalnych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Informacje te są także przekazywane przez wójta (burmistrza, prezydenta miasta) niepełnosprawnej osobie uprawnionej do udziału w referendum, na wniosek tej osoby, telefonicznie lub w drukowanych materiałach informacyjnych, w tym w formie elektronicznej. We wniosku, o którym mowa, niepełnosprawna osoba uprawniona do udziału w referendum podaje nazwisko, imię (imiona) oraz adres stałego zamieszk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284" w:hanging="0"/>
        <w:rPr>
          <w:sz w:val="21"/>
          <w:szCs w:val="21"/>
        </w:rPr>
      </w:pPr>
      <w:r>
        <w:rPr>
          <w:b/>
          <w:sz w:val="21"/>
          <w:szCs w:val="21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Prawo do głosowania za pośrednictwem pełnomocnika mają osoby, które najpóźniej w dniu głosowania ukończą 75 lat, a także osoby posiadające orzeczenie o znacznym lub 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niezdolności do samodzielnej egzystencji, ustalone na podstawie art. 13 ust. 5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całkowitej niezdolności do pracy, ustalone na podstawie art. 12 ust. 2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orzeczenie o zaliczeniu do I gruру inwalidów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orzeczenie o zaliczeniu do II grupy inwalidów;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Pełnomocnikiem może być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Pełnomocnikiem nie może być osoba wchodząca w skład obwodowej komisji do spraw referendum właściwej dla obwodu głosowania osoby udzielającej pełnomocnictwa do głosowania, a także mężowie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b/>
          <w:sz w:val="21"/>
          <w:szCs w:val="21"/>
        </w:rPr>
        <w:t>najpóźniej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 9. dniu przed dniem referendum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tj. do dnia 28 sierpnia 2015 r.</w:t>
      </w:r>
      <w:r>
        <w:rPr>
          <w:sz w:val="21"/>
          <w:szCs w:val="21"/>
        </w:rPr>
        <w:t xml:space="preserve"> Wzór wniosku, który stosuje się odpowiednio w referendum ogólnokrajowym, stanowi załącznik nr 1 do rozporządzenia Ministra Spraw Wewnętrznych i Administracji z dnia 28 lipca 2011 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 We wzorze tym należy wyrazy „W WYBORACH DO SEJMU RZECZYPOSPOLITEJ POLSKIEJ I DO SENATU RZECZYPOSPOLITEJ POLSKIEJ ZARZĄDZONYCH NA </w:t>
      </w:r>
      <w:r>
        <w:rPr>
          <w:i/>
          <w:sz w:val="21"/>
          <w:szCs w:val="21"/>
        </w:rPr>
        <w:t>(podać datę wyborów)</w:t>
      </w:r>
      <w:r>
        <w:rPr>
          <w:sz w:val="21"/>
          <w:szCs w:val="21"/>
        </w:rPr>
        <w:t>” zastąpić wyrazami „W REFERENDUM OGÓLNOKRAJOWYM ZARZĄDZONYM NA</w:t>
      </w:r>
      <w:r>
        <w:rPr>
          <w:i/>
          <w:sz w:val="21"/>
          <w:szCs w:val="21"/>
        </w:rPr>
        <w:t xml:space="preserve"> (podać datę referendum)</w:t>
      </w:r>
      <w:r>
        <w:rPr>
          <w:sz w:val="21"/>
          <w:szCs w:val="21"/>
        </w:rPr>
        <w:t>” – wzór dołączony do informacji.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o wniosku należy dołączyć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 xml:space="preserve">pisemną zgodę osoby mającej być pełnomocnikiem na przyjęcie pełnomocnictwa – wzór zgody na przyjęcie pełnomocnictwa stanowi załącznik nr 5 do rozporządzenia Ministra Spraw Wewnętrznych i Administracji wskazanego wyżej; we wzorze tym należy zmienić tytuł na „ZGODA NA PRZYJĘCIE PEŁNOMOCNICTWA DO GŁOSOWANIA W REFERENDUM OGÓLNOKRAJOWYM” oraz wyrazy „w wyborach do Sejmu Rzeczypospolitej Polskiej i do Senatu Rzeczypospolitej Polskiej zarządzonych na </w:t>
      </w:r>
      <w:r>
        <w:rPr>
          <w:i/>
          <w:sz w:val="21"/>
          <w:szCs w:val="21"/>
        </w:rPr>
        <w:t>(podać datę wyborów)</w:t>
      </w:r>
      <w:r>
        <w:rPr>
          <w:sz w:val="21"/>
          <w:szCs w:val="21"/>
        </w:rPr>
        <w:t>”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zastąpić wyrazami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„w referendum ogólnokrajowym zarządzonym na</w:t>
      </w:r>
      <w:r>
        <w:rPr>
          <w:i/>
          <w:sz w:val="21"/>
          <w:szCs w:val="21"/>
        </w:rPr>
        <w:t xml:space="preserve"> (podać datę referendum)</w:t>
      </w:r>
      <w:r>
        <w:rPr>
          <w:sz w:val="21"/>
          <w:szCs w:val="21"/>
        </w:rPr>
        <w:t>” – wzór dołączony do informacji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kopię aktualnego orzeczenia właściwego organu orzekającego o ustaleniu stopnia niepełnosprawności, jeżeli osoba udzielająca pełnomocnictwa w dniu głosowania nie będzie miała ukończonych 75 lat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sz w:val="21"/>
          <w:szCs w:val="21"/>
        </w:rPr>
        <w:t>kopię zaświadczenia o prawie do głosowania wydanego osobie mającej być pełnomocnikiem, jeżeli osoba ta nie jest ujęta w rejestrze wyborców w tej samej gminie co udzielający pełnomocnictw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Akt pełnomocnictwa jest sporządzany w miejscu zamieszkania osoby, która złożyła wniosek w tej sprawie lub w innym miejscu na obszarze gminy, jeżeli osoba ta zwróci się o 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Osoba uprawniona do udziału w referendum ma prawo cofnięcia udzielonego pełnomocnictwa. 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, którego przepisy dotyczące wyborów do Sejmu Rzeczypospolitej Polskiej i do Senatu Rzeczypospolitej Polskiej stosuje się odpowiednio referendum ogólnokrajowym.</w:t>
      </w:r>
      <w:r>
        <w:rPr>
          <w:b/>
          <w:sz w:val="21"/>
          <w:szCs w:val="21"/>
        </w:rPr>
        <w:t>Głosowanie w lokalu komisji obwodowej przy użyciu nakładki na kartę do głosowania sporządzonej w alfabecie Braille’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Niepełnosprawna osoba uprawniona do udziału w referendum może głosować w lokalu komisji obwodowej przy użyciu nakładki na kartę do głosowania sporządzonej w alfabecie Braille’a.</w:t>
      </w:r>
    </w:p>
    <w:p>
      <w:pPr>
        <w:pStyle w:val="TextBody"/>
        <w:suppressAutoHyphens w:val="tru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W dniu referendum obwodowa komisja do spraw referendum wraz z kartą do głosowania wyda niepełnosprawnej osobie uprawnionej do udziału w referendum, na jej prośbę, nakładkę na tę kartę. Po oddaniu głosu niepełnosprawna osoba ta obowiązana jest zwrócić komisji obwodowej nakładkę na kartę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hanging="6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rzystanie z pomocy innej osoby w trakcie głosowania w lokalu komisji obwodowej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Niepełnosprawnej osobie uprawnionej do udziału w referendum, na jej prośbę, może pomagać w głosowaniu w lokalu komisji obwodowej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 udziału w referendum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1"/>
          <w:szCs w:val="21"/>
        </w:rPr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TextBody"/>
        <w:suppressAutoHyphens w:val="true"/>
        <w:spacing w:lineRule="auto" w:line="360" w:before="480" w:after="0"/>
        <w:rPr>
          <w:sz w:val="22"/>
          <w:szCs w:val="22"/>
        </w:rPr>
      </w:pPr>
      <w:r>
        <w:rPr>
          <w:sz w:val="22"/>
          <w:szCs w:val="22"/>
        </w:rPr>
        <w:t xml:space="preserve">Ponadto niepełnosprawna osoba uprawniona do udziału w referendum może skorzystać z uprawnień przysługujących każdemu osoby uprawnionej do udziału w referendum, które ułatwiają wzięcie udziału w głosowaniu, takich jak głosowanie korespondencyjne, głosowanie w wybranym obwodzie głosowania, w tym obwodzie przystosowanym do potrzeb wyborców niepełnosprawnych, głosowanie na podstawie zaświadczenia o prawie do głosowania. Szerzej na ten temat w Informacji Państwowej Komisji Wyborczej o warunkach udziału w głosowaniu w obwodach głosowania utworzonych w kraju, w referendum ogólnokrajowym, zarządzonym na dzień 6 września 2015 r. oraz w Informacji Państwowej Komisji Wyborczej o warunkach udziału w głosowaniu w obwodach głosowania utworzonych za granicą i na polskich statkach morskich, w referendum ogólnokrajowym, zarządzonym na dzień 6 września 2015 r. Informacje te dostępne są na stronie internetowej Państwowej Komisji Wyborczej www.pkw.gov.pl </w:t>
      </w:r>
    </w:p>
    <w:p>
      <w:pPr>
        <w:pStyle w:val="TextBody"/>
        <w:suppressAutoHyphens w:val="true"/>
        <w:spacing w:before="0" w:after="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ępca Przewodniczącego</w:t>
        <w:br/>
        <w:t>Państwowej Komisji Wyborczej</w:t>
      </w:r>
    </w:p>
    <w:p>
      <w:pPr>
        <w:pStyle w:val="Heading1"/>
        <w:overflowPunct w:val="true"/>
        <w:autoSpaceDE w:val="true"/>
        <w:spacing w:before="0" w:after="0"/>
        <w:ind w:left="2832" w:firstLine="708"/>
        <w:jc w:val="center"/>
        <w:textAlignment w:val="auto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Wiesław Kozielewicz</w:t>
      </w:r>
    </w:p>
    <w:sectPr>
      <w:headerReference w:type="default" r:id="rId4"/>
      <w:type w:val="nextPage"/>
      <w:pgSz w:w="11906" w:h="16838"/>
      <w:pgMar w:left="567" w:right="425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8:00Z</dcterms:created>
  <dc:creator>KBW</dc:creator>
  <dc:description/>
  <cp:keywords/>
  <dc:language>en-US</dc:language>
  <cp:lastModifiedBy>mdykta</cp:lastModifiedBy>
  <cp:lastPrinted>2015-07-22T13:36:00Z</cp:lastPrinted>
  <dcterms:modified xsi:type="dcterms:W3CDTF">2015-07-22T11:38:00Z</dcterms:modified>
  <cp:revision>2</cp:revision>
  <dc:subject/>
  <dc:title>Państwowa Komisja Wyborcza</dc:title>
</cp:coreProperties>
</file>