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 do uchwały w sprawie zmiany Wieloletniej Prognozy Finansowej Miasta Helu na lata 2013 – 202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rzedstawionym projektem uchwały budżetowej na 2013 rok dokonuje się jednocześnie aktualizacji Wieloletniej Prognozy Finansowej miasta Helu na lata 2012 – 2023.</w:t>
      </w:r>
    </w:p>
    <w:p>
      <w:pPr>
        <w:pStyle w:val="Normal"/>
        <w:spacing w:lineRule="auto" w:line="360"/>
        <w:jc w:val="both"/>
        <w:rPr/>
      </w:pPr>
      <w:r>
        <w:rPr/>
        <w:t xml:space="preserve">W załączniku Nr 1  Wieloletniej Prognozy Finansowej dokonano aktualizacji danych na 2013 rok i lata następne do 2023 roku. Dane zawarte w tym załączniku dotyczące roku 2013 są zgodne z projektem uchwały budżetowej na 2013 rok w zakresie dochodów i wydatków bieżących, dochodów i wydatków  majątkowych, długu miasta Helu oraz kosztów obsługi długu. </w:t>
      </w:r>
    </w:p>
    <w:p>
      <w:pPr>
        <w:pStyle w:val="Normal"/>
        <w:spacing w:lineRule="auto" w:line="360"/>
        <w:jc w:val="both"/>
        <w:rPr/>
      </w:pPr>
      <w:r>
        <w:rPr/>
        <w:t xml:space="preserve">Na rok 2013 dochody ogółem przyjęto w wysokości  24.651.523,00 zł z czego na dochody bieżące przypada kwota  11.778.443,00 zł, a na dochody majątkowe kwota 12.873.080,00 zł.  </w:t>
      </w:r>
    </w:p>
    <w:p>
      <w:pPr>
        <w:pStyle w:val="Normal"/>
        <w:spacing w:lineRule="auto" w:line="360"/>
        <w:jc w:val="both"/>
        <w:rPr/>
      </w:pPr>
      <w:r>
        <w:rPr/>
        <w:t>Po stronie wydatków ogółem na 2013 rok przyjęto kwotę 25.937.697,00 zł z czego na wydatki bieżące przeznaczono kwotę 11.778.443,00 zł, a na wydatki majątkowe kwotę 14.159.254,00 zł. Wydatki majątkowe to głównie realizowana na terenie miasta  inwestycja pn. ”Uporządkowanie gospodarki wodno-ściekowej na terenie miasta Helu”.  Z wydatków bieżących na obsługę długu przeznaczono kwotę 350.000,00 zł. Wynik budżetu miasta Helu wyniósł kwotę – 1.286.174,00 zł.  Deficyt ten pokryty zostanie przychodami  pochodzącymi z pożyczki z Wojewódzkiego Funduszu Ochrony Środowiska i Gospodarki Wodnej w Gdańsku.</w:t>
      </w:r>
    </w:p>
    <w:p>
      <w:pPr>
        <w:pStyle w:val="Normal"/>
        <w:spacing w:lineRule="auto" w:line="360"/>
        <w:jc w:val="both"/>
        <w:rPr/>
      </w:pPr>
      <w:r>
        <w:rPr/>
        <w:t>Przychody budżetu na 2013 rok zaplanowano w wysokości  2.196.174,00 zł z czego na pokrycie deficytu przypada kwota 1.286.174,00 zł.</w:t>
      </w:r>
    </w:p>
    <w:p>
      <w:pPr>
        <w:pStyle w:val="Normal"/>
        <w:spacing w:lineRule="auto" w:line="360"/>
        <w:jc w:val="both"/>
        <w:rPr/>
      </w:pPr>
      <w:r>
        <w:rPr/>
        <w:t>Rozchody budżetu  zaplanowano na kwotę 910.000,00 zł i są to spłaty rat zaciągniętej wcześniej pożyczki.</w:t>
      </w:r>
    </w:p>
    <w:p>
      <w:pPr>
        <w:pStyle w:val="Normal"/>
        <w:spacing w:lineRule="auto" w:line="360"/>
        <w:jc w:val="both"/>
        <w:rPr/>
      </w:pPr>
      <w:r>
        <w:rPr/>
        <w:t>Na wydatki związane z funkcjonowaniem  JST tj. dz. 750 rozdz. 75022 i rozdz. 75023 zaplanowano kwotę 1.748.300,00 zł, natomiast na  wynagrodzenia i składki od nich naliczane zaplanowano kwotę 5.838.911,00 zł.</w:t>
      </w:r>
    </w:p>
    <w:p>
      <w:pPr>
        <w:pStyle w:val="Normal"/>
        <w:spacing w:lineRule="auto" w:line="360"/>
        <w:jc w:val="both"/>
        <w:rPr/>
      </w:pPr>
      <w:r>
        <w:rPr/>
        <w:t>Wymogi art. 242 ust.1  w zaplanowanym budżecie na rok 2013 zostały spełnione, ponieważ planowane wydatki bieżące nie przewyższają planowanych dochodów bieżąc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lata 2013 – 2023 bardzo ostrożnie planowano zarówno dochody jak i wydatki miasta Helu.</w:t>
      </w:r>
    </w:p>
    <w:p>
      <w:pPr>
        <w:pStyle w:val="Normal"/>
        <w:spacing w:lineRule="auto" w:line="360"/>
        <w:jc w:val="both"/>
        <w:rPr/>
      </w:pPr>
      <w:r>
        <w:rPr/>
        <w:t xml:space="preserve">Na lata te przypadają spłaty rat wcześniej zaciągniętej pożyczki z WFOŚiGW w Gdańsku. W latach 2013-2022 kwota spłat zadłużenia wyniesie po 910.000,00 zł każdego roku, natomiast w roku 2023 będzie to kwota 537.547,08 zł.  Planuje się, że wydatki na spłatę w/w rat  w latach 2014-2023 pochodzić będą z zaplanowanych dochodów bieżących. Zaplanowano więc w poszczególnych latach  nadwyżkę dochodów bieżących nad wydatkami bieżącymi z przeznaczeniem na  rozchody budżetu tj. spłatę rat.  Również w poszczególnych latach zaplanowano wydatki bieżące na obsługę długu. </w:t>
      </w:r>
    </w:p>
    <w:p>
      <w:pPr>
        <w:pStyle w:val="Normal"/>
        <w:spacing w:lineRule="auto" w:line="360"/>
        <w:jc w:val="both"/>
        <w:rPr/>
      </w:pPr>
      <w:r>
        <w:rPr/>
        <w:t>Wymogi art. 242 ust.1 w zaplanowanych budżetach na lata 2013 – 2024 zostały spełnione, jak również spełnione zostały wymogi art. 24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onano aktualizacji załącznika Nr 2 do Wieloletniej Prognozy Finansowej na lata 2013-2023. Przyjęto przedsięwzięcia z podziałem na wydatki bieżące i wydatki majątkowe. W naszym  przypadku rok 2013 jest ostatnim rokiem realizacji  wymienionych w załączniku przedsięwzięć, które realizowane były od 2010 roku. Z wydatków bieżących pozostało zadanie pn. „ Przeciwdziałanie wykluczeniu społecznemu” gdzie planuje się wydatki na kwotę 90.405,00 zł, oraz z wydatków majątkowych dokończenie zadania pn. „Uporządkowanie gospodarki wodno-ściekowej na terenie miasta Helu”, gdzie wydatki planuje się na kwotę 12.804.254,00 zł.</w:t>
      </w:r>
    </w:p>
    <w:p>
      <w:pPr>
        <w:pStyle w:val="Normal"/>
        <w:spacing w:lineRule="auto" w:line="360"/>
        <w:jc w:val="both"/>
        <w:rPr/>
      </w:pPr>
      <w:r>
        <w:rPr/>
        <w:t>Wieloletnia Prognoza Finansowa miasta Helu na lata 2013-2023 będzie na bieżąco aktualizowana w trakcie roku budżetowego 2013 na podstawie zdarzeń gospodarczych miasta mających wpływ na wynik  budżetu oraz zmian w zaplanowanych przedsięwzięc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1:00Z</dcterms:created>
  <dc:creator>UM-ST21</dc:creator>
  <dc:description/>
  <cp:keywords/>
  <dc:language>en-US</dc:language>
  <cp:lastModifiedBy>UM-ST21</cp:lastModifiedBy>
  <cp:lastPrinted>2012-01-23T12:36:00Z</cp:lastPrinted>
  <dcterms:modified xsi:type="dcterms:W3CDTF">2012-11-16T08:11:00Z</dcterms:modified>
  <cp:revision>2</cp:revision>
  <dc:subject/>
  <dc:title>Uzasadnienie do uchwały w sprawie zmiany Wieloletniej Prognozy Finansowej Miasta Helu na lata 2012 – 2024</dc:title>
</cp:coreProperties>
</file>