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</w:r>
      <w:r>
        <w:rPr/>
        <w:tab/>
        <w:tab/>
        <w:tab/>
      </w:r>
      <w:r>
        <w:rPr>
          <w:sz w:val="22"/>
          <w:szCs w:val="22"/>
        </w:rPr>
        <w:t>……………………., dnia 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 zamieszkania, nr telefonu)</w:t>
      </w:r>
      <w:r>
        <w:rPr/>
        <w:tab/>
        <w:tab/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w </w:t>
      </w:r>
      <w:r>
        <w:rPr>
          <w:bCs/>
        </w:rPr>
        <w:t>………………………………………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 r. – „Wyprawka szkolna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Imię i nazwisko ucznia 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…………………………………………………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Adres  zamieszkania ucznia: ……………………………………….………………………………………..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/>
        <w:t xml:space="preserve">   </w:t>
      </w:r>
    </w:p>
    <w:p>
      <w:pPr>
        <w:pStyle w:val="TextBody"/>
        <w:ind w:left="360" w:right="-39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rodzinna ucznia: </w:t>
      </w: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dzina ucznia składa się z niżej wymienionych osób pozostających we wspólnym gospodarstwie dom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398" w:hanging="18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chód miesięczny (netto) rodziny uzyskany w 2013 r. oraz przeciętny miesięczny dochód na osobę                 w rodzinie w 2013 r.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89"/>
        <w:gridCol w:w="1331"/>
        <w:gridCol w:w="1711"/>
        <w:gridCol w:w="1521"/>
        <w:gridCol w:w="1428"/>
      </w:tblGrid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Data urodz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iejsce zatrudnienia lub nauki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Wysokość dochodu netto w zł           w 2013 r.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Łączny dochód rodziny w 2013 r.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zeciętny miesięczny dochód na osobę w rodzinie w 2013 r.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ind w:right="-39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Uwaga: Nie wypełniać ostatniej kolumny w przypadku korzystania ze świadczeń rodzinnych w formie zasiłku rodzinnego lub  dodatku do zasiłku rodzinnego</w:t>
      </w:r>
    </w:p>
    <w:p>
      <w:pPr>
        <w:pStyle w:val="TextBody"/>
        <w:ind w:right="-39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398" w:hanging="0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TextBody"/>
        <w:ind w:left="360" w:right="-540" w:hanging="36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  Oświadczam, że dane zamieszczone we wniosku, które potwierdzam własnoręcznym podpisem, są zgodne ze stanem faktycznym.</w:t>
      </w:r>
    </w:p>
    <w:p>
      <w:pPr>
        <w:pStyle w:val="TextBody"/>
        <w:ind w:left="360" w:right="-398" w:hanging="36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.  Wyrażam zgodę na przetwarzanie danych osobowych wyłącznie dla potrzeb programu pomocy uczniom w 2015 r. – „Wyprawka szkolna”.</w:t>
      </w:r>
    </w:p>
    <w:p>
      <w:pPr>
        <w:pStyle w:val="TextBody"/>
        <w:ind w:left="360" w:right="-39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</w:t>
        <w:tab/>
        <w:tab/>
        <w:tab/>
        <w:tab/>
        <w:t xml:space="preserve">   (czytelny  podpis wnioskodawcy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TextBody"/>
        <w:spacing w:lineRule="auto" w:line="360"/>
        <w:ind w:left="-340" w:hanging="0"/>
        <w:rPr/>
      </w:pPr>
      <w:r>
        <w:rPr>
          <w:b w:val="false"/>
          <w:bCs w:val="false"/>
          <w:sz w:val="22"/>
          <w:u w:val="single"/>
        </w:rPr>
        <w:t>Do wniosku załączam dokumenty potwierdzające wysokość dochodów</w:t>
      </w:r>
      <w:r>
        <w:rPr>
          <w:b w:val="false"/>
          <w:bCs w:val="false"/>
          <w:sz w:val="22"/>
        </w:rPr>
        <w:t>: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.....................................................................................     4…………………………………………………….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.....................................................................................     5…………………………………………………….</w:t>
      </w:r>
    </w:p>
    <w:p>
      <w:pPr>
        <w:pStyle w:val="TextBody"/>
        <w:spacing w:lineRule="auto" w:line="360"/>
        <w:ind w:left="-340" w:hanging="0"/>
        <w:rPr/>
      </w:pPr>
      <w:r>
        <w:rPr>
          <w:b w:val="false"/>
          <w:bCs w:val="false"/>
          <w:sz w:val="22"/>
        </w:rPr>
        <w:t>3 .....................................................................................     6…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9:00Z</dcterms:created>
  <dc:creator>Mzosip Ilawa</dc:creator>
  <dc:description/>
  <cp:keywords/>
  <dc:language>en-US</dc:language>
  <cp:lastModifiedBy>Sekretariat</cp:lastModifiedBy>
  <cp:lastPrinted>2014-08-27T09:12:00Z</cp:lastPrinted>
  <dcterms:modified xsi:type="dcterms:W3CDTF">2015-08-26T10:59:00Z</dcterms:modified>
  <cp:revision>2</cp:revision>
  <dc:subject/>
  <dc:title>Iława, dn</dc:title>
</cp:coreProperties>
</file>