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………….., dnia 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wnioskodawcy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adres zamieszkania, telefon)</w:t>
      </w:r>
      <w:r>
        <w:rPr/>
        <w:tab/>
        <w:tab/>
      </w:r>
    </w:p>
    <w:p>
      <w:pPr>
        <w:pStyle w:val="Normal"/>
        <w:spacing w:lineRule="auto" w:line="276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7" w:hanging="0"/>
        <w:rPr>
          <w:b/>
          <w:b/>
          <w:bCs/>
          <w:sz w:val="16"/>
          <w:szCs w:val="16"/>
        </w:rPr>
      </w:pPr>
      <w:r>
        <w:rPr>
          <w:b/>
          <w:bCs/>
        </w:rPr>
        <w:t>Dyrektor</w:t>
      </w:r>
    </w:p>
    <w:p>
      <w:pPr>
        <w:pStyle w:val="Normal"/>
        <w:ind w:left="4247" w:hanging="0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Cs/>
        </w:rPr>
        <w:t>……………………………………………………</w:t>
      </w:r>
    </w:p>
    <w:p>
      <w:pPr>
        <w:pStyle w:val="Normal"/>
        <w:ind w:left="5663" w:firstLine="1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)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 xml:space="preserve">w </w:t>
      </w:r>
      <w:r>
        <w:rPr>
          <w:bCs/>
        </w:rPr>
        <w:t>…………………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Wniosek o dofinansowanie zakupu podręczników w ramach Rządowego programu pomocy uczniom w 2015r. – „Wyprawka szkol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Wnoszę o dofinansowanie zakupu podręczników dla ucznia klasy 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 ucznia 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i miejsce urodzenia .................................................……………………………………………………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res  zamieszkania ucznia: ……………………………………….………………………………………. </w:t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-397" w:right="-510" w:hanging="0"/>
        <w:rPr/>
      </w:pPr>
      <w:r>
        <w:rPr/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rzeczenie o potrzebie kształcenia specjalnego - proszę zaznaczyć krzyżykiem rodzaj niepełnosprawności ucznia: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abowidząc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łabo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upośledzeniem intelektualnym w stopniu lek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ą ruchową, w tym z afazj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autyzmem, w tym z zespołem Asperg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z niepełnosprawnościami sprzężonymi, w przypadku gdy jedną z niepełnosprawności  jest niepełnosprawność wymieniona wyż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upośledzeniem intelektualnym w stopniu umiarkowanym lub zna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ami sprzężonymi, w przypadku gdy jedną z niepełnosprawności  jest niepełnosprawność intelektualna w stopniu umiarkowanym lub znacznym</w:t>
            </w:r>
          </w:p>
        </w:tc>
      </w:tr>
    </w:tbl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dzaj dofinansowywanych podręczników lub materiałów edukacyjnych, z których uczeń będzie korzystał w roku szkolnym 2015/2016– proszę zaznaczyć krzyżykiem wybraną odpowiedź.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czeń będzie korzystał wyłącznie z podręczników do kształcenia ogólnego lub podręczników do kształcenia w zawodach dopuszczonych do użytku szkolnego przez ministra właściwego do spraw oświaty i wychowania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nie będzie  korzystał z podręczników przeznaczonych do kształcenia specjalneg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czeń będzie korzystał wyłącznie z podręczników do kształcenia specjalnego dopuszczonych do użytku szkolnego przez ministra właściwego do spraw oświaty i wychowani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czeń będzie korzystał z podręczników do kształcenia specjalnego oraz będzie korzystał z części podręczników przeznaczonych do kształcenia ogólnego niebędących podręcznikami do kształcenia specjalnego dopuszczonych do użytku szkolnego przez ministra właściwego do spraw oświaty                        i wychowania lub materiałów edukacyjnych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W załączeniu kopia orzeczenia o potrzebie kształcenia specjalnego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398" w:hanging="0"/>
        <w:rPr>
          <w:sz w:val="20"/>
          <w:szCs w:val="20"/>
        </w:rPr>
      </w:pPr>
      <w:r>
        <w:rPr>
          <w:sz w:val="20"/>
          <w:szCs w:val="20"/>
        </w:rPr>
        <w:t>Oświadczenie:</w:t>
      </w:r>
    </w:p>
    <w:p>
      <w:pPr>
        <w:pStyle w:val="TextBody"/>
        <w:ind w:left="360" w:right="-54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.  Oświadczam, że powyższe dane, które potwierdzam własnoręcznym podpisem, są zgodne ze stanem faktycznym.</w:t>
      </w:r>
    </w:p>
    <w:p>
      <w:pPr>
        <w:pStyle w:val="TextBody"/>
        <w:ind w:left="360" w:right="-398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.  Wyrażam zgodę na przetwarzanie danych osobowych wyłącznie dla potrzeb programu pomocy uczniom w 2015 r. – „Wyprawka szkolna”.</w:t>
      </w:r>
    </w:p>
    <w:p>
      <w:pPr>
        <w:pStyle w:val="TextBody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</w:t>
      </w:r>
    </w:p>
    <w:p>
      <w:pPr>
        <w:pStyle w:val="TextBody"/>
        <w:ind w:left="4248" w:firstLine="708"/>
        <w:rPr/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                          (czytelny  podpis wnioskodawcy)</w:t>
      </w:r>
    </w:p>
    <w:sectPr>
      <w:type w:val="nextPage"/>
      <w:pgSz w:w="11906" w:h="16838"/>
      <w:pgMar w:left="1418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0:00Z</dcterms:created>
  <dc:creator>Mzosip Ilawa</dc:creator>
  <dc:description/>
  <cp:keywords/>
  <dc:language>en-US</dc:language>
  <cp:lastModifiedBy>Sekretariat</cp:lastModifiedBy>
  <cp:lastPrinted>2014-08-20T12:18:00Z</cp:lastPrinted>
  <dcterms:modified xsi:type="dcterms:W3CDTF">2015-08-26T11:00:00Z</dcterms:modified>
  <cp:revision>2</cp:revision>
  <dc:subject/>
  <dc:title>Iława, dn</dc:title>
</cp:coreProperties>
</file>