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  <w:tab/>
        <w:tab/>
        <w:t xml:space="preserve">    </w:t>
        <w:tab/>
        <w:tab/>
      </w:r>
      <w:r>
        <w:rPr>
          <w:rFonts w:cs="Arial" w:ascii="Arial" w:hAnsi="Arial"/>
          <w:bCs/>
          <w:sz w:val="20"/>
          <w:szCs w:val="20"/>
        </w:rPr>
        <w:t>Hel, dnia</w:t>
      </w:r>
      <w:r>
        <w:rPr>
          <w:rFonts w:cs="Arial" w:ascii="Arial" w:hAnsi="Arial"/>
          <w:sz w:val="20"/>
          <w:szCs w:val="20"/>
        </w:rPr>
        <w:t xml:space="preserve"> 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 xml:space="preserve">(oznaczenie przedsiębiorcy) </w:t>
      </w:r>
    </w:p>
    <w:p>
      <w:pPr>
        <w:pStyle w:val="TextBody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......................................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:………………..…….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e-mail:</w:t>
        <w:tab/>
        <w:t>…………………..……………..…</w:t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"/>
        <w:spacing w:before="0" w:after="120"/>
        <w:ind w:left="4956"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 U R M I S T R Z   H E L U</w:t>
      </w:r>
    </w:p>
    <w:p>
      <w:pPr>
        <w:pStyle w:val="TextBody"/>
        <w:spacing w:before="0" w:after="120"/>
        <w:ind w:left="4956"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l. Wiejska 50</w:t>
      </w:r>
    </w:p>
    <w:p>
      <w:pPr>
        <w:pStyle w:val="TextBody"/>
        <w:spacing w:before="0" w:after="120"/>
        <w:ind w:left="4956" w:firstLine="709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84 – 150  H e l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 N I O S E 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Proszę o wydanie jednorazowego zezwolenia na sprzedaż i podawanie* napojów alkoholow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4,5% i pi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. 4,5% do 18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. 18% alkoholu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asie trwania imprezy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ej przez: 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ładny adres lokalu, miejsca organizacji zabawy, uroczystości: 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Adres punktu składowania napojów alkoholowych (magazynu dystrybucyjnego): ……………………………</w:t>
      </w:r>
    </w:p>
    <w:p>
      <w:pPr>
        <w:pStyle w:val="Default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Przewidywany czas trwania imprezy od godz.  .........................................  do godz.  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Imię i nazwisko osoby odpowiedzialnej, pod nadzorem której dokonana będzie sprzedaż napojów alkoholowych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zwolenie proszę wydać od dnia ............................................. do dnia 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właściwe skreślić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 wniosku należy dołączyć następujące 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a organizatora impre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stałego zezwolenia na sprzedaż alkoholu z dowodem uiszczenia opłaty za wydanie zezwolenia na sprzedaż alkoholu (nie dotyczy zezwoleń wydanych przez Burmistrza Helu) wraz z dowodem opłaty za to zezwolen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31:00Z</dcterms:created>
  <dc:creator>Ania</dc:creator>
  <dc:description/>
  <cp:keywords/>
  <dc:language>en-US</dc:language>
  <cp:lastModifiedBy>pkonkel</cp:lastModifiedBy>
  <cp:lastPrinted>2013-06-07T13:29:00Z</cp:lastPrinted>
  <dcterms:modified xsi:type="dcterms:W3CDTF">2017-09-28T09:29:00Z</dcterms:modified>
  <cp:revision>8</cp:revision>
  <dc:subject/>
  <dc:title/>
</cp:coreProperties>
</file>