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3864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Hel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mistrz He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ąd Miasta He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-150 H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imię i nazwisko najemcy i imiona rodzi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imię i nazwisko współmałżonka i imiona rodzi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/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seria i nr dowodu osobistego najemcy i współmałżonka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kod pocztowy                                  miejscowość 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PESEL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PESEL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o nabycie lokal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wracam się z prośbą o sprzedaż lokalu mieszkalnego nr …………., położonego                  w  Helu przy ulicy……….…………………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ego się z ………….. izb o powierzchni użytkowej …….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ajdującego się na ……… piętrze budynku, którego jestem najemcą/najemca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</w:t>
        <w:br/>
      </w:r>
      <w:r>
        <w:rPr>
          <w:sz w:val="22"/>
          <w:szCs w:val="22"/>
        </w:rPr>
        <w:t>podpis najemcy/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Jako wnioskodawca oświadczam, że w przypadku rezygnacji z nabycia lokalu mieszkalnego po dokonaniu jego wyceny oraz nie przystąpieniu do umowy notarialnej pokryję koszty związane                                         z przygotowaniem lokalu mieszkalnego do sprzedaży (np. wycena lokalu, podział geodezyjny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  <w:sz w:val="20"/>
          <w:szCs w:val="20"/>
        </w:rPr>
        <w:tab/>
      </w:r>
      <w:r>
        <w:rPr>
          <w:iCs/>
        </w:rPr>
        <w:tab/>
        <w:t>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</w:rPr>
        <w:tab/>
        <w:tab/>
        <w:tab/>
      </w:r>
      <w:r>
        <w:rPr>
          <w:iCs/>
          <w:sz w:val="22"/>
          <w:szCs w:val="22"/>
        </w:rPr>
        <w:t>podpis najemcy/ców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ab/>
        <w:t xml:space="preserve">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rPr/>
      </w:pPr>
      <w:r>
        <w:rPr>
          <w:b/>
        </w:rPr>
        <w:t>Załączniki</w:t>
      </w:r>
      <w:r>
        <w:rPr/>
        <w:t xml:space="preserve">: </w:t>
      </w:r>
    </w:p>
    <w:p>
      <w:pPr>
        <w:pStyle w:val="Normal"/>
        <w:spacing w:lineRule="exact" w:line="240"/>
        <w:rPr/>
      </w:pPr>
      <w:r>
        <w:rPr/>
        <w:t>ksero tytułu prawnego do lokalu mieszkalnego (umowa najmu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6:00Z</dcterms:created>
  <dc:creator>UM-ST15</dc:creator>
  <dc:description/>
  <cp:keywords/>
  <dc:language>en-US</dc:language>
  <cp:lastModifiedBy>Dawid Lewandowski</cp:lastModifiedBy>
  <cp:lastPrinted>2017-02-08T13:20:00Z</cp:lastPrinted>
  <dcterms:modified xsi:type="dcterms:W3CDTF">2019-03-15T09:37:00Z</dcterms:modified>
  <cp:revision>5</cp:revision>
  <dc:subject/>
  <dc:title>Hel, dnia:……………………………</dc:title>
</cp:coreProperties>
</file>