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1071"/>
        <w:gridCol w:w="3864"/>
      </w:tblGrid>
      <w:tr>
        <w:trPr/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Hel, dnia:……………………………</w:t>
            </w:r>
          </w:p>
        </w:tc>
      </w:tr>
      <w:tr>
        <w:trPr>
          <w:trHeight w:val="1219" w:hRule="atLeast"/>
        </w:trPr>
        <w:tc>
          <w:tcPr>
            <w:tcW w:w="5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mistrz He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rząd Miasta He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l. Wiejska 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-150 HE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imię i nazwisko najemcy i imiona rodzic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imię i nazwisko współmałżonka i imiona rodzic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/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 xml:space="preserve">seria i nr dowodu osobistego najemcy i współmałżonka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 xml:space="preserve">ulic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 xml:space="preserve">kod pocztowy                                  miejscowość </w:t>
            </w:r>
          </w:p>
        </w:tc>
        <w:tc>
          <w:tcPr>
            <w:tcW w:w="386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/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PESEL                            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/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PESEL                            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/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nr domu / nr loka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nr telefonu</w:t>
            </w:r>
          </w:p>
        </w:tc>
      </w:tr>
      <w:tr>
        <w:trPr/>
        <w:tc>
          <w:tcPr>
            <w:tcW w:w="549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386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386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o nabycie lokal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sprzedaż lokalu mieszkalnego nr …………., położonego w </w:t>
        <w:br/>
        <w:t>Helu przy ulicy……….…………………...................................................................,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składającego się z ………….. izb o powierzchni użytkowej …….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najdującego się na ……… piętrze budynku, którego jestem najemcą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/>
        <w:t>..................................................</w:t>
        <w:br/>
        <w:t>podpis najemcy/c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Jako wnioskodawca oświadczam, że w przypadku rezygnacji z nabycia lokalu mieszkalnego po dokonaniu jego wyceny oraz nie przystąpieniu do umowy notarialnej pokryję koszty związane z przygotowaniem lokalu mieszkalnego do sprzedaży (np. wycena lokalu, podział geodezyjny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Cs/>
        </w:rPr>
        <w:tab/>
        <w:tab/>
        <w:t>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  <w:tab/>
        <w:tab/>
        <w:tab/>
        <w:t>podpis najemcy/ców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  <w:tab/>
        <w:t xml:space="preserve">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rPr/>
      </w:pPr>
      <w:r>
        <w:rPr>
          <w:b/>
        </w:rPr>
        <w:t>Załączniki</w:t>
      </w:r>
      <w:r>
        <w:rPr/>
        <w:t xml:space="preserve">: </w:t>
      </w:r>
    </w:p>
    <w:p>
      <w:pPr>
        <w:pStyle w:val="Normal"/>
        <w:spacing w:lineRule="exact" w:line="240"/>
        <w:rPr/>
      </w:pPr>
      <w:r>
        <w:rPr/>
        <w:t>ksero tytułu prawnego do lokalu mieszkalnego (umowa najmu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1:00Z</dcterms:created>
  <dc:creator>UM-ST15</dc:creator>
  <dc:description/>
  <dc:language>en-US</dc:language>
  <cp:lastModifiedBy>Marecki</cp:lastModifiedBy>
  <cp:lastPrinted>2012-11-06T13:09:00Z</cp:lastPrinted>
  <dcterms:modified xsi:type="dcterms:W3CDTF">2012-12-20T08:21:00Z</dcterms:modified>
  <cp:revision>2</cp:revision>
  <dc:subject/>
  <dc:title>Hel, dnia:……………………………</dc:title>
</cp:coreProperties>
</file>