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18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WYKAZ NIERUCHOMOŚCI   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położonej w mieście Helu 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zeznaczonej do dzierżawy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 podstawie art. 35 ustawy z dnia 21 sierpnia 1997 roku o gospodarce nieruchomościami                             (j. t. Dz. U. z 2015 poz.782 z póź. zm.) Burmistrz  Helu podaje do publicznej wiadomości wykaz nieruchomości położonej w Helu, przy ulicy Admirała Steyera przeznaczonej do dzierżawy 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2"/>
          <w:szCs w:val="22"/>
        </w:rPr>
        <w:t>część nieruchomości gruntowej ozn. geod. nr 138/44 o pow. 1250 m²,  KW 31970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2"/>
          <w:szCs w:val="22"/>
        </w:rPr>
        <w:t>opis nieruchomości : nieruchomość gruntowa niezabudowana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2"/>
          <w:szCs w:val="22"/>
        </w:rPr>
        <w:t>okres dzierżawy : 1.05.2016 r. do 30.09.2016 r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2"/>
          <w:szCs w:val="22"/>
        </w:rPr>
        <w:t>cel dzierżawy : działalność parkingowa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2"/>
          <w:szCs w:val="22"/>
        </w:rPr>
        <w:t xml:space="preserve">cena wywoławcza czynszu dzierżawnego za sezon : 41.000 zł +  należny podatek VAT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ynsz płatny w dwóch ratach : w terminie do dnia 15 lipca i 15 sierpn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zierżawca zobowiązany będzie do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trzymywania porządku i czystości na dzierżawionym terenie, 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cia umów związanych z ponoszeniem opłat eksploatacji przedmiotu dzierżawy tj. korzystania z energii elektrycznej, urządzeń wodno-kanalizacyjnych, wywozu nieczystości itp. </w:t>
      </w:r>
    </w:p>
    <w:p>
      <w:pPr>
        <w:pStyle w:val="Normal"/>
        <w:spacing w:lineRule="auto" w:line="36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odatkowe informacje  można uzyskać w Urzędzie Miasta  Helu, pokój  nr 209, tel. 58 6777 251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wyższy wykaz nieruchomości zamieszczony został na tablicy Urzędu Miasta Helu oraz na stronie internetowej </w:t>
      </w:r>
      <w:hyperlink r:id="rId2">
        <w:r>
          <w:rPr>
            <w:rStyle w:val="InternetLink"/>
            <w:sz w:val="22"/>
            <w:szCs w:val="22"/>
          </w:rPr>
          <w:t>www.bip.hel.eu</w:t>
        </w:r>
      </w:hyperlink>
      <w:r>
        <w:rPr>
          <w:sz w:val="22"/>
          <w:szCs w:val="22"/>
        </w:rPr>
        <w:t xml:space="preserve"> na okres 21 dni.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Hel, dnia 21.01.2016 roku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Z up. Burmistrza Helu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Jarosław Pałkowsk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Zastępca Burmistrza Helu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62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rigold">
    <w:altName w:val="Mistral"/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Marigold" w:hAnsi="Marigold" w:cs="Marigold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Marigold" w:hAnsi="Marigold" w:cs="Marigold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1">
    <w:name w:val="WW8Num2z1"/>
    <w:qFormat/>
    <w:rPr>
      <w:rFonts w:ascii="Marigold;Mistral" w:hAnsi="Marigold;Mistral" w:eastAsia="Marigold;Mistral" w:cs="Marigold;Mistral"/>
    </w:rPr>
  </w:style>
  <w:style w:type="character" w:styleId="WW8Num3z1">
    <w:name w:val="WW8Num3z1"/>
    <w:qFormat/>
    <w:rPr>
      <w:rFonts w:ascii="Marigold;Mistral" w:hAnsi="Marigold;Mistral" w:eastAsia="Marigold;Mistral" w:cs="Marigold;Mistral"/>
    </w:rPr>
  </w:style>
  <w:style w:type="character" w:styleId="WW8Num4z1">
    <w:name w:val="WW8Num4z1"/>
    <w:qFormat/>
    <w:rPr>
      <w:rFonts w:ascii="Marigold;Mistral" w:hAnsi="Marigold;Mistral" w:eastAsia="Marigold;Mistral" w:cs="Marigold;Mistr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hel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11:00Z</dcterms:created>
  <dc:creator>UM-ST15</dc:creator>
  <dc:description/>
  <cp:keywords/>
  <dc:language>en-US</dc:language>
  <cp:lastModifiedBy>Jolanta Łuczaj</cp:lastModifiedBy>
  <cp:lastPrinted>2016-01-21T11:03:00Z</cp:lastPrinted>
  <dcterms:modified xsi:type="dcterms:W3CDTF">2016-01-21T12:41:00Z</dcterms:modified>
  <cp:revision>10</cp:revision>
  <dc:subject/>
  <dc:title>BURMISTRZ HELU</dc:title>
</cp:coreProperties>
</file>