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center"/>
        <w:rPr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    </w:t>
      </w:r>
      <w:r>
        <w:rPr>
          <w:iCs/>
          <w:sz w:val="22"/>
          <w:szCs w:val="22"/>
        </w:rPr>
        <w:t>Hel, dnia 19.06.2013 r.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AZ  NIERUCHOMOŚCI  LOKALOWYCH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znaczonych do sprzedaży w drodze bezprzetargowe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Na podstawie art. 35 ust. 1 i 2 ustawy z dnia 21 sierpnia 1997 roku o gospodarce nieruchomościami       (j. t. Dz. U. z 2010 r. Nr 102, poz.651 z póż. zmianami)  Burmistrz Helu podaje do publicznej wiadomości wykaz nieruchomości lokalowych, położonych w Helu, przeznaczonych do sprzedaży w drodze bezprzetargowej na rzecz aktualnych  najemców  wraz oddaniem w użytkowanie wieczyste ułamkowej części gruntu, na którym usytuowany jest  budynek mieszkalny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y ul. Wiejskiej 9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zlokalizowany na nieruchomości ozn. geod. nr</w:t>
      </w:r>
      <w:r>
        <w:rPr>
          <w:bCs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356/34, 363/13, 362/12, </w:t>
      </w:r>
      <w:r>
        <w:rPr>
          <w:b/>
          <w:sz w:val="22"/>
          <w:szCs w:val="22"/>
        </w:rPr>
        <w:t>KW 43341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kal mieszkalny Nr 2 położony na parterze budynku wolnostojącego, niepodpiwniczonego </w:t>
      </w:r>
      <w:r>
        <w:rPr>
          <w:sz w:val="22"/>
          <w:szCs w:val="22"/>
        </w:rPr>
        <w:t>o pow. użyt. 41,4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składający się z 3 pokoi, kuchni, łazienki i korytarza wraz z udziałem wynoszącym  4148/25435 </w:t>
      </w:r>
      <w:r>
        <w:rPr>
          <w:bCs/>
          <w:sz w:val="22"/>
          <w:szCs w:val="22"/>
        </w:rPr>
        <w:t>w częściach wspólnych budynku oraz prawie użytkowania wieczystego gruntu  łącznego  obszaru  434 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left="2124" w:hanging="0"/>
        <w:jc w:val="both"/>
        <w:rPr/>
      </w:pPr>
      <w:r>
        <w:rPr>
          <w:bCs/>
          <w:sz w:val="22"/>
          <w:szCs w:val="22"/>
          <w:u w:val="single"/>
        </w:rPr>
        <w:t>cena  lokalu</w:t>
      </w:r>
      <w:r>
        <w:rPr>
          <w:bCs/>
          <w:sz w:val="22"/>
          <w:szCs w:val="22"/>
        </w:rPr>
        <w:t xml:space="preserve"> :</w:t>
      </w:r>
      <w:r>
        <w:rPr>
          <w:sz w:val="22"/>
          <w:szCs w:val="22"/>
        </w:rPr>
        <w:t xml:space="preserve"> 159.100,00 zł (słownie: sto pięćdziesiąt dziewięć tysięcy sto złotych)</w:t>
      </w:r>
    </w:p>
    <w:p>
      <w:pPr>
        <w:pStyle w:val="Normal"/>
        <w:widowControl w:val="false"/>
        <w:ind w:left="1416" w:firstLine="708"/>
        <w:jc w:val="both"/>
        <w:rPr/>
      </w:pPr>
      <w:r>
        <w:rPr>
          <w:bCs/>
          <w:sz w:val="22"/>
          <w:szCs w:val="22"/>
        </w:rPr>
        <w:t>wartość udziału w prawie użytkowania wieczystego  wynosi: 29.452,70 zł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ab/>
        <w:tab/>
        <w:tab/>
        <w:t>I opłata roczna  z tytułu użytkowania wieczystego gruntu wynosi: 368,00 zł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ab/>
        <w:tab/>
        <w:tab/>
        <w:t>pozostałe opłaty  płatne corocznie przez 99 lat  wynoszą: 294,50 zł</w:t>
      </w:r>
    </w:p>
    <w:p>
      <w:pPr>
        <w:pStyle w:val="Normal"/>
        <w:widowControl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>Osoby, którym przysługuje pierwszeństwo w nabyciu powyższych nieruchomości na podstawie                art. 34 ust.1 pkt 1 i 2 ustawy o gospodarce nieruchomościami  (j. t. Dz. U. z 2010 r. Nr 102, poz.651             z póż. zmianami)  winny złożyć wniosek w tej sprawie w sekretariacie Urzędu Miasta  Helu                         w terminie do dnia 02 sierpnia 2013 roku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>Dodatkowe informacje  można uzyskać w Urzędzie Miasta w Helu, pokój  nr 209, tel. 58  6777251.</w:t>
      </w:r>
    </w:p>
    <w:p>
      <w:pPr>
        <w:pStyle w:val="TextBody"/>
        <w:rPr/>
      </w:pPr>
      <w:r>
        <w:rPr>
          <w:sz w:val="22"/>
          <w:szCs w:val="22"/>
        </w:rPr>
        <w:t xml:space="preserve">Powyższy wykaz nieruchomości zamieszczony został na tablicy Urzędu Miasta oraz na stronie internetowej </w:t>
      </w:r>
      <w:hyperlink r:id="rId2">
        <w:r>
          <w:rPr>
            <w:rStyle w:val="InternetLink"/>
            <w:sz w:val="22"/>
            <w:szCs w:val="22"/>
          </w:rPr>
          <w:t>www.bip.hel.e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hel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0:00Z</dcterms:created>
  <dc:creator>UM-ST15</dc:creator>
  <dc:description/>
  <cp:keywords/>
  <dc:language>en-US</dc:language>
  <cp:lastModifiedBy>UM-ST15</cp:lastModifiedBy>
  <cp:lastPrinted>2013-06-19T09:19:00Z</cp:lastPrinted>
  <dcterms:modified xsi:type="dcterms:W3CDTF">2013-06-19T07:19:00Z</dcterms:modified>
  <cp:revision>8</cp:revision>
  <dc:subject/>
  <dc:title/>
</cp:coreProperties>
</file>