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AZ NIERUCHOMOŚCI   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znaczonych do sprzedaży w drodze przetargu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a podstawie art. 35  ustawy z dnia 21 sierpnia 1997 roku o gospodarce nieruchomościami                       (t. jedn. Dz. U. z 2010 r. Nr 102  poz.651 z póź. zm.)  </w:t>
      </w:r>
    </w:p>
    <w:p>
      <w:pPr>
        <w:pStyle w:val="Tekstpodstawowy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2"/>
        <w:ind w:left="2832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Burmistrz Helu</w:t>
      </w:r>
    </w:p>
    <w:p>
      <w:pPr>
        <w:pStyle w:val="Tekstpodstawowy2"/>
        <w:ind w:left="2832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2"/>
        <w:rPr/>
      </w:pPr>
      <w:r>
        <w:rPr>
          <w:bCs/>
          <w:iCs/>
          <w:sz w:val="22"/>
          <w:szCs w:val="22"/>
        </w:rPr>
        <w:t xml:space="preserve">podaje do publicznej wiadomości wykaz nieruchomości, położonej w Helu, przy ulicy Kuracyjnej, </w:t>
      </w:r>
      <w:r>
        <w:rPr>
          <w:sz w:val="22"/>
          <w:szCs w:val="22"/>
        </w:rPr>
        <w:t>stanowiącej własność Gminy Hel, przeznaczonej do sprzedaży w drodze przetargu ustnego nieograniczonego, składającej się z dwóch działek o łącznej powierzchni 0.0280 ha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zn. geod. nr 725</w:t>
        <w:tab/>
        <w:t>KW 1667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zn. geod. nr 726</w:t>
        <w:tab/>
        <w:t>KW 16673</w:t>
      </w:r>
    </w:p>
    <w:p>
      <w:pPr>
        <w:pStyle w:val="Tekstpodstawowy2"/>
        <w:spacing w:lineRule="auto" w:line="36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zeznaczona do sprzedaży  nieruchomość jest wolna od wszelkich obciążeń, ciężarów   i ograniczeń na rzecz osób trzecich. Leży w okolicy terenu wyposażonego w magistralne sieci: elektroenergetyczną, wodociągową, kanalizacyjną, telekomunikacyjną. W bezpośrednim jej sąsiedztwie położone są tereny budownictwa mieszkaniowego wielorodzinnego i jednorodzinnego. Na  terenie przedmiotowej nieruchomości zlokalizowane są garaże blaszane nie związane na trwale z gruntem, których okres dzierżawy wygasa z dniem 01 stycznia 2014 rok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wyższa nieruchomość  przeznaczona  jest pod  zabudowę mieszkaniowo- usługową</w:t>
      </w:r>
    </w:p>
    <w:p>
      <w:pPr>
        <w:pStyle w:val="Tekstpodstawowy3"/>
        <w:spacing w:lineRule="auto" w:line="360"/>
        <w:rPr>
          <w:b w:val="false"/>
          <w:b w:val="false"/>
          <w:bCs/>
          <w:i w:val="false"/>
          <w:i w:val="false"/>
          <w:iCs/>
          <w:sz w:val="22"/>
          <w:szCs w:val="22"/>
          <w:u w:val="single"/>
        </w:rPr>
      </w:pPr>
      <w:r>
        <w:rPr>
          <w:b w:val="false"/>
          <w:bCs/>
          <w:i w:val="false"/>
          <w:iCs/>
          <w:sz w:val="22"/>
          <w:szCs w:val="22"/>
          <w:u w:val="single"/>
        </w:rPr>
      </w:r>
    </w:p>
    <w:p>
      <w:pPr>
        <w:pStyle w:val="Tekstpodstawowy3"/>
        <w:spacing w:lineRule="auto" w:line="36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Cena wywoławcza powyższych nieruchomości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6.900,00 zł ( słownie: sto sześć tysięcy dziewięćset  złotych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ceny uzyskanej w drodze licytacji doliczony zostanie 23% podatek V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iCs/>
          <w:sz w:val="22"/>
          <w:szCs w:val="22"/>
        </w:rPr>
        <w:t xml:space="preserve">Osoby, którym przysługuje pierwszeństwo w nabyciu powyższych nieruchomości na podstawie  art. 34 ust.1 pkt 1 i 2 ustawy o gospodarce nieruchomościami </w:t>
      </w:r>
      <w:r>
        <w:rPr>
          <w:bCs/>
          <w:iCs/>
          <w:sz w:val="22"/>
          <w:szCs w:val="22"/>
        </w:rPr>
        <w:t xml:space="preserve">(t. jedn. Dz. U. z 2010 r. Nr 102  poz.651 z póź. zm.) </w:t>
      </w:r>
      <w:r>
        <w:rPr>
          <w:iCs/>
          <w:sz w:val="22"/>
          <w:szCs w:val="22"/>
        </w:rPr>
        <w:t>winny złożyć wniosek w tej sprawie w sekretariacie Urzędu Miasta  Helu w terminie do dnia                    24 października 2013 roku.</w:t>
      </w:r>
    </w:p>
    <w:p>
      <w:pPr>
        <w:pStyle w:val="TextBody"/>
        <w:rPr/>
      </w:pPr>
      <w:r>
        <w:rPr>
          <w:iCs/>
          <w:sz w:val="22"/>
          <w:szCs w:val="22"/>
        </w:rPr>
        <w:t>Dodatkowe informacje  można uzyskać w Urzędzie Miasta Helu, pokoju nr 209, pod nr telefonu                    58 6777-251</w:t>
      </w:r>
      <w:r>
        <w:rPr>
          <w:bCs/>
          <w:sz w:val="22"/>
          <w:szCs w:val="22"/>
        </w:rPr>
        <w:t xml:space="preserve"> na stronie internetowej urzędu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bip.hel.e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iCs/>
          <w:sz w:val="22"/>
          <w:szCs w:val="22"/>
        </w:rPr>
        <w:t>Hel, dnia 11.09.2013 r.</w:t>
        <w:tab/>
        <w:tab/>
      </w:r>
      <w:r>
        <w:rPr>
          <w:sz w:val="22"/>
          <w:szCs w:val="22"/>
        </w:rPr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Z up. Burmistrza Helu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</w:t>
        <w:tab/>
        <w:tab/>
        <w:t xml:space="preserve"> Jarosław Pałkowski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</w:t>
        <w:tab/>
        <w:t xml:space="preserve">             Zastępca Burmistrza Hel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hel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0:00Z</dcterms:created>
  <dc:creator>UM-ST15</dc:creator>
  <dc:description/>
  <cp:keywords/>
  <dc:language>en-US</dc:language>
  <cp:lastModifiedBy>UM-ST15</cp:lastModifiedBy>
  <cp:lastPrinted>2013-09-11T11:36:00Z</cp:lastPrinted>
  <dcterms:modified xsi:type="dcterms:W3CDTF">2013-09-11T10:14:00Z</dcterms:modified>
  <cp:revision>3</cp:revision>
  <dc:subject/>
  <dc:title>WYKAZ NIERUCHOMOŚCI    </dc:title>
</cp:coreProperties>
</file>