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AZ NIERUCHOMOŚCI 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znaczonych do sprzedaży w drodze bezprzetargow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Na podstawie art. 35 ust. 1 i 2 ustawy z dnia 21 sierpnia 1997 roku o gospodarce nieruchomościami                             (j. t. Dz. U. z 2010 r. Nr 102, poz.651,  z póź. zmianami)</w:t>
      </w:r>
    </w:p>
    <w:p>
      <w:pPr>
        <w:pStyle w:val="TextBody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left" w:pos="5400" w:leader="none"/>
        </w:tabs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urmistrz 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odaje do publicznej wiadomości wykaz nieruchomości położonej w Helu, przeznaczonej do sprzedaży                     w drodze bezprzetargowej na poprawę zagospodarowania posiadanej nieruchomości ujawnionej w księdze wieczystej KW 32847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przy  ul. Wiejskiej</w:t>
      </w:r>
      <w:r>
        <w:rPr>
          <w:sz w:val="22"/>
          <w:szCs w:val="22"/>
        </w:rPr>
        <w:t xml:space="preserve">   - </w:t>
      </w:r>
      <w:r>
        <w:rPr>
          <w:bCs/>
          <w:sz w:val="22"/>
          <w:szCs w:val="22"/>
        </w:rPr>
        <w:t xml:space="preserve">nieruchomość składająca się z działki ozn. geod. nr 239/14 o pow. 37 m²  KW 19059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wartość prawa własności gruntu wynosi : </w:t>
      </w:r>
      <w:r>
        <w:rPr>
          <w:b/>
          <w:bCs/>
          <w:sz w:val="22"/>
          <w:szCs w:val="22"/>
        </w:rPr>
        <w:t>14.600,00 zł</w:t>
      </w:r>
      <w:r>
        <w:rPr>
          <w:bCs/>
          <w:sz w:val="22"/>
          <w:szCs w:val="22"/>
        </w:rPr>
        <w:t xml:space="preserve"> ( słownie : czternaście tysięcy sześćset złotych)                     + należny podatek VAT</w:t>
      </w:r>
    </w:p>
    <w:p>
      <w:pPr>
        <w:pStyle w:val="Normal"/>
        <w:widowControl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Osoby, którym przysługuje pierwszeństwo w nabyciu powyższej nieruchomości na podstawie  art.                     34 ust.1 pkt 1 i 2 ustawy  z dnia 21 sierpnia 1997 r.  o gospodarce nieruchomościami  (j. t. Dz. U.                    z 2010 r. Nr 102, poz.651 z póż. zmianami) winny złożyć wniosek w tej sprawie  w sekretariacie Urzędu Miasta  Helu  w terminie  do dnia 24 października 2013 roku.</w:t>
      </w:r>
    </w:p>
    <w:p>
      <w:pPr>
        <w:pStyle w:val="TextBody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datkowe informacje  można uzyskać w Urzędzie Miasta  Helu, pokój  nr 209, tel. 58 6777 251. </w:t>
      </w:r>
    </w:p>
    <w:p>
      <w:pPr>
        <w:pStyle w:val="TextBody"/>
        <w:rPr/>
      </w:pPr>
      <w:r>
        <w:rPr>
          <w:sz w:val="22"/>
          <w:szCs w:val="22"/>
        </w:rPr>
        <w:t xml:space="preserve">Powyższy wykaz nieruchomości zamieszczony został na tablicy Urzędu Miasta oraz na stronie internetowej </w:t>
      </w:r>
      <w:hyperlink r:id="rId2">
        <w:r>
          <w:rPr>
            <w:rStyle w:val="InternetLink"/>
            <w:sz w:val="22"/>
            <w:szCs w:val="22"/>
          </w:rPr>
          <w:t>www.bip.hel.e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iCs/>
          <w:sz w:val="22"/>
          <w:szCs w:val="22"/>
        </w:rPr>
        <w:t>Hel, dnia 11.09.2013 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Z up. Burmistrza Helu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</w:t>
        <w:tab/>
        <w:tab/>
        <w:t xml:space="preserve"> Jarosław Pałkowski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</w:t>
        <w:tab/>
        <w:t xml:space="preserve">           Zastępca Burmistrza Hel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2:00Z</dcterms:created>
  <dc:creator>UM-ST15</dc:creator>
  <dc:description/>
  <cp:keywords/>
  <dc:language>en-US</dc:language>
  <cp:lastModifiedBy>UM-ST15</cp:lastModifiedBy>
  <cp:lastPrinted>2013-09-11T11:08:00Z</cp:lastPrinted>
  <dcterms:modified xsi:type="dcterms:W3CDTF">2013-09-11T10:14:00Z</dcterms:modified>
  <cp:revision>4</cp:revision>
  <dc:subject/>
  <dc:title/>
</cp:coreProperties>
</file>