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Nr 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UCHWAŁA Nr </w:t>
      </w:r>
      <w:r>
        <w:rPr>
          <w:b/>
          <w:sz w:val="22"/>
          <w:szCs w:val="22"/>
        </w:rPr>
        <w:t>XXXIV/</w:t>
      </w:r>
      <w:r>
        <w:rPr>
          <w:b/>
          <w:bCs/>
          <w:sz w:val="22"/>
          <w:szCs w:val="22"/>
        </w:rPr>
        <w:t>.....</w:t>
      </w:r>
      <w:r>
        <w:rPr>
          <w:b/>
          <w:sz w:val="22"/>
          <w:szCs w:val="22"/>
        </w:rPr>
        <w:t>/09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dnia 25 czerwca 2009 roku</w:t>
      </w:r>
    </w:p>
    <w:p>
      <w:pPr>
        <w:pStyle w:val="H4"/>
        <w:jc w:val="center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H4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ustalenia stawek wynagrodzenia za pracę oraz zasady przyznawania nauczycielom zatrudnionym w oświatowych jednostkach organizacyjnych na terenie gminy Hel dodatków do wynagrodzenia.</w:t>
      </w:r>
    </w:p>
    <w:p>
      <w:pPr>
        <w:pStyle w:val="H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awie art. 18 ust. 2 pkt 15 ustawy z dnia 8 marca 1990 r. o samorządzie gminnym </w:t>
      </w:r>
      <w:r>
        <w:rPr>
          <w:rFonts w:cs="Arial" w:ascii="Arial" w:hAnsi="Arial"/>
          <w:sz w:val="22"/>
          <w:szCs w:val="22"/>
        </w:rPr>
        <w:t xml:space="preserve">(tekst jednolity: Dz. U. z 2001 r. Nr 142, poz.1591, zm. z 2002 r. Nr 23, poz.220, Nr 62,  poz. 558, Nr 113, poz. 984, Nr 153, poz. 1271, Nr 214,  poz. 1806, z 2003 r. Nr 80 poz. 717, Nr 162, poz.1568, z 2004 r. Nr 102, poz. 1055, Nr 116, poz. 1203, Nr 167, poz. 1759, z 2005 roku Nr 172, poz. 1441, Nr 175, poz. 1457 z 2006 r. Nr 17 poz. 128, Nr 146, poz. 1055, Nr 181, poz. 1337,z 2007 r. Nr 48, poz.327, Nr 138, poz.974, Nr 173, poz. 1218, z 2008 r. Nr 180, poz. 1111, Nr 243, poz. 1458; z 2009r. Nr 52, poz. 420)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art. 30 ust. 6 i 6a, art. 54 ust. 3 i 7 ustawy z dnia 26 stycznia 1982 r. - Karta Nauczyciela</w:t>
      </w:r>
      <w:r>
        <w:rPr>
          <w:rFonts w:cs="Arial" w:ascii="Arial" w:hAnsi="Arial"/>
          <w:sz w:val="22"/>
          <w:szCs w:val="22"/>
        </w:rPr>
        <w:t xml:space="preserve"> (tekst jednolity: Dz.U. z 2006 r. Nr 97, poz. 674, zmiany: Dz.U. Nr 170, poz. 1218, Nr 220, poz. 1600, z 2007 r. Nr 17, poz. 95, Nr 80, poz. 542, 102, poz. 689, Nr 158, poz. 1103, Nr 176, poz. 1238, Nr</w:t>
      </w:r>
      <w:r>
        <w:rPr>
          <w:rFonts w:cs="Arial" w:ascii="Arial" w:hAnsi="Arial"/>
          <w:bCs/>
          <w:sz w:val="22"/>
          <w:szCs w:val="22"/>
        </w:rPr>
        <w:t xml:space="preserve"> 191, poz. 1369, Nr </w:t>
      </w:r>
      <w:r>
        <w:rPr>
          <w:rFonts w:cs="Arial" w:ascii="Arial" w:hAnsi="Arial"/>
          <w:sz w:val="22"/>
          <w:szCs w:val="22"/>
        </w:rPr>
        <w:t>247, poz. 1821, z 2008r. Nr 145, poz. 917, z 2009 r. Nr 1, poz. 1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>zwanej dalej "Kartą Nauczyciela"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przepisami rozporządzenia Ministra Edukacji Narodowej i Sportu z dnia 31 stycznia 2005 r.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2" w:tgtFrame="ostatnia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w sprawie wysokości minimalnych stawek wynagrodzenia zasadniczego nauczycieli, ogólnych warunków przyznawania dodatków do wynagrodzenia zasadniczego oraz wynagradzania za pracę w dniu wolnym od pracy</w:t>
        </w:r>
      </w:hyperlink>
      <w:r>
        <w:rPr>
          <w:rFonts w:cs="Arial" w:ascii="Arial" w:hAnsi="Arial"/>
          <w:bCs/>
          <w:sz w:val="22"/>
          <w:szCs w:val="22"/>
        </w:rPr>
        <w:t xml:space="preserve"> (Dz. U. Nr 22, poz. 181, zmiany: z 2006 r. Nr 43 poz. 293, z 2007 r. Nr 56 poz. 372, z 2008 r. Nr 42, poz. 257) </w:t>
      </w:r>
      <w:r>
        <w:rPr>
          <w:rFonts w:cs="Arial" w:ascii="Arial" w:hAnsi="Arial"/>
          <w:b/>
          <w:bCs/>
          <w:sz w:val="22"/>
          <w:szCs w:val="22"/>
        </w:rPr>
        <w:t>zwanego dalej „Rozporządzeniem”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 uzgodnieniu ze związkami zawodowymi zrzeszającymi nauczycieli</w:t>
      </w:r>
      <w:r>
        <w:rPr>
          <w:rFonts w:cs="Arial" w:ascii="Arial" w:hAnsi="Arial"/>
          <w:sz w:val="22"/>
          <w:szCs w:val="22"/>
        </w:rPr>
        <w:t xml:space="preserve"> w Związku Nauczycielstwa Polskiego - Zarządem Oddziału w Helu i NSZZ "Solidarność" Komisją Międzyzakładową Pracowników Oświaty i Wychowania Ziemi Puckiej,</w:t>
      </w:r>
    </w:p>
    <w:p>
      <w:pPr>
        <w:pStyle w:val="H4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4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Miasta Helu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H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„Regulaminie wynagrodzenia za godziny ponadwymiarowe oraz za godziny doraźnych zastępstw” stanowiącym załącznik nr 4 do Uchwały Nr XXXI/195/09 Rady Miasta Helu z dnia 26 marca 2009 roku w ustalenia stawek wynagrodzenia za pracę oraz zasady przyznawania nauczycielom zatrudnionym w oświatowych jednostkach organizacyjnych na terenie gminy Hel dodatków do wynagrodzenia, wykreśla się pkt 6, 7 i 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 po upływie 14 dni od dnia ogłoszenia uchwały w Dzienniku Urzędowym Województwa Pomorskiego z mocą obowiązującą od dnia 1 stycznia 2009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u w Biuletynie Informacji Publicz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Art. 18 ust. 2 pkt 15 ustawy z dnia 8 marca 1990 r. o samorządzie gminnym </w:t>
      </w:r>
      <w:r>
        <w:rPr>
          <w:rFonts w:cs="Arial" w:ascii="Arial" w:hAnsi="Arial"/>
          <w:sz w:val="20"/>
        </w:rPr>
        <w:t>stwierdza, że do wyłącznej właściwości rady gminy należy stanowienie w innych sprawach zastrzeżonych ustawami do kompetencji rady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</w:rPr>
        <w:t>Ustawa z dnia 26 stycznia 1982 r. - Karta Nauczyciela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- art. 30 ust. 6</w:t>
      </w:r>
      <w:r>
        <w:rPr>
          <w:rFonts w:cs="Arial" w:ascii="Arial" w:hAnsi="Arial"/>
          <w:sz w:val="20"/>
        </w:rPr>
        <w:t xml:space="preserve">  - Organ prowadzący szkołę będący jednostką samorządu terytorialnego, uwzględniając przewidywaną strukturę zatrudnienia, określa dla nauczycieli poszczególnych stopni awansu zawodowego, w drodze regulamin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>wysokość stawek dodatków, o których mowa w ust. 1 pkt 2, oraz szczegółowe warunki przyznawania tych dodatków, z zastrzeżeniem art. 33 i 34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szczegółowe warunki obliczania i wypłacania wynagrodzenia za godziny ponadwymiarowe i godziny doraźnych zastępstw, z zastrzeżeniem art. 35 ust. 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wysokość i warunki wypłacania składników wynagrodzenia, o których mowa w ust. 1 pkt 4, o ile nie zostały one określone w ustawie lub w odrębnych przepisach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taki sposób, aby średnie wynagrodzenia nauczycieli, składające się ze składników, o których mowa w ust. 1, odpowiadały na obszarze działania danej jednostki samorządu terytorialnego co najmniej średnim wynagrodzeniom nauczycieli, o których mowa w ust. 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- art. 30 ust. 6a</w:t>
      </w:r>
      <w:r>
        <w:rPr>
          <w:rFonts w:cs="Arial" w:ascii="Arial" w:hAnsi="Arial"/>
          <w:sz w:val="20"/>
        </w:rPr>
        <w:t xml:space="preserve"> - Regulamin podlega uzgodnieniu ze związkami zawodowymi zrzeszającymi nauczyciel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godnie z tym zapisem projekty uchwały i regulaminów określających niektóre zasady wynagradzania nauczycieli zatrudnionych w gminie Hel, w dniach od 23.03.2009 do 25.03.2009 roku planowane jest uzgodnienie regulaminów z oświatowymi związkami zawodowymi działającymi w Hel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- art. 54 ust. 3</w:t>
      </w:r>
      <w:r>
        <w:rPr>
          <w:rFonts w:cs="Arial" w:ascii="Arial" w:hAnsi="Arial"/>
          <w:sz w:val="20"/>
        </w:rPr>
        <w:t xml:space="preserve"> - Nauczycielowi, o którym mowa w ust. 1, posiadającemu kwalifikacje do zajmowania stanowiska nauczyciela, przysługuje nauczycielski dodatek mieszkaniowy, którego wysokość uzależniona jest od stanu rodzinnego nauczyciela. Wysokość dodatku może być także zróżnicowana w zależności od miejscowości, w której nauczyciel jest zatrudnio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- art. 54 ust. 7</w:t>
      </w:r>
      <w:r>
        <w:rPr>
          <w:rFonts w:cs="Arial" w:ascii="Arial" w:hAnsi="Arial"/>
          <w:sz w:val="20"/>
        </w:rPr>
        <w:t xml:space="preserve"> - Organ prowadzący szkołę będący jednostką samorządu terytorialnego określa w trybie, o którym mowa w art. 30 ust. 6, wysokość nauczycielskiego dodatku mieszkaniowego oraz szczegółowe zasady jego przyznawania i wypłacania, z uwzględnieniem zasad określonych w ust. 3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otrzymana informacją w trybie nadzoru nad działalnością gminy, wojewoda pomorski stwierdza, że Uchwala Nr XXXI/195/09 Rady Miasta Helu z dnia 26 marca 2009 roku w ustalenia stawek wynagrodzenia za pracę oraz zasady przyznawania nauczycielom zatrudnionym w oświatowych jednostkach organizacyjnych na terenie gminy Hel dodatków do wynagrodzenia, narusza przepisy praw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gotowanym projekcie uchwały wykreśla się w załączniku nr 4 pkt 6, 7 i 1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owyższym proszę Wysoką Radę o zajęcie stanowiska w przedmiotowej sprawie i przyjęcie w/w uchwał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594"/>
        <w:gridCol w:w="1906"/>
        <w:gridCol w:w="1440"/>
        <w:gridCol w:w="1154"/>
      </w:tblGrid>
      <w:tr>
        <w:trPr/>
        <w:tc>
          <w:tcPr>
            <w:tcW w:w="9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uchwały przygotował</w:t>
            </w:r>
          </w:p>
        </w:tc>
      </w:tr>
      <w:tr>
        <w:trPr>
          <w:trHeight w:val="43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owisko służbow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 miast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ek DYKTA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06.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projektem uchwały zapoznała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0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0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.0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74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Dt">
    <w:name w:val="dt"/>
    <w:basedOn w:val="Normal"/>
    <w:qFormat/>
    <w:pPr>
      <w:jc w:val="center"/>
    </w:pPr>
    <w:rPr>
      <w:rFonts w:ascii="Arial" w:hAnsi="Arial" w:cs="Arial"/>
      <w:b/>
      <w:bCs/>
      <w:color w:val="4E4B4A"/>
      <w:sz w:val="27"/>
      <w:szCs w:val="2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vulcan.pl/przegdok.asp?qdatprz=11-12-2005&amp;qplikid=17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04:00Z</dcterms:created>
  <dc:creator>U1</dc:creator>
  <dc:description/>
  <cp:keywords/>
  <dc:language>en-US</dc:language>
  <cp:lastModifiedBy>UM-ST14</cp:lastModifiedBy>
  <cp:lastPrinted>2009-03-18T14:02:00Z</cp:lastPrinted>
  <dcterms:modified xsi:type="dcterms:W3CDTF">2009-06-17T12:46:00Z</dcterms:modified>
  <cp:revision>4</cp:revision>
  <dc:subject/>
  <dc:title>Projekt uchwały nr …</dc:title>
</cp:coreProperties>
</file>